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Room-mates</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orinne is in her room. She cannot find her PDA and she repeats: Josie, where did you put my PDA? While looking she comes across the mess of Josie. Opening the closet, everything falls on her. Disoriented, trying to reach for the door, she trips on Josie's shoes. She is totally out of her mind when Josie comes in the room with her PDA. Corinne tells her everything she has against her: she keeps her awake all night, she does not clean anything and her side of the room is a real mess. This is when Josie asks Corinne if she could not come back to the room tonight as she is planning a little philosophical discussion night with Lucas and Corinne might be in the way. Corinne explodes, takes her PDA and gets out. </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In class, the teacher is busy teaching things to the students. He starts with simple explanations and three times Josie speaks to say that he is wrong. Every time the teacher gets more annoyed. The third time he can't take it any longer. He asks Josie if she knows the rule that the teachers are always right even when they are wrong. He says that she is a disruptive element of his class and wants her to go see Principal Durst.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 xml:space="preserve">In the Principal office Ms Durst is not pleased. She says that Josie has too big an Ego and that perhaps she should back down a little. She does not have to always be right. Then Josie goes out of the office.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Josie meets some students discussing the movements of the planets around the Sun. They got it wrong, they have not realized that the Earth is turning around the Sun, not the opposite. She shouts: you people have not even realized yet that the Earth is not at the center of the Universe?</w:t>
      </w:r>
    </w:p>
    <w:p>
      <w:pPr>
        <w:pStyle w:val="Normal"/>
        <w:numPr>
          <w:ilvl w:val="0"/>
          <w:numId w:val="1"/>
        </w:numPr>
        <w:jc w:val="both"/>
        <w:rPr/>
      </w:pPr>
      <w:r>
        <w:rPr>
          <w:rFonts w:cs="Verdana" w:ascii="Verdana" w:hAnsi="Verdana"/>
          <w:color w:val="000080"/>
          <w:sz w:val="20"/>
          <w:szCs w:val="20"/>
          <w:lang w:val="en-US"/>
        </w:rPr>
        <w:t xml:space="preserve">The Principal was behind her and witnessed the whole episode. She asks Josie to come back in her office. </w:t>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Josie is tired of stupid people around her, she can't stand it. This time the speech is that perhaps Josie is too smart for her own good. It fills her with anger and that is not acceptable. If she cannot adjust to the school, she might have to be expelled. This is the second warning and the third one will be final.</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Josie is quite surprised by this new piece of information and she is actually pleased. She says to herself that there is a way out of this school after all.</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She comes out of the office and goes directly to her room. She turns all Corinne things upside down and destroys a lamp. She is thinking further about what would hurt Corinne enough that she would have to report it. She opens the computer and is ready to push delete the hard drive when Corinne comes in and starts a scene.</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 xml:space="preserve">What have you done, what is wrong with you? You were going to delete my hard drive, aren't you? Then Corinne has the wisdom to stop and ask calmly what is wrong with Josie. </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Josie has suddenly a big headache. She needs to confide in someone. She thought she could fit in, she thought she could like it here with the science club and everything, but it is just not the case. Everything she does, everything she says, has terrible consequences. Even though she is convinced that she is always right.</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 xml:space="preserve">Corinne tries to explain to her that perhaps she is not that clever. She is not always right because it is wrong to overreact like this and take everything so personally. </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 xml:space="preserve">When Corinne asks why she tried to get her angry with being even messier in the room and deleting her hard drive, Josie tells her that one more warning from the Principal and she is out of here. And to be honest, she would like that very much, to be expelled. </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This is when Corinne does a whole 180 degrees turn and understands Josie. She tells her that it is not easy for anyone, she too has to make big sacrifices. This is what sharing a room with someone and living in society is all about. It is a process where you need to learn to adapt.</w:t>
      </w:r>
    </w:p>
    <w:p>
      <w:pPr>
        <w:pStyle w:val="Normal"/>
        <w:numPr>
          <w:ilvl w:val="0"/>
          <w:numId w:val="4"/>
        </w:numPr>
        <w:jc w:val="both"/>
        <w:rPr>
          <w:rFonts w:ascii="Verdana" w:hAnsi="Verdana" w:cs="Verdana"/>
          <w:color w:val="000080"/>
          <w:sz w:val="20"/>
          <w:szCs w:val="20"/>
          <w:lang w:val="en-US"/>
        </w:rPr>
      </w:pPr>
      <w:r>
        <w:rPr>
          <w:rFonts w:cs="Verdana" w:ascii="Verdana" w:hAnsi="Verdana"/>
          <w:color w:val="000080"/>
          <w:sz w:val="20"/>
          <w:szCs w:val="20"/>
          <w:lang w:val="en-US"/>
        </w:rPr>
        <w:t>So Josie starts cleaning the room and tells Corinne that she is sorry for what she has done.</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in class. A little chemistry experiment takes place in which you have to heat a small beaker filled with a liquid.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is very far away. First of all she is not listening. The teacher asks them to do something and she does not. The teacher points that out to her and she appears to have understood, but she has not. Finally her exercise book gets on fire and the teacher freaks out: Go see the Principal and explain to her what you have done again!</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is determined to be kicked out of the school. She is going to the Principal office with a big smile on her face. </w:t>
      </w:r>
    </w:p>
    <w:p>
      <w:pPr>
        <w:pStyle w:val="Normal"/>
        <w:numPr>
          <w:ilvl w:val="0"/>
          <w:numId w:val="3"/>
        </w:numPr>
        <w:jc w:val="both"/>
        <w:rPr/>
      </w:pPr>
      <w:r>
        <w:rPr>
          <w:rFonts w:cs="Verdana" w:ascii="Verdana" w:hAnsi="Verdana"/>
          <w:color w:val="000080"/>
          <w:sz w:val="20"/>
          <w:szCs w:val="20"/>
          <w:lang w:val="en-US"/>
        </w:rPr>
        <w:t>When Ms Durst sees her she does not quite know how to deal with the situation. Josie tells her everything that has happened with even more juicy details than necessary.</w:t>
      </w:r>
    </w:p>
    <w:p>
      <w:pPr>
        <w:pStyle w:val="Normal"/>
        <w:numPr>
          <w:ilvl w:val="0"/>
          <w:numId w:val="3"/>
        </w:numPr>
        <w:jc w:val="both"/>
        <w:rPr/>
      </w:pPr>
      <w:r>
        <w:rPr>
          <w:rFonts w:cs="Verdana" w:ascii="Verdana" w:hAnsi="Verdana"/>
          <w:color w:val="000080"/>
          <w:sz w:val="20"/>
          <w:szCs w:val="20"/>
          <w:lang w:val="en-US"/>
        </w:rPr>
        <w:t>The Principal is listening. When Josie tells her that it is it, she can call her mom to tell her to pick her up, the Principal starts talking.</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She understands now that Josie has been trying to get kicked out and she surmises that this is not going to happen. </w:t>
      </w:r>
    </w:p>
    <w:p>
      <w:pPr>
        <w:pStyle w:val="Normal"/>
        <w:numPr>
          <w:ilvl w:val="0"/>
          <w:numId w:val="3"/>
        </w:numPr>
        <w:jc w:val="both"/>
        <w:rPr/>
      </w:pPr>
      <w:r>
        <w:rPr>
          <w:rFonts w:cs="Verdana" w:ascii="Verdana" w:hAnsi="Verdana"/>
          <w:color w:val="000080"/>
          <w:sz w:val="20"/>
          <w:szCs w:val="20"/>
          <w:lang w:val="en-US"/>
        </w:rPr>
        <w:t>She tells Josie that she will be punished instead and that tonight she will have to clean the toilets on all floors. While she is doing that, she should think about her future at Blake Holsey High and how she should adapt to be friendlier with everyone.</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goes see the teacher to apologies. She says that she has too much energy to burn and that she will find a way to deal with it. From now on she will listen more and there will be no more problems with he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osie is cleaning the toilets. One of the students who were talking about the planets earlier on comes to tease her. He says: so, have you not realized yet that the whole universe was not revolving around you? And goes laughing in the corridors as all of her friends from the science club arrive.</w:t>
      </w:r>
    </w:p>
    <w:p>
      <w:pPr>
        <w:pStyle w:val="Normal"/>
        <w:numPr>
          <w:ilvl w:val="0"/>
          <w:numId w:val="2"/>
        </w:numPr>
        <w:jc w:val="both"/>
        <w:rPr/>
      </w:pPr>
      <w:r>
        <w:rPr>
          <w:rFonts w:cs="Verdana" w:ascii="Verdana" w:hAnsi="Verdana"/>
          <w:color w:val="000080"/>
          <w:sz w:val="20"/>
          <w:szCs w:val="20"/>
          <w:lang w:val="en-US"/>
        </w:rPr>
        <w:t>When Josie asks them if they too came to tease her, Corinne answers happily that they have brought buckets and towels and that they will help her clean the toilets.</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7: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05T00:33:00Z</cp:lastPrinted>
  <dcterms:modified xsi:type="dcterms:W3CDTF">2007-09-17T20:59:00Z</dcterms:modified>
  <cp:revision>7</cp:revision>
  <dc:subject>Black Hole High</dc:subject>
  <dc:title>Room-m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roommates.lit</vt:lpwstr>
  </property>
  <property fmtid="{D5CDD505-2E9C-101B-9397-08002B2CF9AE}" pid="9" name="eBook-title">
    <vt:lpwstr>Room-mates</vt:lpwstr>
  </property>
</Properties>
</file>