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48"/>
          <w:szCs w:val="48"/>
          <w:lang w:val="en-US"/>
        </w:rPr>
      </w:pPr>
      <w:r>
        <w:rPr>
          <w:rFonts w:cs="Verdana" w:ascii="Verdana" w:hAnsi="Verdana"/>
          <w:b/>
          <w:color w:val="000080"/>
          <w:sz w:val="48"/>
          <w:szCs w:val="48"/>
          <w:lang w:val="en-US"/>
        </w:rPr>
        <w:t>Black Hole High</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Parallel Universe</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easer</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Josie is sitting down at Corrine's computer and Corrine is on the bed with open books and calculators all around. Corrine asks her what she is doing, Josie appears to be impatient. Finally Josie is quite pleased with herself, she announces that she broke into the system and has access to Mr. Pearson's files. Corrine freaks out and says: you're not using my computer to hack the school's network are you? And Josie answers by saying: what have we got here? Coordinates to another vortex. Look at this map, it appears that Mr. Pearson found a gateway to a parallel universe! Corrine says: you're not seriously thinking of… Oh yes! answers Josie. Any other universe has to be ten times better than this horrible reality. Corrine answers: or ten times worse! I am bang up for it! is the final answer of Josie and she just gets out of the room followed by Corrine. Once outside Corrine is trying to convince Josie to not go but it is already too late, Josie has thrown herself in the vortex. We see the same school but everything looks much more different, meaner, darker. At Josie's feet lay Principal Durst dead!</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One</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Josie is not certain if the Principal is dead so she rushes into the school to alert everyone, but no one appears interested. They tell her to go back to her room before it happens to her too.</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Corrine arrives in the background and says to Josie that she thought she was home for the week. She is rushing her back into their room.</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Once inside Corrine tells her that there is a price on her head, that is why she was supposed to disappear back home for a while.</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What? Who would want to kill me? Josie asks. The whole school is the answer of Corrine. Corrine explains to her that she had too many 100% in class and that now other students who think they can take her place as the best pupil are justified in killing her or make her quit the school.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Josie learns that in this parallel universe, the only way to climb in the hierarchy is to eliminate the one above you in the social ladder. She thinks that this is crazy: how can a society survive like this, with such laws? Corrine does not understand why Josie does not know about this, there are no laws on this planet, just unwritten rules that everybody knows.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Josie wonders what sort of chaos that must bring but Corrine is quite happy with the way things are, it has always been like that and there are unwritten rules to respect. You just have to be careful and not put yourself in a situation where people might want to surpass you. You cannot kill someone unless you can justify that the person above you is less competent or stupider than you are. Corrine told Josie many times that she was looking for trouble by getting all those high scores in school, she should have played it down. As usual Josie thought no one could think they were better than she is and therefore no one would dare touch her.</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Josie is quite worried, Principal Durst is dead outside. Should they go and help her? She might still be alive. Corrine is against the idea but agrees in the end. </w:t>
      </w:r>
    </w:p>
    <w:p>
      <w:pPr>
        <w:pStyle w:val="Normal"/>
        <w:numPr>
          <w:ilvl w:val="0"/>
          <w:numId w:val="3"/>
        </w:numPr>
        <w:jc w:val="both"/>
        <w:rPr/>
      </w:pPr>
      <w:r>
        <w:rPr>
          <w:rFonts w:cs="Verdana" w:ascii="Verdana" w:hAnsi="Verdana"/>
          <w:color w:val="000080"/>
          <w:sz w:val="20"/>
          <w:szCs w:val="20"/>
          <w:lang w:val="en-US"/>
        </w:rPr>
        <w:t xml:space="preserve">They both go and help Principal Durst. She is still alive despite having been hit seriously by a rock at the head. They don't know who did it and are quite frightened by the bad looks of everybody on their way to the Principal's office.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After they were certain that Principal Durst would be fine, Corrine and Josie go back to their room. They go to bed. Once in bed, any noise frightens Josie. She is wondering if Corrine might want to kill her. Suddenly Corrine is over Josie and in a panic Josie jumps on Corrine who just happened to be picking up something that was on the floor, a calculator that she did not want to lose. She never intended to kill Josie, and Corrine is very sad to understand that Josie could have thought that.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Josie cannot bear this anymore and decides to go back to her own reality. On the way to the vortex she is convinced everyone wants to kill her. It is very dark and frightening. One more noise and there she is running outside.</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Once at the place where she appeared, she realizes that the vortex is gone, there is no way back for her! </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Two</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The next day Josie is still in her bed with her eyes wide open. Corrine understands the state Josie is in and tries to comfort her. They have to go to class but Josie won't move. She wants to hide in her room instead.</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Corrine says that she is ridiculous, how could someone kill her in broad day light? Josie still won't go until Corrine mentions the science club meeting. Josie's eyes illuminate, she sees a way out and gets ready.</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Once in the science club class, she tells Prof Z that she has something very important to tell them and she needs their help. Everything is a bit different than in her own reality and she tries to explain to them that she is coming from a parallel universe. Nobody believes her because in this reality there is no science lab and nothing has ever been remotely unusual around here. The Black Hole High never existed, only plain Blake Holsey High school.</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Josie has a new task to accomplish, convince her friends that she is not lying. The way she will accomplish this is by guessing things that have happened in her own reality but have not yet happened in this reality. Like who will be elected president of the school. The thing is, her guess turns out to not happen the way she thought, quite the opposite. The elected president in her own reality got killed just before the election in this reality, and the second one in line became president.</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Thankfully the Josie who belongs to this universe comes back. With two Josie around, no one can doubt that one of them comes from somewhere else.</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Josie explains how in the past they were able to make a vortex reappear once it was gone. The science club from this reality does not have much experience with these devices and certainly don't have all that is required for the construction of the device. Very creative thinking is in order to think of another solution.</w:t>
      </w:r>
    </w:p>
    <w:p>
      <w:pPr>
        <w:pStyle w:val="Normal"/>
        <w:numPr>
          <w:ilvl w:val="0"/>
          <w:numId w:val="2"/>
        </w:numPr>
        <w:jc w:val="both"/>
        <w:rPr/>
      </w:pPr>
      <w:r>
        <w:rPr>
          <w:rFonts w:cs="Verdana" w:ascii="Verdana" w:hAnsi="Verdana"/>
          <w:color w:val="000080"/>
          <w:sz w:val="20"/>
          <w:szCs w:val="20"/>
          <w:lang w:val="en-US"/>
        </w:rPr>
        <w:t>When comes the time for Josie to go, the real Josie from this universe locks her up in her room and tries to go back to the other reality herself. Luckily Corrine recognizes that this is the wrong Josie and they go free our Josie.</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Josie goes back to her own reality and is welcomed by Corrine, Lucas, Marshall and Prof Z, the real ones this time.   </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ag</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1"/>
        </w:numPr>
        <w:jc w:val="both"/>
        <w:rPr/>
      </w:pPr>
      <w:r>
        <w:rPr>
          <w:rFonts w:cs="Verdana" w:ascii="Verdana" w:hAnsi="Verdana"/>
          <w:color w:val="000080"/>
          <w:sz w:val="20"/>
          <w:szCs w:val="20"/>
          <w:lang w:val="en-US"/>
        </w:rPr>
        <w:t>Josie is back in her room with Corrine, she is so pleased to be back in her own reality. She says that this reality is 100 times better than the other one she went to. She says that she will be much happier now, so it was not a waste of time after all.</w:t>
      </w:r>
    </w:p>
    <w:p>
      <w:pPr>
        <w:pStyle w:val="Normal"/>
        <w:numPr>
          <w:ilvl w:val="0"/>
          <w:numId w:val="1"/>
        </w:numPr>
        <w:jc w:val="both"/>
        <w:rPr>
          <w:rFonts w:ascii="Verdana" w:hAnsi="Verdana" w:cs="Verdana"/>
          <w:color w:val="000080"/>
          <w:sz w:val="20"/>
          <w:szCs w:val="20"/>
          <w:lang w:val="en-US"/>
        </w:rPr>
      </w:pPr>
      <w:r>
        <w:rPr>
          <w:rFonts w:cs="Verdana" w:ascii="Verdana" w:hAnsi="Verdana"/>
          <w:color w:val="000080"/>
          <w:sz w:val="20"/>
          <w:szCs w:val="20"/>
          <w:lang w:val="en-US"/>
        </w:rPr>
        <w:t xml:space="preserve">Corrine is sitting at her computer and says: oh look, I broke into the files of Lucas, it looks like he is planning your murder! After a short silence, they both laugh. </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he End</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Roland Michel Tremblay</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44E The Grove, Isleworth, Middlesex, London, TW7 4JF, United Kingdom</w:t>
      </w:r>
    </w:p>
    <w:p>
      <w:pPr>
        <w:pStyle w:val="Normal"/>
        <w:rPr/>
      </w:pPr>
      <w:r>
        <w:rPr>
          <w:rFonts w:cs="Verdana" w:ascii="Verdana" w:hAnsi="Verdana"/>
          <w:color w:val="000080"/>
          <w:sz w:val="20"/>
          <w:szCs w:val="20"/>
          <w:lang w:val="en-US"/>
        </w:rPr>
        <w:t>Tel: +44 (0)20 8847 5586    Mobile: +44 (0)794 127 1010</w:t>
      </w:r>
    </w:p>
    <w:p>
      <w:pPr>
        <w:pStyle w:val="Normal"/>
        <w:rPr>
          <w:rFonts w:ascii="Verdana" w:hAnsi="Verdana" w:cs="Verdana"/>
          <w:color w:val="000080"/>
          <w:sz w:val="20"/>
          <w:szCs w:val="20"/>
          <w:lang w:val="en-US"/>
        </w:rPr>
      </w:pPr>
      <w:hyperlink r:id="rId2">
        <w:r>
          <w:rPr>
            <w:rStyle w:val="InternetLink"/>
            <w:rFonts w:cs="Verdana" w:ascii="Verdana" w:hAnsi="Verdana"/>
            <w:color w:val="000080"/>
            <w:sz w:val="20"/>
            <w:szCs w:val="20"/>
            <w:lang w:val="en-US"/>
          </w:rPr>
          <w:t>rm@crownedanarchist.com</w:t>
        </w:r>
      </w:hyperlink>
      <w:r>
        <w:rPr>
          <w:rFonts w:cs="Verdana" w:ascii="Verdana" w:hAnsi="Verdana"/>
          <w:color w:val="000080"/>
          <w:sz w:val="20"/>
          <w:szCs w:val="20"/>
          <w:lang w:val="en-US"/>
        </w:rPr>
        <w:t xml:space="preserve">    </w:t>
      </w:r>
      <w:hyperlink r:id="rId3">
        <w:r>
          <w:rPr>
            <w:rStyle w:val="InternetLink"/>
            <w:rFonts w:cs="Verdana" w:ascii="Verdana" w:hAnsi="Verdana"/>
            <w:color w:val="000080"/>
            <w:sz w:val="20"/>
            <w:szCs w:val="20"/>
            <w:lang w:val="en-US"/>
          </w:rPr>
          <w:t>www.crownedanarchist.com</w:t>
        </w:r>
      </w:hyperlink>
      <w:r>
        <w:rPr>
          <w:rFonts w:cs="Verdana" w:ascii="Verdana" w:hAnsi="Verdana"/>
          <w:color w:val="000080"/>
          <w:sz w:val="20"/>
          <w:szCs w:val="20"/>
          <w:lang w:val="en-US"/>
        </w:rPr>
        <w:t xml:space="preserve"> </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000080"/>
        <w:sz w:val="18"/>
        <w:szCs w:val="18"/>
      </w:rPr>
    </w:pPr>
    <w:r>
      <w:rPr>
        <w:rFonts w:cs="Verdana" w:ascii="Verdana" w:hAnsi="Verdana"/>
        <w:color w:val="000080"/>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3</w:t>
                          </w:r>
                          <w:r>
                            <w:rPr>
                              <w:rStyle w:val="PageNumber"/>
                              <w:sz w:val="18"/>
                              <w:szCs w:val="18"/>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3</w:t>
                    </w:r>
                    <w:r>
                      <w:rPr>
                        <w:rStyle w:val="PageNumber"/>
                        <w:sz w:val="18"/>
                        <w:szCs w:val="18"/>
                        <w:rFonts w:cs="Verdana" w:ascii="Verdana" w:hAnsi="Verdana"/>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rownedanarchist.com" TargetMode="External"/><Relationship Id="rId3" Type="http://schemas.openxmlformats.org/officeDocument/2006/relationships/hyperlink" Target="http://www.crownedanarchi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26:00Z</dcterms:created>
  <dc:creator>Roland Michel Tremblay</dc:creator>
  <dc:description>www.crownedanarchist.com
rm@crownedanarchist.com
44E The Grove, Isleworth, Middlesex, London, UK, TW7 4JF
Tel: +44 (0)20 8847 5586
Mobile: +44 (0)794 127 1010</dc:description>
  <cp:keywords/>
  <dc:language>en-US</dc:language>
  <cp:lastModifiedBy>r</cp:lastModifiedBy>
  <cp:lastPrinted>2002-06-13T22:56:00Z</cp:lastPrinted>
  <dcterms:modified xsi:type="dcterms:W3CDTF">2007-09-17T20:55:00Z</dcterms:modified>
  <cp:revision>7</cp:revision>
  <dc:subject>Black Hole High</dc:subject>
  <dc:title>Parallel Unive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paralleluniverse.lit</vt:lpwstr>
  </property>
  <property fmtid="{D5CDD505-2E9C-101B-9397-08002B2CF9AE}" pid="9" name="eBook-title">
    <vt:lpwstr>Parallel Universe</vt:lpwstr>
  </property>
</Properties>
</file>