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Black Hole High</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Mixed Universes</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easer</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pening view on the fields outside Black Hole High. We see Principal Durst looking by the window, she says: so peaceful outside, I could go and jump everywhere. What would everyone say, I wonder… and she laughs for herself. Suddenly comes quickly in her office Prof Z, he is dressed all in black with a weird hat and a red flower on his suit. Here's trouble, the principle says not too loud. She wonders what is wrong with Prof Z, he appears so out of character. She asks him if he intends to be in the next Men in Black movie or something. He says that he has never heard of that movie. He wants to know what he should do about the wedding people. The Principal is trying to think about this one, but she does not understand. The wedding people? Who's getting married? she asks. You are! he answers. Have you forgotten? And with whom am I getting married? she asks. With me! he answers. She falls on the floor but quickly gets back on her feet. She tells Prof Z that this is the most ridiculous idea she has ever heard. Then she notices his eyes, to her great surprise they are blue when in fact they have always been brown. She asks if he got new colored contact lenses but he denies it, he says that they were always blue and she used to love it this way. Suddenly Lucas enters, he is wearing a kilt with a very revealing white top, a Scottish hat and a bagpipe on his back. He wants to know where they should put the 50 cows that she ordered. What? Then Corinne comes in, she is dressed outrageously like a punk, even Lucas almost falls on the floor like if it was the first time he ever saw her like that. She is asking the Principal about the funeral arrangements and where they should expose the body, perhaps in her office? Who is dead? she's afraid to ask. Mr. Pearson, of course! she answers. That's enough! She asks everybody out. She returns to the window and look at the fields more closely, the whole place looks like a bomb has exploded and destroyed most of the area around the science lab. It looked so peaceful before…</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One</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When Principal Durst finally comes out of her office, it is chaos. Everybody is talking at the same time, arguing about everything. They are all dressed weirdly and out of character. Some of them are dressed like in the 30's, the 60's, the 70's, the 80's and some very futuristic.</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She wants silence. She asks everyone if this is carnival day or what. No one appears to understand what she means. She then asks why everybody is dressed so weirdly. They all look at each other and they appear to agree. She asks the people, one by one, to explain to her the problem.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A teacher says that some students are saying that she promised them a day out that was never agreed upon. A student says that a teacher said there would be no more exams and suddenly there was one this morning. Then Vaughn says that he woke up this morning, his dad was dead and his mom brought him the news. Here she is! Sure enough his mom is standing there beside him. He does no know how to feel about all this. </w:t>
      </w:r>
    </w:p>
    <w:p>
      <w:pPr>
        <w:pStyle w:val="Normal"/>
        <w:numPr>
          <w:ilvl w:val="0"/>
          <w:numId w:val="3"/>
        </w:numPr>
        <w:jc w:val="both"/>
        <w:rPr/>
      </w:pPr>
      <w:r>
        <w:rPr>
          <w:rFonts w:cs="Verdana" w:ascii="Verdana" w:hAnsi="Verdana"/>
          <w:color w:val="000080"/>
          <w:sz w:val="20"/>
          <w:szCs w:val="20"/>
          <w:lang w:val="en-US"/>
        </w:rPr>
        <w:t>The Principal turns to Prof Z to ask him about what happened again. Prof Z affirms that he is only Zachary, not Z, and that he is not a teacher, he is the Janitor. He likes to clean the toilets and he will marry her today, whether she wants it or not.</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And what about the cows? Should we let them run in the fields or should we kill and eat them?</w:t>
      </w:r>
    </w:p>
    <w:p>
      <w:pPr>
        <w:pStyle w:val="Normal"/>
        <w:numPr>
          <w:ilvl w:val="0"/>
          <w:numId w:val="3"/>
        </w:numPr>
        <w:jc w:val="both"/>
        <w:rPr/>
      </w:pPr>
      <w:r>
        <w:rPr>
          <w:rFonts w:cs="Verdana" w:ascii="Verdana" w:hAnsi="Verdana"/>
          <w:color w:val="000080"/>
          <w:sz w:val="20"/>
          <w:szCs w:val="20"/>
          <w:lang w:val="en-US"/>
        </w:rPr>
        <w:t>Principal Durst goes back in her office and tries to close the door. Many hands and arms are still trying to get in. Finally she locks the door.</w:t>
      </w:r>
    </w:p>
    <w:p>
      <w:pPr>
        <w:pStyle w:val="Normal"/>
        <w:numPr>
          <w:ilvl w:val="0"/>
          <w:numId w:val="3"/>
        </w:numPr>
        <w:jc w:val="both"/>
        <w:rPr/>
      </w:pPr>
      <w:r>
        <w:rPr>
          <w:rFonts w:cs="Verdana" w:ascii="Verdana" w:hAnsi="Verdana"/>
          <w:color w:val="000080"/>
          <w:sz w:val="20"/>
          <w:szCs w:val="20"/>
          <w:lang w:val="en-US"/>
        </w:rPr>
        <w:t xml:space="preserve">She gets on the intercom and broadcasts a desperate message like: everybody should go back to their room and stay there until further notice. Class has been cancelled today for everyone. She asks the science club to meet with her in the science club room in 5 minutes. </w:t>
      </w:r>
    </w:p>
    <w:p>
      <w:pPr>
        <w:pStyle w:val="Normal"/>
        <w:numPr>
          <w:ilvl w:val="0"/>
          <w:numId w:val="3"/>
        </w:numPr>
        <w:jc w:val="both"/>
        <w:rPr/>
      </w:pPr>
      <w:r>
        <w:rPr>
          <w:rFonts w:cs="Verdana" w:ascii="Verdana" w:hAnsi="Verdana"/>
          <w:color w:val="000080"/>
          <w:sz w:val="20"/>
          <w:szCs w:val="20"/>
          <w:lang w:val="en-US"/>
        </w:rPr>
        <w:t>When she arrives in the room the science club members are all there and she thanks god and them to be there and to still be part of the science club. She asks them if they still all have their brain and if they can figure out what is going on in this school.</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Everybody acts out of character. They are all dressed weirdly and even speak differently.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Josie is the one to come up with an explanation. She says that according to Quantum Mechanics it has been theorized that parallel universes exist. For each possible outcome of an event, there are an infinite amount of other outcomes that all exist in other parallel universes. The barrier between the parallel universes must be somehow broken. She says that perhaps something has happened in Black Hole High that made a lot of different persons from different parallel universes to wake up one morning all mixed up together.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How are we going to get everything back to normal? asks Principal Durst, on the verge of a nervous breakdown. Well, I don't know, is the answer from everybody in the class.</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Then the Principal remembers the explosion outside. Something happened in the lab that did not happen in her own reality. So they decide to go and investigate.</w:t>
      </w:r>
    </w:p>
    <w:p>
      <w:pPr>
        <w:pStyle w:val="Normal"/>
        <w:numPr>
          <w:ilvl w:val="0"/>
          <w:numId w:val="3"/>
        </w:numPr>
        <w:jc w:val="both"/>
        <w:rPr/>
      </w:pPr>
      <w:r>
        <w:rPr>
          <w:rFonts w:cs="Verdana" w:ascii="Verdana" w:hAnsi="Verdana"/>
          <w:color w:val="000080"/>
          <w:sz w:val="20"/>
          <w:szCs w:val="20"/>
          <w:lang w:val="en-US"/>
        </w:rPr>
        <w:t>But before! She wants everybody to go back to their room and dress like normal people. Lucas asks what she means by dressing like normal people. When she answers back: don't you know how normal people looks like? Everybody looks at each other wondering and agreeing that no, they don't know.</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Two</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e science club meets outside the school. All the students changed but they appear to look even more outrageous than before. The Principal, after looking at them, says: why do I bother?</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ey start moving towards the lab. They look at the grass all burnt, everything in the lab is covered by a black substance like soot. The machine is all destroyed and that could be the source of the problem. What caused the explosion in the first place?</w:t>
      </w:r>
    </w:p>
    <w:p>
      <w:pPr>
        <w:pStyle w:val="Normal"/>
        <w:numPr>
          <w:ilvl w:val="0"/>
          <w:numId w:val="2"/>
        </w:numPr>
        <w:jc w:val="both"/>
        <w:rPr/>
      </w:pPr>
      <w:r>
        <w:rPr>
          <w:rFonts w:cs="Verdana" w:ascii="Verdana" w:hAnsi="Verdana"/>
          <w:color w:val="000080"/>
          <w:sz w:val="20"/>
          <w:szCs w:val="20"/>
          <w:lang w:val="en-US"/>
        </w:rPr>
        <w:t>They surmise that in their reality the machine is still intact even following the explosion that happened 15 years ago. So someone must have tried to get the machine to work again, and a new explosion must be the reason why the barrier between the parallel universes broke down.</w:t>
      </w:r>
    </w:p>
    <w:p>
      <w:pPr>
        <w:pStyle w:val="Normal"/>
        <w:numPr>
          <w:ilvl w:val="0"/>
          <w:numId w:val="2"/>
        </w:numPr>
        <w:jc w:val="both"/>
        <w:rPr/>
      </w:pPr>
      <w:r>
        <w:rPr>
          <w:rFonts w:cs="Verdana" w:ascii="Verdana" w:hAnsi="Verdana"/>
          <w:color w:val="000080"/>
          <w:sz w:val="20"/>
          <w:szCs w:val="20"/>
          <w:lang w:val="en-US"/>
        </w:rPr>
        <w:t xml:space="preserve">How can you prevent an explosion that already occurred?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Suddenly Principal Durst and Vaughn got too close from where the machine used to stand, they find themselves into a different reality.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e other kids disappeared but Mr. Pearson is there, activating the machine.</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They jump on him, trying to explain that by activating the machine he will create a new explosion in which he will die.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He does not want to believe it until Vaughn reason with him, explaining how much he loves him and that he does not want his dad to die.</w:t>
      </w:r>
    </w:p>
    <w:p>
      <w:pPr>
        <w:pStyle w:val="Normal"/>
        <w:numPr>
          <w:ilvl w:val="0"/>
          <w:numId w:val="2"/>
        </w:numPr>
        <w:jc w:val="both"/>
        <w:rPr/>
      </w:pPr>
      <w:r>
        <w:rPr>
          <w:rFonts w:cs="Verdana" w:ascii="Verdana" w:hAnsi="Verdana"/>
          <w:color w:val="000080"/>
          <w:sz w:val="20"/>
          <w:szCs w:val="20"/>
          <w:lang w:val="en-US"/>
        </w:rPr>
        <w:t>As soon as Mr. Pearson stops the machine everything gets back to normal and the members of the science club find themselves surrounding an intact machine.</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Everybody is dressing normally and they understand that everything is OK. They are cheering and hugging each other.</w:t>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ag</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 xml:space="preserve">Principal Durst is in her office. She looks by the window and feel peaceful. Lucas comes in, dressed normally. Before he can speak she looks at his eyes, they appear to be the right color. </w:t>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 xml:space="preserve">She says that he can speak but that he should be careful about what he will say. He asks what they should do with the 50 cows that she ordered, and then she falls on the floor. </w:t>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He gets down, trying to explain that it was only a joke, she ordered no cows!</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he End</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Roland Michel Tremblay</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nited Kingdom</w:t>
      </w:r>
    </w:p>
    <w:p>
      <w:pPr>
        <w:pStyle w:val="Normal"/>
        <w:rPr/>
      </w:pPr>
      <w:r>
        <w:rPr>
          <w:rFonts w:cs="Verdana" w:ascii="Verdana" w:hAnsi="Verdana"/>
          <w:color w:val="000080"/>
          <w:sz w:val="20"/>
          <w:szCs w:val="20"/>
          <w:lang w:val="en-US"/>
        </w:rPr>
        <w:t>Tel: +44 (0)20 8847 5586    Mobile: +44 (0)794 127 1010</w:t>
      </w:r>
    </w:p>
    <w:p>
      <w:pPr>
        <w:pStyle w:val="Normal"/>
        <w:rPr/>
      </w:pPr>
      <w:hyperlink r:id="rId2">
        <w:r>
          <w:rPr>
            <w:rStyle w:val="InternetLink"/>
            <w:rFonts w:cs="Verdana" w:ascii="Verdana" w:hAnsi="Verdana"/>
            <w:color w:val="000080"/>
            <w:sz w:val="20"/>
            <w:szCs w:val="20"/>
            <w:lang w:val="en-US"/>
          </w:rPr>
          <w:t>rm@crownedanarchist.com</w:t>
        </w:r>
      </w:hyperlink>
      <w:r>
        <w:rPr>
          <w:rFonts w:cs="Verdana" w:ascii="Verdana" w:hAnsi="Verdana"/>
          <w:color w:val="000080"/>
          <w:sz w:val="20"/>
          <w:szCs w:val="20"/>
          <w:lang w:val="en-US"/>
        </w:rPr>
        <w:t xml:space="preserve">    </w:t>
      </w:r>
      <w:hyperlink r:id="rId3">
        <w:r>
          <w:rPr>
            <w:rStyle w:val="InternetLink"/>
            <w:rFonts w:cs="Verdana" w:ascii="Verdana" w:hAnsi="Verdana"/>
            <w:color w:val="000080"/>
            <w:sz w:val="20"/>
            <w:szCs w:val="20"/>
            <w:lang w:val="en-US"/>
          </w:rPr>
          <w:t>www.crownedanarchist.com</w:t>
        </w:r>
      </w:hyperlink>
      <w:r>
        <w:rPr>
          <w:rFonts w:cs="Verdana" w:ascii="Verdana" w:hAnsi="Verdana"/>
          <w:color w:val="000080"/>
          <w:sz w:val="20"/>
          <w:szCs w:val="20"/>
          <w:lang w:val="en-US"/>
        </w:rPr>
        <w:t xml:space="preserve"> </w:t>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18"/>
        <w:szCs w:val="18"/>
      </w:rPr>
    </w:pPr>
    <w:r>
      <w:rPr>
        <w:rFonts w:cs="Verdana" w:ascii="Verdana" w:hAnsi="Verdana"/>
        <w:color w:val="00008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6:00Z</dcterms:created>
  <dc:creator>Roland Michel Tremblay</dc:creator>
  <dc:description>www.crownedanarchist.com
rm@crownedanarchist.com
44E The Grove, Isleworth, Middlesex, London, UK, TW7 4JF
Tel: +44 (0)20 8847 5586
Mobile: +44 (0)794 127 1010</dc:description>
  <cp:keywords/>
  <dc:language>en-US</dc:language>
  <cp:lastModifiedBy>r</cp:lastModifiedBy>
  <cp:lastPrinted>2002-06-04T04:41:00Z</cp:lastPrinted>
  <dcterms:modified xsi:type="dcterms:W3CDTF">2007-09-17T20:56:00Z</dcterms:modified>
  <cp:revision>7</cp:revision>
  <dc:subject>Black Hole High</dc:subject>
  <dc:title>Mixed Unive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mixeduniverses.lit</vt:lpwstr>
  </property>
  <property fmtid="{D5CDD505-2E9C-101B-9397-08002B2CF9AE}" pid="9" name="eBook-title">
    <vt:lpwstr>Mixed Universes</vt:lpwstr>
  </property>
</Properties>
</file>