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48"/>
          <w:szCs w:val="48"/>
          <w:lang w:val="en-US"/>
        </w:rPr>
      </w:pPr>
      <w:r>
        <w:rPr>
          <w:rFonts w:cs="Verdana" w:ascii="Verdana" w:hAnsi="Verdana"/>
          <w:b/>
          <w:color w:val="000080"/>
          <w:sz w:val="48"/>
          <w:szCs w:val="48"/>
          <w:lang w:val="en-US"/>
        </w:rPr>
        <w:t>Black Hole High</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Lady Queensbury</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easer</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utside Black Hole High at night. A small explosion with white light about one floor up in the air throws Lady Queensbury with some force on the ground. She comes from the year 1780, one year before the British army surrenders and 3 years before the American Independence with the British government is signed. She is badly hurt but she can still get up and walk. She looks at the school and decides to walk towards it. She enters via an open door in the basement and frightens Josie who happens to be there. Lady Queensbury falls on the ground as Josie approaches to help her. She is dressed like in the 18th Century and speaks with a nice British accent. Before losing consciousness she has the time to ask where she is and how this is possible.</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One</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The science club is surrounding Lady Queensbury now on Josie's bed. They sponge the dry blood on her forehead. Lady Queensbury tells them who she is, a Lady who has been fighting against the Americans in order to stop the revolution.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She wants to know on what side the children are: Americans or British, and by what miracle they acquired such wonders. She has never seen light before, much less the computer opened in the background. She is afraid of gadgets with flashing lights and making strange noises.</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The kids explain to her that she might not be in the right century, she has come more than 220 years in the future. They then have a discussion about how this is possible, this co-existing of different times. Where did she come from?</w:t>
      </w:r>
    </w:p>
    <w:p>
      <w:pPr>
        <w:pStyle w:val="Normal"/>
        <w:numPr>
          <w:ilvl w:val="0"/>
          <w:numId w:val="3"/>
        </w:numPr>
        <w:jc w:val="both"/>
        <w:rPr/>
      </w:pPr>
      <w:r>
        <w:rPr>
          <w:rFonts w:cs="Verdana" w:ascii="Verdana" w:hAnsi="Verdana"/>
          <w:color w:val="000080"/>
          <w:sz w:val="20"/>
          <w:szCs w:val="20"/>
          <w:lang w:val="en-US"/>
        </w:rPr>
        <w:t>Lady Queensbury is very tired and everybody decides to go to bed.</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The next day Lady Queensbury feels better and the children bring her to meet Prof Z who is questioning her some more about the time and era she is from. We get to know a little bit more about the American Revolution that lead to the American Independence.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She explains that she is from England, that her father is the Earl of Queensbury and they hoped to take charge of one of the British colonies. Unfortunately the tax and restrictions imposed by England on American people were not too popular and for many years now they have been fighting a war.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Prof Z explains that unfortunately for her and her family they will lose that 7 years war one year later, and that in 1783 the American Independence will be signed by the British government. Everybody fears that if she goes back in time she might be killed.</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Vaughn was there since the meeting with Prof Z and does not waste any time, he goes and tell his father and the principal about the situation. Mr. Pearson, thinking of his wife lost in time, wonders if perhaps Lady Queensbury has seen her. Principal Durst panics at the idea that his wife could be found. She does not like to hear about this.</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Vaughn goes and questions Lady Queensbury about his mom and yes Lady Queensbury remembers years ago seeing an unusual woman walking around and asking for help. She was dressed weirdly and spoke with a strange English accent. She is now living on a farm with a family and Vaughn is horrified to hear that she is a servant taking care of the cows and chickens.</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Vaughn explains to the science club that his mom was lost during the main explosion 15 years ago and perhaps she is the woman that Lady Queensbury mentioned. </w:t>
      </w:r>
    </w:p>
    <w:p>
      <w:pPr>
        <w:pStyle w:val="Normal"/>
        <w:numPr>
          <w:ilvl w:val="0"/>
          <w:numId w:val="3"/>
        </w:numPr>
        <w:jc w:val="both"/>
        <w:rPr/>
      </w:pPr>
      <w:r>
        <w:rPr>
          <w:rFonts w:cs="Verdana" w:ascii="Verdana" w:hAnsi="Verdana"/>
          <w:color w:val="000080"/>
          <w:sz w:val="20"/>
          <w:szCs w:val="20"/>
          <w:lang w:val="en-US"/>
        </w:rPr>
        <w:t>The science club plans to go back in the past hoping to find Vaughn's mom and of course to bring back Lady Queensbury to her rightful time.</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Two</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2"/>
        </w:numPr>
        <w:jc w:val="both"/>
        <w:rPr/>
      </w:pPr>
      <w:r>
        <w:rPr>
          <w:rFonts w:cs="Verdana" w:ascii="Verdana" w:hAnsi="Verdana"/>
          <w:color w:val="000080"/>
          <w:sz w:val="20"/>
          <w:szCs w:val="20"/>
          <w:lang w:val="en-US"/>
        </w:rPr>
        <w:t xml:space="preserve">The science club built a little wooden platform to get to the same point in space where Lady Queensbury appeared. They devised a little machine that will fill the air with electricity hoping to open the vortex in that particular spot.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Vaughn and Josie are chosen to go in the past with Lady Queensbury. All three are suddenly shifted into the past.</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British soldiers and American citizens are shooting at each other and quickly the kids get out of the way. Lady Queensbury brings them to the farm where Vaughn's mom is working.</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They find her and she is so pleased to see her son even though she is having difficulty to recognize him since she disappeared right after he was born. They talk about what happened to her after the accident with the machine and how she found herself in the middle of this war through the years.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Quickly she does her farewell to the family who was employing her and they go back to the spot in order to go back to the future.</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he war is raging and it is with difficulty that they reach the point. The mom goes first and they see her disappear. Then Josie and Vaughn go together in the vortex.</w:t>
      </w:r>
    </w:p>
    <w:p>
      <w:pPr>
        <w:pStyle w:val="Normal"/>
        <w:numPr>
          <w:ilvl w:val="0"/>
          <w:numId w:val="2"/>
        </w:numPr>
        <w:jc w:val="both"/>
        <w:rPr/>
      </w:pPr>
      <w:r>
        <w:rPr>
          <w:rFonts w:cs="Verdana" w:ascii="Verdana" w:hAnsi="Verdana"/>
          <w:color w:val="000080"/>
          <w:sz w:val="20"/>
          <w:szCs w:val="20"/>
          <w:lang w:val="en-US"/>
        </w:rPr>
        <w:t>When they are back in the present they are astonished to understand that the mom is not with them! Where is she? They saw her disappear!</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They go back inside to discuss what happened and they come to the conclusion that she has been thrown into another time.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As for Lady Queensbury, they are now wondering what happened to her after the War of Independence.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Principal Durst brings a letter addressed to Josie that looks very old and that was delivered moments ago by a gentleman. Lady Queensbury arranged for that letter to be delivered 200 years later.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Quickly Josie opens the letter from Lady Queensbury written when she was about to die from old age and finds out that she has moved to Cape Breton Island in Canada one year after the revolution and lived happily ever after with the other loyalists to the King of England. She is thanking everybody for helping her go back to her time and especially Josie for finding and helping her in the first instance.</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ag</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 xml:space="preserve">Vaughn and his dad are together discussing how close they were to get his mom back. They are very sad that she might have been thrown into another time with no way of tracking when. </w:t>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Finally they smile and keep hope because now they know she is alive and that one day they will find her.</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he End</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Roland Michel Tremblay</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44E The Grove, Isleworth, Middlesex, London, TW7 4JF, United Kingdom</w:t>
      </w:r>
    </w:p>
    <w:p>
      <w:pPr>
        <w:pStyle w:val="Normal"/>
        <w:rPr/>
      </w:pPr>
      <w:r>
        <w:rPr>
          <w:rFonts w:cs="Verdana" w:ascii="Verdana" w:hAnsi="Verdana"/>
          <w:color w:val="000080"/>
          <w:sz w:val="20"/>
          <w:szCs w:val="20"/>
          <w:lang w:val="en-US"/>
        </w:rPr>
        <w:t>Tel: +44 (0)20 8847 5586    Mobile: +44 (0)794 127 1010</w:t>
      </w:r>
    </w:p>
    <w:p>
      <w:pPr>
        <w:pStyle w:val="Normal"/>
        <w:rPr/>
      </w:pPr>
      <w:hyperlink r:id="rId2">
        <w:r>
          <w:rPr>
            <w:rStyle w:val="InternetLink"/>
            <w:rFonts w:cs="Verdana" w:ascii="Verdana" w:hAnsi="Verdana"/>
            <w:color w:val="000080"/>
            <w:sz w:val="20"/>
            <w:szCs w:val="20"/>
            <w:lang w:val="en-US"/>
          </w:rPr>
          <w:t>rm@crownedanarchist.com</w:t>
        </w:r>
      </w:hyperlink>
      <w:r>
        <w:rPr>
          <w:rFonts w:cs="Verdana" w:ascii="Verdana" w:hAnsi="Verdana"/>
          <w:color w:val="000080"/>
          <w:sz w:val="20"/>
          <w:szCs w:val="20"/>
          <w:lang w:val="en-US"/>
        </w:rPr>
        <w:t xml:space="preserve">    </w:t>
      </w:r>
      <w:hyperlink r:id="rId3">
        <w:r>
          <w:rPr>
            <w:rStyle w:val="InternetLink"/>
            <w:rFonts w:cs="Verdana" w:ascii="Verdana" w:hAnsi="Verdana"/>
            <w:color w:val="000080"/>
            <w:sz w:val="20"/>
            <w:szCs w:val="20"/>
            <w:lang w:val="en-US"/>
          </w:rPr>
          <w:t>www.crownedanarchist.com</w:t>
        </w:r>
      </w:hyperlink>
      <w:r>
        <w:rPr>
          <w:rFonts w:cs="Verdana" w:ascii="Verdana" w:hAnsi="Verdana"/>
          <w:color w:val="000080"/>
          <w:sz w:val="20"/>
          <w:szCs w:val="20"/>
          <w:lang w:val="en-US"/>
        </w:rPr>
        <w:t xml:space="preserve"> </w:t>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80"/>
        <w:sz w:val="18"/>
        <w:szCs w:val="18"/>
      </w:rPr>
    </w:pPr>
    <w:r>
      <w:rPr>
        <w:rFonts w:cs="Verdana" w:ascii="Verdana" w:hAnsi="Verdana"/>
        <w:color w:val="00008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3</w:t>
                          </w:r>
                          <w:r>
                            <w:rPr>
                              <w:rStyle w:val="PageNumber"/>
                              <w:sz w:val="18"/>
                              <w:szCs w:val="18"/>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3</w:t>
                    </w:r>
                    <w:r>
                      <w:rPr>
                        <w:rStyle w:val="PageNumber"/>
                        <w:sz w:val="18"/>
                        <w:szCs w:val="18"/>
                        <w:rFonts w:cs="Verdana" w:ascii="Verdana" w:hAnsi="Verdana"/>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rownedanarchist.com" TargetMode="External"/><Relationship Id="rId3" Type="http://schemas.openxmlformats.org/officeDocument/2006/relationships/hyperlink" Target="http://www.crownedanarchi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5:00Z</dcterms:created>
  <dc:creator>Roland Michel Tremblay</dc:creator>
  <dc:description>www.crownedanarchist.com
rm@crownedanarchist.com
44E The Grove, Isleworth, Middlesex, London, UK, TW7 4JF
Tel: +44 (0)20 8847 5586
Mobile: +44 (0)794 127 1010</dc:description>
  <cp:keywords/>
  <dc:language>en-US</dc:language>
  <cp:lastModifiedBy>r</cp:lastModifiedBy>
  <dcterms:modified xsi:type="dcterms:W3CDTF">2007-09-17T20:57:00Z</dcterms:modified>
  <cp:revision>9</cp:revision>
  <dc:subject>Black Hole High</dc:subject>
  <dc:title>Lady Queens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ladyqueensbury.lit</vt:lpwstr>
  </property>
  <property fmtid="{D5CDD505-2E9C-101B-9397-08002B2CF9AE}" pid="9" name="eBook-title">
    <vt:lpwstr>Lady Queensbury</vt:lpwstr>
  </property>
</Properties>
</file>