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72"/>
          <w:szCs w:val="72"/>
        </w:rPr>
      </w:pPr>
      <w:r>
        <w:rPr>
          <w:rFonts w:cs="Verdana" w:ascii="Verdana" w:hAnsi="Verdana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72"/>
          <w:szCs w:val="72"/>
        </w:rPr>
      </w:pPr>
      <w:r>
        <w:rPr>
          <w:rFonts w:cs="Verdana" w:ascii="Verdana" w:hAnsi="Verdana"/>
          <w:b/>
          <w:color w:val="800000"/>
          <w:sz w:val="72"/>
          <w:szCs w:val="72"/>
        </w:rPr>
        <w:t>I am awake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2"/>
          <w:szCs w:val="12"/>
        </w:rPr>
      </w:pPr>
      <w:r>
        <w:rPr>
          <w:rFonts w:cs="Verdana" w:ascii="Verdana" w:hAnsi="Verdana"/>
          <w:color w:val="000080"/>
          <w:sz w:val="12"/>
          <w:szCs w:val="12"/>
        </w:rPr>
        <w:t>After midday…</w:t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POETRY (sort of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  <w:lang w:val="fr-FR"/>
        </w:rPr>
      </w:pPr>
      <w:r>
        <w:rPr>
          <w:rFonts w:cs="Verdana" w:ascii="Verdana" w:hAnsi="Verdana"/>
          <w:b/>
          <w:color w:val="000080"/>
          <w:sz w:val="36"/>
          <w:szCs w:val="36"/>
          <w:lang w:val="fr-FR"/>
        </w:rPr>
        <w:t>Roland Michel Trembl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  <w:lang w:val="fr-FR"/>
        </w:rPr>
      </w:pPr>
      <w:r>
        <w:rPr>
          <w:rFonts w:cs="Verdana" w:ascii="Verdana" w:hAnsi="Verdana"/>
          <w:b/>
          <w:color w:val="000080"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  <w:lang w:val="fr-FR"/>
        </w:rPr>
      </w:pPr>
      <w:r>
        <w:rPr>
          <w:rFonts w:cs="Verdana" w:ascii="Verdana" w:hAnsi="Verdana"/>
          <w:color w:val="000080"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  <w:lang w:val="fr-FR"/>
        </w:rPr>
      </w:pPr>
      <w:r>
        <w:rPr>
          <w:rFonts w:cs="Verdana" w:ascii="Verdana" w:hAnsi="Verdana"/>
          <w:color w:val="000080"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fr-FR"/>
        </w:rPr>
      </w:pP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fr-FR"/>
          </w:rPr>
          <w:t>www.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rm@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4E The Grove, Isleworth, Middx, London, TW7 4JF, U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: +44 (0)20 8847 5586  Mobile: +44 (0)794 127 1010</w:t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Summar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hyperlink w:anchor="direct_way_to_heaven">
        <w:r>
          <w:rPr>
            <w:rStyle w:val="InternetLink"/>
            <w:rFonts w:cs="Verdana" w:ascii="Verdana" w:hAnsi="Verdana"/>
            <w:b/>
            <w:sz w:val="20"/>
            <w:szCs w:val="20"/>
          </w:rPr>
          <w:t>The direct way to heaven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hysteria">
        <w:r>
          <w:rPr>
            <w:rStyle w:val="InternetLink"/>
            <w:rFonts w:cs="Verdana" w:ascii="Verdana" w:hAnsi="Verdana"/>
            <w:b/>
            <w:sz w:val="20"/>
            <w:szCs w:val="20"/>
          </w:rPr>
          <w:t>Hysteria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greatest_genocide_of_all">
        <w:r>
          <w:rPr>
            <w:rStyle w:val="InternetLink"/>
            <w:rFonts w:cs="Verdana" w:ascii="Verdana" w:hAnsi="Verdana"/>
            <w:b/>
            <w:sz w:val="20"/>
            <w:szCs w:val="20"/>
          </w:rPr>
          <w:t>The greatest genocide of al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am_awake">
        <w:r>
          <w:rPr>
            <w:rStyle w:val="InternetLink"/>
            <w:rFonts w:cs="Verdana" w:ascii="Verdana" w:hAnsi="Verdana"/>
            <w:b/>
            <w:sz w:val="20"/>
            <w:szCs w:val="20"/>
          </w:rPr>
          <w:t>I am awak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m_i_to_blame">
        <w:r>
          <w:rPr>
            <w:rStyle w:val="InternetLink"/>
            <w:rFonts w:cs="Verdana" w:ascii="Verdana" w:hAnsi="Verdana"/>
            <w:b/>
            <w:sz w:val="20"/>
            <w:szCs w:val="20"/>
          </w:rPr>
          <w:t>Am I to blame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arning_hot_surface">
        <w:r>
          <w:rPr>
            <w:rStyle w:val="InternetLink"/>
            <w:rFonts w:cs="Verdana" w:ascii="Verdana" w:hAnsi="Verdana"/>
            <w:b/>
            <w:sz w:val="20"/>
            <w:szCs w:val="20"/>
          </w:rPr>
          <w:t>Warning hot surfac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n_institution_all_by_himself">
        <w:r>
          <w:rPr>
            <w:rStyle w:val="InternetLink"/>
            <w:rFonts w:cs="Verdana" w:ascii="Verdana" w:hAnsi="Verdana"/>
            <w:b/>
            <w:sz w:val="20"/>
            <w:szCs w:val="20"/>
          </w:rPr>
          <w:t>Institutionalised to death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oh_so_meaty">
        <w:r>
          <w:rPr>
            <w:rStyle w:val="InternetLink"/>
            <w:rFonts w:cs="Verdana" w:ascii="Verdana" w:hAnsi="Verdana"/>
            <w:b/>
            <w:sz w:val="20"/>
            <w:szCs w:val="20"/>
          </w:rPr>
          <w:t>Oh so… meaty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know_who_i_am">
        <w:r>
          <w:rPr>
            <w:rStyle w:val="InternetLink"/>
            <w:rFonts w:cs="Verdana" w:ascii="Verdana" w:hAnsi="Verdana"/>
            <w:b/>
            <w:sz w:val="20"/>
            <w:szCs w:val="20"/>
          </w:rPr>
          <w:t>You know who I a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know_who_you_are">
        <w:r>
          <w:rPr>
            <w:rStyle w:val="InternetLink"/>
            <w:rFonts w:cs="Verdana" w:ascii="Verdana" w:hAnsi="Verdana"/>
            <w:b/>
            <w:sz w:val="20"/>
            <w:szCs w:val="20"/>
          </w:rPr>
          <w:t>You know who you are</w:t>
        </w:r>
      </w:hyperlink>
    </w:p>
    <w:p>
      <w:pPr>
        <w:pStyle w:val="Normal"/>
        <w:jc w:val="center"/>
        <w:rPr/>
      </w:pPr>
      <w:hyperlink w:anchor="the_astonishing_power_of_emotions">
        <w:r>
          <w:rPr>
            <w:rStyle w:val="InternetLink"/>
            <w:rFonts w:cs="Verdana" w:ascii="Verdana" w:hAnsi="Verdana"/>
            <w:b/>
            <w:sz w:val="20"/>
            <w:szCs w:val="20"/>
          </w:rPr>
          <w:t>The astonishing power of emotions</w:t>
        </w:r>
      </w:hyperlink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did_you_put_a_smiley_face_on_it">
        <w:r>
          <w:rPr>
            <w:rStyle w:val="InternetLink"/>
            <w:rFonts w:cs="Verdana" w:ascii="Verdana" w:hAnsi="Verdana"/>
            <w:b/>
            <w:sz w:val="20"/>
            <w:szCs w:val="20"/>
          </w:rPr>
          <w:t>Did you forget to put a smiley face on it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how_did_we_get_to_be_so_far_gone">
        <w:r>
          <w:rPr>
            <w:rStyle w:val="InternetLink"/>
            <w:rFonts w:cs="Verdana" w:ascii="Verdana" w:hAnsi="Verdana"/>
            <w:b/>
            <w:sz w:val="20"/>
            <w:szCs w:val="20"/>
          </w:rPr>
          <w:t>How did we get to be so far gone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re_the_one_thing_i_can_count_on">
        <w:r>
          <w:rPr>
            <w:rStyle w:val="InternetLink"/>
            <w:rFonts w:cs="Verdana" w:ascii="Verdana" w:hAnsi="Verdana"/>
            <w:b/>
            <w:sz w:val="20"/>
            <w:szCs w:val="20"/>
          </w:rPr>
          <w:t>You’re the one thing I can count on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ll_buy_the_damn_place">
        <w:r>
          <w:rPr>
            <w:rStyle w:val="InternetLink"/>
            <w:rFonts w:cs="Verdana" w:ascii="Verdana" w:hAnsi="Verdana"/>
            <w:b/>
            <w:sz w:val="20"/>
            <w:szCs w:val="20"/>
          </w:rPr>
          <w:t>I’ll buy the damn place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t_is_an_emergency">
        <w:r>
          <w:rPr>
            <w:rStyle w:val="InternetLink"/>
            <w:rFonts w:cs="Verdana" w:ascii="Verdana" w:hAnsi="Verdana"/>
            <w:b/>
            <w:sz w:val="20"/>
            <w:szCs w:val="20"/>
          </w:rPr>
          <w:t>It is an emergency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_just_like_my_dad">
        <w:r>
          <w:rPr>
            <w:rStyle w:val="InternetLink"/>
            <w:rFonts w:cs="Verdana" w:ascii="Verdana" w:hAnsi="Verdana"/>
            <w:b/>
            <w:sz w:val="20"/>
            <w:szCs w:val="20"/>
          </w:rPr>
          <w:t>I’m just like my da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o_s_the_fucker">
        <w:r>
          <w:rPr>
            <w:rStyle w:val="InternetLink"/>
            <w:rFonts w:cs="Verdana" w:ascii="Verdana" w:hAnsi="Verdana"/>
            <w:b/>
            <w:sz w:val="20"/>
            <w:szCs w:val="20"/>
          </w:rPr>
          <w:t>Who’s that fucker talking in the background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thing_can_reach_me_now">
        <w:r>
          <w:rPr>
            <w:rStyle w:val="InternetLink"/>
            <w:rFonts w:cs="Verdana" w:ascii="Verdana" w:hAnsi="Verdana"/>
            <w:b/>
            <w:sz w:val="20"/>
            <w:szCs w:val="20"/>
          </w:rPr>
          <w:t>Nothing can reach me now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t_is_never_time_to_retire">
        <w:r>
          <w:rPr>
            <w:rStyle w:val="InternetLink"/>
            <w:rFonts w:cs="Verdana" w:ascii="Verdana" w:hAnsi="Verdana"/>
            <w:b/>
            <w:sz w:val="20"/>
            <w:szCs w:val="20"/>
          </w:rPr>
          <w:t>It is never time to think of retiremen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ere_do_we_go_from_here">
        <w:r>
          <w:rPr>
            <w:rStyle w:val="InternetLink"/>
            <w:rFonts w:cs="Verdana" w:ascii="Verdana" w:hAnsi="Verdana"/>
            <w:b/>
            <w:sz w:val="20"/>
            <w:szCs w:val="20"/>
          </w:rPr>
          <w:t>Where do we go from here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will_succeed">
        <w:r>
          <w:rPr>
            <w:rStyle w:val="InternetLink"/>
            <w:rFonts w:cs="Verdana" w:ascii="Verdana" w:hAnsi="Verdana"/>
            <w:b/>
            <w:sz w:val="20"/>
            <w:szCs w:val="20"/>
          </w:rPr>
          <w:t>You will succeed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uch_a_life_of_freedom">
        <w:r>
          <w:rPr>
            <w:rStyle w:val="InternetLink"/>
            <w:rFonts w:cs="Verdana" w:ascii="Verdana" w:hAnsi="Verdana"/>
            <w:b/>
            <w:sz w:val="20"/>
            <w:szCs w:val="20"/>
          </w:rPr>
          <w:t>Such a life of freed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t_is_all_but_in_the_mind">
        <w:r>
          <w:rPr>
            <w:rStyle w:val="InternetLink"/>
            <w:rFonts w:cs="Verdana" w:ascii="Verdana" w:hAnsi="Verdana"/>
            <w:b/>
            <w:sz w:val="20"/>
            <w:szCs w:val="20"/>
          </w:rPr>
          <w:t>It is all but in the min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ball_of_anger">
        <w:r>
          <w:rPr>
            <w:rStyle w:val="InternetLink"/>
            <w:rFonts w:cs="Verdana" w:ascii="Verdana" w:hAnsi="Verdana"/>
            <w:b/>
            <w:sz w:val="20"/>
            <w:szCs w:val="20"/>
          </w:rPr>
          <w:t>Ball of ange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_just_about_ready_to_kill_someone">
        <w:r>
          <w:rPr>
            <w:rStyle w:val="InternetLink"/>
            <w:rFonts w:cs="Verdana" w:ascii="Verdana" w:hAnsi="Verdana"/>
            <w:b/>
            <w:sz w:val="20"/>
            <w:szCs w:val="20"/>
          </w:rPr>
          <w:t>I’m just about ready to kill someon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t_my_most_inspired_moment">
        <w:r>
          <w:rPr>
            <w:rStyle w:val="InternetLink"/>
            <w:rFonts w:cs="Verdana" w:ascii="Verdana" w:hAnsi="Verdana"/>
            <w:b/>
            <w:sz w:val="20"/>
            <w:szCs w:val="20"/>
          </w:rPr>
          <w:t>Not my most inspired momen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everywhere_i_go_i_cause_a_panic">
        <w:r>
          <w:rPr>
            <w:rStyle w:val="InternetLink"/>
            <w:rFonts w:cs="Verdana" w:ascii="Verdana" w:hAnsi="Verdana"/>
            <w:b/>
            <w:sz w:val="20"/>
            <w:szCs w:val="20"/>
          </w:rPr>
          <w:t>Everywhere I go I cause a panic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my_heart_is_not_in_it_anymore">
        <w:r>
          <w:rPr>
            <w:rStyle w:val="InternetLink"/>
            <w:rFonts w:cs="Verdana" w:ascii="Verdana" w:hAnsi="Verdana"/>
            <w:b/>
            <w:sz w:val="20"/>
            <w:szCs w:val="20"/>
          </w:rPr>
          <w:t>I have that right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re_there_any_drugs_in_the_house">
        <w:r>
          <w:rPr>
            <w:rStyle w:val="InternetLink"/>
            <w:rFonts w:cs="Verdana" w:ascii="Verdana" w:hAnsi="Verdana"/>
            <w:b/>
            <w:sz w:val="20"/>
            <w:szCs w:val="20"/>
          </w:rPr>
          <w:t>Are there any drugs left in this house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am_too_sensitive_a_soul">
        <w:r>
          <w:rPr>
            <w:rStyle w:val="InternetLink"/>
            <w:rFonts w:cs="Verdana" w:ascii="Verdana" w:hAnsi="Verdana"/>
            <w:b/>
            <w:sz w:val="20"/>
            <w:szCs w:val="20"/>
          </w:rPr>
          <w:t>It’s the end of the worl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at_else_could_i_do_to_scandalise_you">
        <w:r>
          <w:rPr>
            <w:rStyle w:val="InternetLink"/>
            <w:rFonts w:cs="Verdana" w:ascii="Verdana" w:hAnsi="Verdana"/>
            <w:b/>
            <w:sz w:val="20"/>
            <w:szCs w:val="20"/>
          </w:rPr>
          <w:t>What else could I do to destroy you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y_would_i_want_to_be_happy">
        <w:r>
          <w:rPr>
            <w:rStyle w:val="InternetLink"/>
            <w:rFonts w:cs="Verdana" w:ascii="Verdana" w:hAnsi="Verdana"/>
            <w:b/>
            <w:sz w:val="20"/>
            <w:szCs w:val="20"/>
          </w:rPr>
          <w:t>Why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am_just_about_ready_to_kill_myself">
        <w:r>
          <w:rPr>
            <w:rStyle w:val="InternetLink"/>
            <w:rFonts w:cs="Verdana" w:ascii="Verdana" w:hAnsi="Verdana"/>
            <w:b/>
            <w:sz w:val="20"/>
            <w:szCs w:val="20"/>
          </w:rPr>
          <w:t>I’m just about ready to kill myself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will_motivate_a_whole_planet">
        <w:r>
          <w:rPr>
            <w:rStyle w:val="InternetLink"/>
            <w:rFonts w:cs="Verdana" w:ascii="Verdana" w:hAnsi="Verdana"/>
            <w:b/>
            <w:sz w:val="20"/>
            <w:szCs w:val="20"/>
          </w:rPr>
          <w:t>I will motivate a whole planet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feel_great_how_do_you_feel">
        <w:r>
          <w:rPr>
            <w:rStyle w:val="InternetLink"/>
            <w:rFonts w:cs="Verdana" w:ascii="Verdana" w:hAnsi="Verdana"/>
            <w:b/>
            <w:sz w:val="20"/>
            <w:szCs w:val="20"/>
          </w:rPr>
          <w:t>I feel great! How do you feel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have_no_idea_the_life_i_am_leading">
        <w:r>
          <w:rPr>
            <w:rStyle w:val="InternetLink"/>
            <w:rFonts w:cs="Verdana" w:ascii="Verdana" w:hAnsi="Verdana"/>
            <w:b/>
            <w:sz w:val="20"/>
            <w:szCs w:val="20"/>
          </w:rPr>
          <w:t>You have no idea the life I am leadin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t_means_everything_to_me">
        <w:r>
          <w:rPr>
            <w:rStyle w:val="InternetLink"/>
            <w:rFonts w:cs="Verdana" w:ascii="Verdana" w:hAnsi="Verdana"/>
            <w:b/>
            <w:sz w:val="20"/>
            <w:szCs w:val="20"/>
          </w:rPr>
          <w:t>I have the right to exist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guess_you_just_dont_care">
        <w:r>
          <w:rPr>
            <w:rStyle w:val="InternetLink"/>
            <w:rFonts w:cs="Verdana" w:ascii="Verdana" w:hAnsi="Verdana"/>
            <w:b/>
            <w:sz w:val="20"/>
            <w:szCs w:val="20"/>
          </w:rPr>
          <w:t>You just don’t care, you have to go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s_this_you">
        <w:r>
          <w:rPr>
            <w:rStyle w:val="InternetLink"/>
            <w:rFonts w:cs="Verdana" w:ascii="Verdana" w:hAnsi="Verdana"/>
            <w:b/>
            <w:sz w:val="20"/>
            <w:szCs w:val="20"/>
          </w:rPr>
          <w:t>We are no parrots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_one_will_ever_understand_you">
        <w:r>
          <w:rPr>
            <w:rStyle w:val="InternetLink"/>
            <w:rFonts w:cs="Verdana" w:ascii="Verdana" w:hAnsi="Verdana"/>
            <w:b/>
            <w:sz w:val="20"/>
            <w:szCs w:val="20"/>
          </w:rPr>
          <w:t>No one will ever understand yo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bsolute_elation_in_my_own_illusions">
        <w:r>
          <w:rPr>
            <w:rStyle w:val="InternetLink"/>
            <w:rFonts w:cs="Verdana" w:ascii="Verdana" w:hAnsi="Verdana"/>
            <w:b/>
            <w:sz w:val="20"/>
            <w:szCs w:val="20"/>
          </w:rPr>
          <w:t>Absolute elation in my own illusion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despite_anything_you_will_live">
        <w:r>
          <w:rPr>
            <w:rStyle w:val="InternetLink"/>
            <w:rFonts w:cs="Verdana" w:ascii="Verdana" w:hAnsi="Verdana"/>
            <w:b/>
            <w:sz w:val="20"/>
            <w:szCs w:val="20"/>
          </w:rPr>
          <w:t>Despite anything you will liv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are_beyond_anything_that_ever_was">
        <w:r>
          <w:rPr>
            <w:rStyle w:val="InternetLink"/>
            <w:rFonts w:cs="Verdana" w:ascii="Verdana" w:hAnsi="Verdana"/>
            <w:b/>
            <w:sz w:val="20"/>
            <w:szCs w:val="20"/>
          </w:rPr>
          <w:t>You are beyond anything that ever wa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s_this_real_or_what">
        <w:r>
          <w:rPr>
            <w:rStyle w:val="InternetLink"/>
            <w:rFonts w:cs="Verdana" w:ascii="Verdana" w:hAnsi="Verdana"/>
            <w:b/>
            <w:sz w:val="20"/>
            <w:szCs w:val="20"/>
          </w:rPr>
          <w:t>Is this real or what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he_last_taste_of_freedom">
        <w:r>
          <w:rPr>
            <w:rStyle w:val="InternetLink"/>
            <w:rFonts w:cs="Verdana" w:ascii="Verdana" w:hAnsi="Verdana"/>
            <w:b/>
            <w:sz w:val="20"/>
            <w:szCs w:val="20"/>
          </w:rPr>
          <w:t>The last taste of freed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life_is_like_a_martini">
        <w:r>
          <w:rPr>
            <w:rStyle w:val="InternetLink"/>
            <w:rFonts w:cs="Verdana" w:ascii="Verdana" w:hAnsi="Verdana"/>
            <w:b/>
            <w:sz w:val="20"/>
            <w:szCs w:val="20"/>
          </w:rPr>
          <w:t>Life is like a Martini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en_being_gay_was_fashionable">
        <w:r>
          <w:rPr>
            <w:rStyle w:val="InternetLink"/>
            <w:rFonts w:cs="Verdana" w:ascii="Verdana" w:hAnsi="Verdana"/>
            <w:b/>
            <w:sz w:val="20"/>
            <w:szCs w:val="20"/>
          </w:rPr>
          <w:t>When being gay is fashionabl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he_angel_of_destruction">
        <w:r>
          <w:rPr>
            <w:rStyle w:val="InternetLink"/>
            <w:rFonts w:cs="Verdana" w:ascii="Verdana" w:hAnsi="Verdana"/>
            <w:b/>
            <w:sz w:val="20"/>
            <w:szCs w:val="20"/>
          </w:rPr>
          <w:t>The angel of destruction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eternal_ideas">
        <w:r>
          <w:rPr>
            <w:rStyle w:val="InternetLink"/>
            <w:rFonts w:cs="Verdana" w:ascii="Verdana" w:hAnsi="Verdana"/>
            <w:b/>
            <w:sz w:val="20"/>
            <w:szCs w:val="20"/>
          </w:rPr>
          <w:t>Eternal idea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at_is_this_all_about">
        <w:r>
          <w:rPr>
            <w:rStyle w:val="InternetLink"/>
            <w:rFonts w:cs="Verdana" w:ascii="Verdana" w:hAnsi="Verdana"/>
            <w:b/>
            <w:sz w:val="20"/>
            <w:szCs w:val="20"/>
          </w:rPr>
          <w:t>What is this all about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_just_a_queer">
        <w:r>
          <w:rPr>
            <w:rStyle w:val="InternetLink"/>
            <w:rFonts w:cs="Verdana" w:ascii="Verdana" w:hAnsi="Verdana"/>
            <w:b/>
            <w:sz w:val="20"/>
            <w:szCs w:val="20"/>
          </w:rPr>
          <w:t>I’m the queer, you’re the queen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ime_to_celebrate_it_is_a_cracked_trial">
        <w:r>
          <w:rPr>
            <w:rStyle w:val="InternetLink"/>
            <w:rFonts w:cs="Verdana" w:ascii="Verdana" w:hAnsi="Verdana"/>
            <w:b/>
            <w:sz w:val="20"/>
            <w:szCs w:val="20"/>
          </w:rPr>
          <w:t>One way or another, we will be fre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sent_her_into_a_spin_again">
        <w:r>
          <w:rPr>
            <w:rStyle w:val="InternetLink"/>
            <w:rFonts w:cs="Verdana" w:ascii="Verdana" w:hAnsi="Verdana"/>
            <w:b/>
            <w:sz w:val="20"/>
            <w:szCs w:val="20"/>
          </w:rPr>
          <w:t>I sent her into a spin again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ensitive_bastard">
        <w:r>
          <w:rPr>
            <w:rStyle w:val="InternetLink"/>
            <w:rFonts w:cs="Verdana" w:ascii="Verdana" w:hAnsi="Verdana"/>
            <w:b/>
            <w:sz w:val="20"/>
            <w:szCs w:val="20"/>
          </w:rPr>
          <w:t>Love and Hate so much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how_desperate_you_are">
        <w:r>
          <w:rPr>
            <w:rStyle w:val="InternetLink"/>
            <w:rFonts w:cs="Verdana" w:ascii="Verdana" w:hAnsi="Verdana"/>
            <w:b/>
            <w:sz w:val="20"/>
            <w:szCs w:val="20"/>
          </w:rPr>
          <w:t>How desperate we ar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how_powerful_all_this_is">
        <w:r>
          <w:rPr>
            <w:rStyle w:val="InternetLink"/>
            <w:rFonts w:cs="Verdana" w:ascii="Verdana" w:hAnsi="Verdana"/>
            <w:b/>
            <w:sz w:val="20"/>
            <w:szCs w:val="20"/>
          </w:rPr>
          <w:t>How powerful all this i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_out">
        <w:r>
          <w:rPr>
            <w:rStyle w:val="InternetLink"/>
            <w:rFonts w:cs="Verdana" w:ascii="Verdana" w:hAnsi="Verdana"/>
            <w:b/>
            <w:sz w:val="20"/>
            <w:szCs w:val="20"/>
          </w:rPr>
          <w:t>I’m out and so should you</w:t>
        </w:r>
      </w:hyperlink>
    </w:p>
    <w:p>
      <w:pPr>
        <w:pStyle w:val="Normal"/>
        <w:jc w:val="center"/>
        <w:rPr/>
      </w:pPr>
      <w:hyperlink w:anchor="no_meaning_in_anything">
        <w:r>
          <w:rPr>
            <w:rStyle w:val="InternetLink"/>
            <w:rFonts w:cs="Verdana" w:ascii="Verdana" w:hAnsi="Verdana"/>
            <w:b/>
            <w:sz w:val="20"/>
            <w:szCs w:val="20"/>
          </w:rPr>
          <w:t>We will make it happen!</w:t>
        </w:r>
      </w:hyperlink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declare_independence">
        <w:r>
          <w:rPr>
            <w:rStyle w:val="InternetLink"/>
            <w:rFonts w:cs="Verdana" w:ascii="Verdana" w:hAnsi="Verdana"/>
            <w:b/>
            <w:sz w:val="20"/>
            <w:szCs w:val="20"/>
          </w:rPr>
          <w:t>I will declare independenc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only_read_into_it_what_it_tells_you">
        <w:r>
          <w:rPr>
            <w:rStyle w:val="InternetLink"/>
            <w:rFonts w:cs="Verdana" w:ascii="Verdana" w:hAnsi="Verdana"/>
            <w:b/>
            <w:sz w:val="20"/>
            <w:szCs w:val="20"/>
          </w:rPr>
          <w:t>Only read into it what it tells yo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s_this_it">
        <w:r>
          <w:rPr>
            <w:rStyle w:val="InternetLink"/>
            <w:rFonts w:cs="Verdana" w:ascii="Verdana" w:hAnsi="Verdana"/>
            <w:b/>
            <w:sz w:val="20"/>
            <w:szCs w:val="20"/>
          </w:rPr>
          <w:t>I’m free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life_is_the_search_for_the_perfect_title">
        <w:r>
          <w:rPr>
            <w:rStyle w:val="InternetLink"/>
            <w:rFonts w:cs="Verdana" w:ascii="Verdana" w:hAnsi="Verdana"/>
            <w:b/>
            <w:sz w:val="20"/>
            <w:szCs w:val="20"/>
          </w:rPr>
          <w:t>Life is the search for the perfect title</w:t>
        </w:r>
      </w:hyperlink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r_thoughts_become_your_world">
        <w:r>
          <w:rPr>
            <w:rStyle w:val="InternetLink"/>
            <w:rFonts w:cs="Verdana" w:ascii="Verdana" w:hAnsi="Verdana"/>
            <w:b/>
            <w:sz w:val="20"/>
            <w:szCs w:val="20"/>
          </w:rPr>
          <w:t>Your thoughts become your world</w:t>
        </w:r>
      </w:hyperlink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his_world_is_not_real">
        <w:r>
          <w:rPr>
            <w:rStyle w:val="InternetLink"/>
            <w:rFonts w:cs="Verdana" w:ascii="Verdana" w:hAnsi="Verdana"/>
            <w:b/>
            <w:sz w:val="20"/>
            <w:szCs w:val="20"/>
          </w:rPr>
          <w:t>This world is not rea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cannot_recognise_myself">
        <w:r>
          <w:rPr>
            <w:rStyle w:val="InternetLink"/>
            <w:rFonts w:cs="Verdana" w:ascii="Verdana" w:hAnsi="Verdana"/>
            <w:b/>
            <w:sz w:val="20"/>
            <w:szCs w:val="20"/>
          </w:rPr>
          <w:t>Cannot recognise myself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e_ll_get_there">
        <w:r>
          <w:rPr>
            <w:rStyle w:val="InternetLink"/>
            <w:rFonts w:cs="Verdana" w:ascii="Verdana" w:hAnsi="Verdana"/>
            <w:b/>
            <w:sz w:val="20"/>
            <w:szCs w:val="20"/>
          </w:rPr>
          <w:t>We’ll get ther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_teacher_can_teach_this">
        <w:r>
          <w:rPr>
            <w:rStyle w:val="InternetLink"/>
            <w:rFonts w:cs="Verdana" w:ascii="Verdana" w:hAnsi="Verdana"/>
            <w:b/>
            <w:sz w:val="20"/>
            <w:szCs w:val="20"/>
          </w:rPr>
          <w:t>Get creative! Get to live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one_more_rule">
        <w:r>
          <w:rPr>
            <w:rStyle w:val="InternetLink"/>
            <w:rFonts w:cs="Verdana" w:ascii="Verdana" w:hAnsi="Verdana"/>
            <w:b/>
            <w:sz w:val="20"/>
            <w:szCs w:val="20"/>
          </w:rPr>
          <w:t>One More Rul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am_the_crowned_anarchist">
        <w:r>
          <w:rPr>
            <w:rStyle w:val="InternetLink"/>
            <w:rFonts w:cs="Verdana" w:ascii="Verdana" w:hAnsi="Verdana"/>
            <w:b/>
            <w:sz w:val="20"/>
            <w:szCs w:val="20"/>
          </w:rPr>
          <w:t>I am the last Crowned Anarchist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everything_is_allowed">
        <w:r>
          <w:rPr>
            <w:rStyle w:val="InternetLink"/>
            <w:rFonts w:cs="Verdana" w:ascii="Verdana" w:hAnsi="Verdana"/>
            <w:b/>
            <w:sz w:val="20"/>
            <w:szCs w:val="20"/>
          </w:rPr>
          <w:t>Everything is allowe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am_already_dead">
        <w:r>
          <w:rPr>
            <w:rStyle w:val="InternetLink"/>
            <w:rFonts w:cs="Verdana" w:ascii="Verdana" w:hAnsi="Verdana"/>
            <w:b/>
            <w:sz w:val="20"/>
            <w:szCs w:val="20"/>
          </w:rPr>
          <w:t>I am already dea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_righteous_people_ever">
        <w:r>
          <w:rPr>
            <w:rStyle w:val="InternetLink"/>
            <w:rFonts w:cs="Verdana" w:ascii="Verdana" w:hAnsi="Verdana"/>
            <w:b/>
            <w:sz w:val="20"/>
            <w:szCs w:val="20"/>
          </w:rPr>
          <w:t>No righteous people eve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_truth_anywhere">
        <w:r>
          <w:rPr>
            <w:rStyle w:val="InternetLink"/>
            <w:rFonts w:cs="Verdana" w:ascii="Verdana" w:hAnsi="Verdana"/>
            <w:b/>
            <w:sz w:val="20"/>
            <w:szCs w:val="20"/>
          </w:rPr>
          <w:t>No truth anywher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ill_i_be_your_apostle">
        <w:r>
          <w:rPr>
            <w:rStyle w:val="InternetLink"/>
            <w:rFonts w:cs="Verdana" w:ascii="Verdana" w:hAnsi="Verdana"/>
            <w:b/>
            <w:sz w:val="20"/>
            <w:szCs w:val="20"/>
          </w:rPr>
          <w:t>Will you be my apostle?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everyone_can_read_think_and_write">
        <w:r>
          <w:rPr>
            <w:rStyle w:val="InternetLink"/>
            <w:rFonts w:cs="Verdana" w:ascii="Verdana" w:hAnsi="Verdana"/>
            <w:b/>
            <w:sz w:val="20"/>
            <w:szCs w:val="20"/>
          </w:rPr>
          <w:t>Read Think Writ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his_is_the_beginning_of_something_huge">
        <w:r>
          <w:rPr>
            <w:rStyle w:val="InternetLink"/>
            <w:rFonts w:cs="Verdana" w:ascii="Verdana" w:hAnsi="Verdana"/>
            <w:b/>
            <w:sz w:val="20"/>
            <w:szCs w:val="20"/>
          </w:rPr>
          <w:t>This is the beginning of something hug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wake">
        <w:r>
          <w:rPr>
            <w:rStyle w:val="InternetLink"/>
            <w:rFonts w:cs="Verdana" w:ascii="Verdana" w:hAnsi="Verdana"/>
            <w:b/>
            <w:sz w:val="20"/>
            <w:szCs w:val="20"/>
          </w:rPr>
          <w:t>Awake! And make it happen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_great_destiny_is_awaiting_you">
        <w:r>
          <w:rPr>
            <w:rStyle w:val="InternetLink"/>
            <w:rFonts w:cs="Verdana" w:ascii="Verdana" w:hAnsi="Verdana"/>
            <w:b/>
            <w:sz w:val="20"/>
            <w:szCs w:val="20"/>
          </w:rPr>
          <w:t>A great destiny is awaiting yo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_matter_how_hard_you_try">
        <w:r>
          <w:rPr>
            <w:rStyle w:val="InternetLink"/>
            <w:rFonts w:cs="Verdana" w:ascii="Verdana" w:hAnsi="Verdana"/>
            <w:b/>
            <w:sz w:val="20"/>
            <w:szCs w:val="20"/>
          </w:rPr>
          <w:t>No matter how hard you try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finally_i_am_dying">
        <w:r>
          <w:rPr>
            <w:rStyle w:val="InternetLink"/>
            <w:rFonts w:cs="Verdana" w:ascii="Verdana" w:hAnsi="Verdana"/>
            <w:b/>
            <w:sz w:val="20"/>
            <w:szCs w:val="20"/>
          </w:rPr>
          <w:t>Finally, I am dyin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defying_death_forever">
        <w:r>
          <w:rPr>
            <w:rStyle w:val="InternetLink"/>
            <w:rFonts w:cs="Verdana" w:ascii="Verdana" w:hAnsi="Verdana"/>
            <w:b/>
            <w:sz w:val="20"/>
            <w:szCs w:val="20"/>
          </w:rPr>
          <w:t>Defying death foreve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o_many_great_minds">
        <w:r>
          <w:rPr>
            <w:rStyle w:val="InternetLink"/>
            <w:rFonts w:cs="Verdana" w:ascii="Verdana" w:hAnsi="Verdana"/>
            <w:b/>
            <w:sz w:val="20"/>
            <w:szCs w:val="20"/>
          </w:rPr>
          <w:t>So many great mind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his_is_globalisation">
        <w:r>
          <w:rPr>
            <w:rStyle w:val="InternetLink"/>
            <w:rFonts w:cs="Verdana" w:ascii="Verdana" w:hAnsi="Verdana"/>
            <w:b/>
            <w:sz w:val="20"/>
            <w:szCs w:val="20"/>
          </w:rPr>
          <w:t>Nothing to fall back on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_need_to_think_anymore">
        <w:r>
          <w:rPr>
            <w:rStyle w:val="InternetLink"/>
            <w:rFonts w:cs="Verdana" w:ascii="Verdana" w:hAnsi="Verdana"/>
            <w:b/>
            <w:sz w:val="20"/>
            <w:szCs w:val="20"/>
          </w:rPr>
          <w:t>No need to think anymor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from_such_a_place_to_speak">
        <w:r>
          <w:rPr>
            <w:rStyle w:val="InternetLink"/>
            <w:rFonts w:cs="Verdana" w:ascii="Verdana" w:hAnsi="Verdana"/>
            <w:b/>
            <w:sz w:val="20"/>
            <w:szCs w:val="20"/>
          </w:rPr>
          <w:t>From such a place to speak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don_t_know_who_you_are">
        <w:r>
          <w:rPr>
            <w:rStyle w:val="InternetLink"/>
            <w:rFonts w:cs="Verdana" w:ascii="Verdana" w:hAnsi="Verdana"/>
            <w:b/>
            <w:sz w:val="20"/>
            <w:szCs w:val="20"/>
          </w:rPr>
          <w:t>Existing only in one’s min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e_all_end_up_in_california">
        <w:r>
          <w:rPr>
            <w:rStyle w:val="InternetLink"/>
            <w:rFonts w:cs="Verdana" w:ascii="Verdana" w:hAnsi="Verdana"/>
            <w:b/>
            <w:sz w:val="20"/>
            <w:szCs w:val="20"/>
          </w:rPr>
          <w:t>We all end up in California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message_to_the_next_humanity">
        <w:r>
          <w:rPr>
            <w:rStyle w:val="InternetLink"/>
            <w:rFonts w:cs="Verdana" w:ascii="Verdana" w:hAnsi="Verdana"/>
            <w:b/>
            <w:sz w:val="20"/>
            <w:szCs w:val="20"/>
          </w:rPr>
          <w:t>Message to the next humanity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ndigo_people">
        <w:r>
          <w:rPr>
            <w:rStyle w:val="InternetLink"/>
            <w:rFonts w:cs="Verdana" w:ascii="Verdana" w:hAnsi="Verdana"/>
            <w:b/>
            <w:sz w:val="20"/>
            <w:szCs w:val="20"/>
          </w:rPr>
          <w:t>The Next Generation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fight_for_it">
        <w:r>
          <w:rPr>
            <w:rStyle w:val="InternetLink"/>
            <w:rFonts w:cs="Verdana" w:ascii="Verdana" w:hAnsi="Verdana"/>
            <w:b/>
            <w:sz w:val="20"/>
            <w:szCs w:val="20"/>
          </w:rPr>
          <w:t>Fight for it!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e_will_change_this_world">
        <w:r>
          <w:rPr>
            <w:rStyle w:val="InternetLink"/>
            <w:rFonts w:cs="Verdana" w:ascii="Verdana" w:hAnsi="Verdana"/>
            <w:b/>
            <w:sz w:val="20"/>
            <w:szCs w:val="20"/>
          </w:rPr>
          <w:t>We will change this worl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am_an_american_no_longer">
        <w:r>
          <w:rPr>
            <w:rStyle w:val="InternetLink"/>
            <w:rFonts w:cs="Verdana" w:ascii="Verdana" w:hAnsi="Verdana"/>
            <w:b/>
            <w:sz w:val="20"/>
            <w:szCs w:val="20"/>
          </w:rPr>
          <w:t>I am an American, no longe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_authority_no_patronising">
        <w:r>
          <w:rPr>
            <w:rStyle w:val="InternetLink"/>
            <w:rFonts w:cs="Verdana" w:ascii="Verdana" w:hAnsi="Verdana"/>
            <w:b/>
            <w:sz w:val="20"/>
            <w:szCs w:val="20"/>
          </w:rPr>
          <w:t>No authority required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t_is_so_simple">
        <w:r>
          <w:rPr>
            <w:rStyle w:val="InternetLink"/>
            <w:rFonts w:cs="Verdana" w:ascii="Verdana" w:hAnsi="Verdana"/>
            <w:b/>
            <w:sz w:val="20"/>
            <w:szCs w:val="20"/>
          </w:rPr>
          <w:t>It is all so simpl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do_not_fall_in_love_with_me">
        <w:r>
          <w:rPr>
            <w:rStyle w:val="InternetLink"/>
            <w:rFonts w:cs="Verdana" w:ascii="Verdana" w:hAnsi="Verdana"/>
            <w:b/>
            <w:sz w:val="20"/>
            <w:szCs w:val="20"/>
          </w:rPr>
          <w:t>Do not fall in love with m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o_disabused_with_life">
        <w:r>
          <w:rPr>
            <w:rStyle w:val="InternetLink"/>
            <w:rFonts w:cs="Verdana" w:ascii="Verdana" w:hAnsi="Verdana"/>
            <w:b/>
            <w:sz w:val="20"/>
            <w:szCs w:val="20"/>
          </w:rPr>
          <w:t>So disabused with lif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_a_poet">
        <w:r>
          <w:rPr>
            <w:rStyle w:val="InternetLink"/>
            <w:rFonts w:cs="Verdana" w:ascii="Verdana" w:hAnsi="Verdana"/>
            <w:b/>
            <w:sz w:val="20"/>
            <w:szCs w:val="20"/>
          </w:rPr>
          <w:t>I’m a po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_not_a_poet">
        <w:r>
          <w:rPr>
            <w:rStyle w:val="InternetLink"/>
            <w:rFonts w:cs="Verdana" w:ascii="Verdana" w:hAnsi="Verdana"/>
            <w:b/>
            <w:sz w:val="20"/>
            <w:szCs w:val="20"/>
          </w:rPr>
          <w:t>I’m not a po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72"/>
          <w:szCs w:val="72"/>
        </w:rPr>
        <w:t>I am awake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0" w:name="direct_way_to_heaven"/>
      <w:r>
        <w:rPr>
          <w:rFonts w:cs="Verdana" w:ascii="Verdana" w:hAnsi="Verdana"/>
          <w:b/>
          <w:color w:val="800000"/>
          <w:sz w:val="28"/>
          <w:szCs w:val="28"/>
        </w:rPr>
        <w:t>The direct way to heaven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st direct way to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dea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bli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o remain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anyone could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thing you could wit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thing you could ever become aware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not one angel arou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could there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 angel arou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are all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ne of us coul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the way to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ies and more l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what defines a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high ends to the low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you could ever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l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ough to fill any bot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which you would be crazy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nd out at s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nyone to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keep it secr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’re all hop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most direct way to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dea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bli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o remain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only way to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intera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contam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not at any rate make cont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is lost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your downf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cannot fail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umbling under all their negativ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t shrinks to nothing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somehow remain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l those crimes against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petrated by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somehow remain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thing remotely human re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maybe, just maybe, you might reach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most direct way to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dea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bl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remain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wer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dea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bl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oo lat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e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Reach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o predic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o damn stup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we have ever hop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 to think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deaf to stupid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blind to foolish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knowledgeable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the truth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world of l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oo lat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w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such a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irect way to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never b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b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b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" w:name="hysteria"/>
      <w:r>
        <w:rPr>
          <w:rFonts w:cs="Verdana" w:ascii="Verdana" w:hAnsi="Verdana"/>
          <w:b/>
          <w:color w:val="800000"/>
          <w:sz w:val="28"/>
          <w:szCs w:val="28"/>
        </w:rPr>
        <w:t>Hysteria</w:t>
      </w:r>
      <w:bookmarkEnd w:id="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hysterical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so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 be out of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can’t help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rive me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rive me to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see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main reason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g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need to be so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’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hysterical most of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down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e you done to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your proble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you drive all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brink of hysteria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need for i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es it serve some obscure purpo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e you got to 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 world on the brink of w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hysterical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orry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so hard in v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 be out of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ever have help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rive me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rive me to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way I could be balan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main reason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g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need to be so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could n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ot help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help but drive all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brink of hyster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purpose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thing to 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this world is on the brink of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 sad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yster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ll you can bring in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will no longer apolog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only yourself to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" w:name="greatest_genocide_of_all"/>
      <w:r>
        <w:rPr>
          <w:rFonts w:cs="Verdana" w:ascii="Verdana" w:hAnsi="Verdana"/>
          <w:b/>
          <w:color w:val="800000"/>
          <w:sz w:val="28"/>
          <w:szCs w:val="28"/>
        </w:rPr>
        <w:t>The greatest genocide of all</w:t>
      </w:r>
      <w:bookmarkEnd w:id="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know of genocid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bout wa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dying in slaver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200 million deaths in the last century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miscoun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greatest genocide of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he whole of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ppens everyday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our soul is as good as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in a society doing its best to kill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dead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quite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only alive for a few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mmediately it was snatched away from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day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are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dead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know nothing of what lif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t c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’re working very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hieve the greatest genocide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ve succ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y because we let them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ng for a world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one could at least feel e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in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, I am strugg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vent more frust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nger boiling inside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want to be there when it explo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s’ I can only add to the to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greatest genocide of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we are all contributo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the mass killing of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wish whatsoever to change an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planet is populated by six billion zomb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dead in their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soul of humanity is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reatest genocide of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" w:name="i_am_awake"/>
      <w:r>
        <w:rPr>
          <w:rFonts w:cs="Verdana" w:ascii="Verdana" w:hAnsi="Verdana"/>
          <w:b/>
          <w:color w:val="800000"/>
          <w:sz w:val="28"/>
          <w:szCs w:val="28"/>
        </w:rPr>
        <w:t>I am awake</w:t>
      </w:r>
      <w:bookmarkEnd w:id="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rare that I can say those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st of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do my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me home to find my b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leep hours and h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o come back to lif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o go back to work and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tant bitc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vourit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fair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just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crim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I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o right back to sl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die for 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lo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way I could be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through my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, I am not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shor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they cross the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they reach my lim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 can no longer suffer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needs to com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need to do something in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need to deton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feel I have lost all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y to put it all back in perspec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arch for ways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find desp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so bare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I nee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ake up for 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is nightm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peace ever co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orth living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me one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main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nder condition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called from anger and desp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ic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back to sl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" w:name="am_i_to_blame"/>
      <w:r>
        <w:rPr>
          <w:rFonts w:cs="Verdana" w:ascii="Verdana" w:hAnsi="Verdana"/>
          <w:b/>
          <w:color w:val="800000"/>
          <w:sz w:val="28"/>
          <w:szCs w:val="28"/>
        </w:rPr>
        <w:t>Am I to blame?</w:t>
      </w:r>
      <w:bookmarkEnd w:id="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dmit as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make it easy 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tal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att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to Bla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od ques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stop tal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stop attac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stop explo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also stop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exi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a complete dr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a compu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basic langu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iting comma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bey until its components finally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to bla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what a great life that w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ever get into tr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ever be told what to do and what no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be perfection re-incarn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 longer be a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at I ever thou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 ever was one to begin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uld be worse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ry very hard to make it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urned me in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scapego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accep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wishing to feel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to bla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a complex of superi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on a power tri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use your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eat us like childr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re patroni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lieve you can control our li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rn us into miserable human be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rn us into mons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r blind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to bla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" w:name="warning_hot_surface"/>
      <w:r>
        <w:rPr>
          <w:rFonts w:cs="Verdana" w:ascii="Verdana" w:hAnsi="Verdana"/>
          <w:b/>
          <w:color w:val="800000"/>
          <w:sz w:val="28"/>
          <w:szCs w:val="28"/>
        </w:rPr>
        <w:t>Warning hot surface</w:t>
      </w:r>
      <w:bookmarkEnd w:id="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ll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uch a nice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w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p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fantas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beauti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co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intellig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full of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rning hot surf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ll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ometimes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must have gone thr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have become wh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e to act the way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tantly stating how gre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insecu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great fear of not being accep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jected for whatever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sorr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ity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when you declare war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have to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ut a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full of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rning hot surf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ll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rry I have to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at anyone truly car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almost convinc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a nice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p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fantas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beauti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co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intellig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full of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rning hot surf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ll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sh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wouldn’t take much from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what you say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lmost convinc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k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dmir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ed to be your fri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estroye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because you cannot accept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rr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it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disconnected from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full of sh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arning hot surf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ll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surface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" w:name="an_institution_all_by_himself"/>
      <w:r>
        <w:rPr>
          <w:rFonts w:cs="Verdana" w:ascii="Verdana" w:hAnsi="Verdana"/>
          <w:b/>
          <w:color w:val="800000"/>
          <w:sz w:val="28"/>
          <w:szCs w:val="28"/>
        </w:rPr>
        <w:t>Institutionalised to death</w:t>
      </w:r>
      <w:bookmarkEnd w:id="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delinqu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more delinquency in my small fi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in all the image you pro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nstitution all by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fool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skin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tribal earr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the right pla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sadomasochist 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leather black su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innuendo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ew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nstitution all by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you are the all migh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ontrol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 control fr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fake im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rves one purpose o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open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dmi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incriminate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n’t fall fo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nstitution all by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spending so much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ront of a mi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ting ready to look the way you d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resents no danger to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the delinquent image you pro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represent a real d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t a tra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he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annihilate someone’s car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hat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bu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so many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yond any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stitutionalised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frightening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ills you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7" w:name="oh_so_meaty"/>
      <w:r>
        <w:rPr>
          <w:rFonts w:cs="Verdana" w:ascii="Verdana" w:hAnsi="Verdana"/>
          <w:b/>
          <w:color w:val="800000"/>
          <w:sz w:val="28"/>
          <w:szCs w:val="28"/>
        </w:rPr>
        <w:t>Oh so… meaty</w:t>
      </w:r>
      <w:bookmarkEnd w:id="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re you beefy or chicken flavou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think I smell a 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dmit as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impress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strongest woman I have ever m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he greatest personality I have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lso the greatest fag hag anyone ever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my fag hag, unfortuna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ag hag of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well known that every single wo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lesbi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te me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what I have done to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t is because I am ultimately a m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 camp enough to appear inoffens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beefy or chicken flavou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think I smell a 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fought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attled like mad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Argued, argued and argu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id we argue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eems we just fight for the sak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is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your person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y you have no boyfri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ha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at I adm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beefy or chicken flavou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think I smell a 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someone who is not self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someone who is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for existing and being in a ro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recognise myself in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lse could I admire it so muc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, we’re both struggl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externalised persona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faster than we can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before we think mos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might expl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e are always in tr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is no hope for people like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beefy or chicken flavou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think I smell a 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, moreover, but, what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idn’t use to look the way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a time when you were just what I am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ooked that to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still girly, aren’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someone so strong 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so childlike in so many way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the crac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always crac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 I noti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no one can be so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beefy or chicken flavou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think I smell a 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are a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control my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till marr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once, I might even get a hard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smell a 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o… mea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8" w:name="you_know_who_i_am"/>
      <w:r>
        <w:rPr>
          <w:rFonts w:cs="Verdana" w:ascii="Verdana" w:hAnsi="Verdana"/>
          <w:b/>
          <w:color w:val="800000"/>
          <w:sz w:val="28"/>
          <w:szCs w:val="28"/>
        </w:rPr>
        <w:t>You know who I am</w:t>
      </w:r>
      <w:bookmarkEnd w:id="8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 you would like to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you like to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rry that no one kno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think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searc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oked arou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tried to figur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, do you really think that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feel it is possible for you to fin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 way possible that you could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don’t even know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it is so, you’ve got to let me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is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shoo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" w:name="you_know_who_you_are"/>
      <w:r>
        <w:rPr>
          <w:rFonts w:cs="Verdana" w:ascii="Verdana" w:hAnsi="Verdana"/>
          <w:b/>
          <w:color w:val="800000"/>
          <w:sz w:val="28"/>
          <w:szCs w:val="28"/>
        </w:rPr>
        <w:t>You know who you are</w:t>
      </w:r>
      <w:bookmarkEnd w:id="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lling from th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lling from no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icely placed there into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 to suffer ever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m to know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issec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issec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all was known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ly, what could you possibly k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you know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you know th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dging is so e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a quick look a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five long minu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ere you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the judgement of the centu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thinking about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looking back at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 and on and on and on and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nderstand and be enlight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know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know of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u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get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0" w:name="the_astonishing_power_of_emotions"/>
      <w:r>
        <w:rPr>
          <w:rFonts w:cs="Verdana" w:ascii="Verdana" w:hAnsi="Verdana"/>
          <w:b/>
          <w:color w:val="800000"/>
          <w:sz w:val="28"/>
          <w:szCs w:val="28"/>
        </w:rPr>
        <w:t>The astonishing power of emotions</w:t>
      </w:r>
      <w:bookmarkEnd w:id="10"/>
      <w:r>
        <w:rPr>
          <w:rFonts w:cs="Verdana" w:ascii="Verdana" w:hAnsi="Verdana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Astonishing Power of Emotion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ll certainly soon annihilat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rema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" w:name="did_you_put_a_smiley_face_on_it"/>
      <w:r>
        <w:rPr>
          <w:rFonts w:cs="Verdana" w:ascii="Verdana" w:hAnsi="Verdana"/>
          <w:b/>
          <w:color w:val="800000"/>
          <w:sz w:val="28"/>
          <w:szCs w:val="28"/>
        </w:rPr>
        <w:t>Did you forget to put a smiley face on it?</w:t>
      </w:r>
      <w:bookmarkEnd w:id="1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 to be 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vince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ything was gre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just so perfec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 to put a smiley face on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ame on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at a disgr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disappoi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you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could you forg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could you forget!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put a smiley face on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living in a perfect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that the first mor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create in its im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here in this so perfect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ing it as we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f us to the last re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w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present it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man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ne of you will ever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world is truly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’s a bunch of ru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follow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hell will break l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 to be 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vince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ything was gre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just so perfec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forget to put a smiley face on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" w:name="how_did_we_get_to_be_so_far_gone"/>
      <w:r>
        <w:rPr>
          <w:rFonts w:cs="Verdana" w:ascii="Verdana" w:hAnsi="Verdana"/>
          <w:b/>
          <w:color w:val="800000"/>
          <w:sz w:val="28"/>
          <w:szCs w:val="28"/>
        </w:rPr>
        <w:t>How did we get to be so far gone?</w:t>
      </w:r>
      <w:bookmarkEnd w:id="1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I get to be so far g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tell you w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convince myself w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o many different places at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in this world of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in this world of memo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annot pin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am suppose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I get to be so far g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alfway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alf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ke up today 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ake up tomorrow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’t know w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those places at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wonderful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awful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grea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ba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know w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I get to be so far g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 have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than m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experi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so eager to acqu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sacrific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adven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gone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don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w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what I am doing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think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think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migh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I get to be so far g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avelled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laces I called h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ere my h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never had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 I have be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I have m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choose, can I de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want to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whom I want to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s it too lat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am I actuall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wan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whom I wan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feel i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feel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trong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just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I get to be so far g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" w:name="you_re_the_one_thing_i_can_count_on"/>
      <w:r>
        <w:rPr>
          <w:rFonts w:cs="Verdana" w:ascii="Verdana" w:hAnsi="Verdana"/>
          <w:b/>
          <w:color w:val="800000"/>
          <w:sz w:val="28"/>
          <w:szCs w:val="28"/>
        </w:rPr>
        <w:t>You’re the one thing I can count on</w:t>
      </w:r>
      <w:bookmarkEnd w:id="1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but one thing on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thing o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an truly count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never abandon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never have treated you this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never have replac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unkind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ever forgive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just take me bac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had never lef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many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 so far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I was think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must have been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ome weird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pursuit of such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all know that none of them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uld ever have com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msica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with infatu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od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the grass looked greener over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middle of the dese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n’t have been more bl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erfect exc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plain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ass grows in the dese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looks so impo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fe defi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right to think whatever 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right to lea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while I got all I wa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wished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worked so hard to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con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where else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exi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joying such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again will I ever experience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 am getting back to you exact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so bored with whatever else exists on this plan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fulfilling this hole as I expect you shou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Is it tru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an always count on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I just abandon you there to r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go around doing the unthinkab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ing to others what I never even did t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 you even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knew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completely that stup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gui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ever have abandon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only one thing I can truly depend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ng, it i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ever let me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let me dow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robably because you will never know I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andon you like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let me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disappoint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topped doing what it is that you do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, never, nev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only thing I can count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love stor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e can make sense out of all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anyone got a gu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4" w:name="i_ll_buy_the_damn_place"/>
      <w:r>
        <w:rPr>
          <w:rFonts w:cs="Verdana" w:ascii="Verdana" w:hAnsi="Verdana"/>
          <w:b/>
          <w:color w:val="800000"/>
          <w:sz w:val="28"/>
          <w:szCs w:val="28"/>
        </w:rPr>
        <w:t>I’ll buy the damn place!</w:t>
      </w:r>
      <w:bookmarkEnd w:id="1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much regrets al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rem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ithin my gras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for the wrong reas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fallen in love so deep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 would love to go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ve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it all my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t was all mi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f I had created it all with my own two ha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love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o roman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in the middle of no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sort of a dese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sort of a cany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 sort of a lo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ere wa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there was hop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ere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someone could dream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have been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have been a lost 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have been a lost after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wasteful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middle of no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middle of the deser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the middle of a cany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have been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have been a lost 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have been a lost after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ever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where else could ever mea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o back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e it again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ve it again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ve there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uy the damn pl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5" w:name="it_is_an_emergency"/>
      <w:r>
        <w:rPr>
          <w:rFonts w:cs="Verdana" w:ascii="Verdana" w:hAnsi="Verdana"/>
          <w:b/>
          <w:color w:val="800000"/>
          <w:sz w:val="28"/>
          <w:szCs w:val="28"/>
        </w:rPr>
        <w:t>It is an emergency!</w:t>
      </w:r>
      <w:bookmarkEnd w:id="1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how long I can 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spe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it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o lov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ure and so you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an’t breath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in aw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n emergenc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innoc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has not seen anything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xperienced anything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hope and wai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start a lif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most like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never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one interve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s it a fulfilling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sking for anything in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one should expect from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stand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spe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uch a need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this thing start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ppreciate life as it can be appreci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way it can be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standing there in front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laces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 to m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experience to acqu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ould be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nia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such a wond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re to die where it star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to see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to se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was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ens all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accep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don’t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should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n emergen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alk some sense in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how it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launc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ultimate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way someone should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is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is in deep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launched into sp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hould be given a ch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hould be launched into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needs to do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needs to start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needs to start cre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ly crying for hel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you that I am talking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n emergenc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6" w:name="i_m_just_like_my_dad"/>
      <w:r>
        <w:rPr>
          <w:rFonts w:cs="Verdana" w:ascii="Verdana" w:hAnsi="Verdana"/>
          <w:b/>
          <w:color w:val="800000"/>
          <w:sz w:val="28"/>
          <w:szCs w:val="28"/>
        </w:rPr>
        <w:t>I’m just like my dad</w:t>
      </w:r>
      <w:bookmarkEnd w:id="1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like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look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used to be the best looking guy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e everyone was af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ur own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like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me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me sm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me bo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me person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nine ya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beginning to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like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don’t know how he surviv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e di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ifetime working for the gover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restraint enviro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over 4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xplain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ould have died before retirem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way could I have surviv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like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 bit more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 bit more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a bit more extrove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needed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needed to expl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needed to get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needed to get off my min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just needed to… burst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univer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 an indelible mark on this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contro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 like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understand h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he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es he exist a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, d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ill die forgo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r having create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my point of vi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asted his whole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proud of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saw so much potential within hi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so than I could ever have dreamt there was withi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has all gone to was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parents do not liste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their children who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 my dad th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ill never amount to 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ill never be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ill never do anything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might as well just di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lst I reach for the highest pyram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continue my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cension to the top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drive full on towards my ultimate downf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so he can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as right all along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just like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be 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my son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right all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will never have a 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 be hon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fuck about that sh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like my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one and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opefully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he last w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last word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ever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espite this chasm separating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you d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7" w:name="who_s_the_fucker"/>
      <w:r>
        <w:rPr>
          <w:rFonts w:cs="Verdana" w:ascii="Verdana" w:hAnsi="Verdana"/>
          <w:b/>
          <w:color w:val="800000"/>
          <w:sz w:val="28"/>
          <w:szCs w:val="28"/>
        </w:rPr>
        <w:t>Who’s that fucker talking in the background?</w:t>
      </w:r>
      <w:bookmarkEnd w:id="1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tupid do you think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think I am that bl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hat is truly going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annot hear the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through you in the backgrou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not talking the words of destin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e words of Go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God you ever believed in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 never could ever believe in my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that fucker in the backg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ctating to you what needs to be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society has deemed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nihilat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estroy me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an no longer enjoy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nything related to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deserve to be redu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ch a small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ly death can be seen as my way 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not understand the impact of what you s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throws us in deep depress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shing that we could commit suicid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the fucker talking in the backgrou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to blame for such insensitiv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needs to be shot so we can surv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 so young and so naïve you ha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sten to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ollow by exa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nk this was the way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full impac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teaching can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it won’t be too late by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s so young and so bl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thing this life has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no pity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h, how I do pit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y turned you into such a mon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such an early 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you were able to experienc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 how it was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your comfort z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you never got out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 I should laugh a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see the world 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what it was like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ere is no need to turn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something no one in their right mind would cho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you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inno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tup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have not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e wonders if you will ever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you would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 human race needs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 think you would miss it all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ould never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the fucker talking in the backgrou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is the real targe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lieve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hit him hard somehow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him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ready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uch incredible sadness inside of m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guess that if you were so easily impression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 converted to that kind of philosop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weak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deserve the life that is awaiting you a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go through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ive in mis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how you will feel righte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n il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one day you will fall from quite high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they will finally u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gainst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have been ta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se against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o quickly turn agains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know what hi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what will you have lef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at you believed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have been used to destro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you will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by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only yourself to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ot see beyond the tip of your n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deserve what is awai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pity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such hell you made us su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reali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should have underst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just die,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before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sour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is source feeding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es he actually really tal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s it just make-belie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s your Go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have his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and how he had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that fucker talking in the backgrou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8" w:name="nothing_can_reach_me_now"/>
      <w:r>
        <w:rPr>
          <w:rFonts w:cs="Verdana" w:ascii="Verdana" w:hAnsi="Verdana"/>
          <w:b/>
          <w:color w:val="800000"/>
          <w:sz w:val="28"/>
          <w:szCs w:val="28"/>
        </w:rPr>
        <w:t>Nothing can reach me now</w:t>
      </w:r>
      <w:bookmarkEnd w:id="1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reach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stop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at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illed with confid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I have experien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ind games ever could reac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itiful mind games you pl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desperate you a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rove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some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all be lost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play the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throug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through the g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playing it for deca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reach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t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life waiting to be live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life waiting to be fulfill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waiting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see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t lead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mazing pla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mazing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in an ins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it all happen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is for you to de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want it or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hope to accomplish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think this is new to m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you think I am such a virgin as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slept with the whole plan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n you do not even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masturbation 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pretend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reach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I decide that it should have any kind of impact up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come my ta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idicule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you so sm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die of sh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affec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will affec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feel guil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peaking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elling it the way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fears you might read this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b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reach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 however that everything will reac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then try to make me p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w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reach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lways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t for a while I was but an obser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understand 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creat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o are you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insignificant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just as I creat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you disappear so f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not even know you 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uch a life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uch horizons to expl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laces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 to m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to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to assimi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ve this life 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you think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 you could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uch a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ws how ignorant 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bout the mechanisms of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ve the way I see f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see the world the way I inten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ravel as far as one can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e the world 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reach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stop m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9" w:name="it_is_never_time_to_retire"/>
      <w:r>
        <w:rPr>
          <w:rFonts w:cs="Verdana" w:ascii="Verdana" w:hAnsi="Verdana"/>
          <w:b/>
          <w:color w:val="800000"/>
          <w:sz w:val="28"/>
          <w:szCs w:val="28"/>
        </w:rPr>
        <w:t>It is never time to think of retire</w:t>
      </w:r>
      <w:bookmarkEnd w:id="19"/>
      <w:r>
        <w:rPr>
          <w:rFonts w:cs="Verdana" w:ascii="Verdana" w:hAnsi="Verdana"/>
          <w:b/>
          <w:color w:val="800000"/>
          <w:sz w:val="28"/>
          <w:szCs w:val="28"/>
        </w:rPr>
        <w:t>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sten to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firs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 talk of someone waiting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alk as someone who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so talk as someone who does not belie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 will ever liv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, but this is not accep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a lot of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seen nothing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 small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realised that I was actually you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might have lived a lo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meone so you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at I was not dea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there was much more to expl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more to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ve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y still have to sacrifice just abou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o live the adven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ife has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get comfy in on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one pers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capable of the most basic thing about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solute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ed once again to sacrif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and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lead the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i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feel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feel b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ave to make the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ave to go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d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ar from retir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t seen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t experienced en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this life had to off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le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other side of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acrifi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life changing ev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choice in the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alk to me about retir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people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tirement is not an op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ather that I will be halfway across the galax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time I have my heart att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y th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could it ever stop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hers have heart attac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have any heart att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ever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nk of retirem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after all 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e will never di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0" w:name="where_do_we_go_from_here"/>
      <w:r>
        <w:rPr>
          <w:rFonts w:cs="Verdana" w:ascii="Verdana" w:hAnsi="Verdana"/>
          <w:b/>
          <w:color w:val="800000"/>
          <w:sz w:val="28"/>
          <w:szCs w:val="28"/>
        </w:rPr>
        <w:t>Where do we go from here?</w:t>
      </w:r>
      <w:bookmarkEnd w:id="2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we go from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am I to start wit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know where you 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su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you go from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you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don’t even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lways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think you are somew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w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ough you knew where you were h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clue where you will en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we go from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depend on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so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an no longer guide your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where you need to g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eep insid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you should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need to g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incapable of making the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ally move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have to make that decision for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fficul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mpossib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decisions can be ma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ma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make that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nevi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get out of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you go from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tart liv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have to get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the decis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we go fro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bera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tart of a new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 you will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 you will experience what life is all ab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now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have suffered long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to suffer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’re going everyw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frontiers anywhere in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lways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always solu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explode upo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come what you were mean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trong and so dedica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make such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y 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uffered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ife should ever depend on the one of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we go from her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 at o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 at o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is the beginning of a new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thing will be al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is what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always solutions around the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deepest problems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the decis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we go from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 at o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s awaiting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ever imag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is awai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do you go from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 at o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1" w:name="you_will_succeed"/>
      <w:r>
        <w:rPr>
          <w:rFonts w:cs="Verdana" w:ascii="Verdana" w:hAnsi="Verdana"/>
          <w:b/>
          <w:color w:val="800000"/>
          <w:sz w:val="28"/>
          <w:szCs w:val="28"/>
        </w:rPr>
        <w:t>You will succeed!</w:t>
      </w:r>
      <w:bookmarkEnd w:id="2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discove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only thinking of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of others fir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how this came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had to gu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expecting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feel like I am already dea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nothing left to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to live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so old alread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feel I have nothing left to offer any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if I felt so old already, at 35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does this tell you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bout anyone over 35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hey feel death upon the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only a few years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complish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something out of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bout to di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hel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that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so much more to tell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more that they would not care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to tell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tell them the truth 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 any day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35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 of my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ally understood that I was morta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help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sel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think of myself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ive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experience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written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ie happ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sense that I have accomplish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rything I have set myself to accomplis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w I can concentrate on the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never had the chanc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 the life they were meant to be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sel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be able to help any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have to tell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ything was agains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roke out from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led the life I thought I was meant to l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I have don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o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not spec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signific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yet I told them all to fuck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ld them I would lead the life I was meant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ca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ll, if you need help, I will hel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art this life you were mean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self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of you fir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ucce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22" w:name="such_a_life_of_freedom"/>
      <w:r>
        <w:rPr>
          <w:rFonts w:cs="Verdana" w:ascii="Verdana" w:hAnsi="Verdana"/>
          <w:b/>
          <w:color w:val="800000"/>
          <w:sz w:val="28"/>
          <w:szCs w:val="28"/>
        </w:rPr>
        <w:t>Such a life of freedom</w:t>
      </w:r>
      <w:bookmarkEnd w:id="2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not all dreaming to be fre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not all dreaming of absolute freedo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we look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chained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feel such freedo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not fre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whatever you wa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quit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it is that you are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them all to get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joy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re are such horizons awai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that can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mancip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ticip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uali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ing one’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uch art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never be recogn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y are the very spark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very reason everyone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any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insp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ew it all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ted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ft everything beh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de the necessary sacrifi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cided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k a plane for god knows 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cided I would star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d for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n’t e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retrosp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fraid of what I hav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y you should not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wai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ready to be li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experien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ever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not listen to anyone but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that crazy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t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if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23" w:name="it_is_all_but_in_the_mind"/>
      <w:r>
        <w:rPr>
          <w:rFonts w:cs="Verdana" w:ascii="Verdana" w:hAnsi="Verdana"/>
          <w:b/>
          <w:color w:val="800000"/>
          <w:sz w:val="28"/>
          <w:szCs w:val="28"/>
        </w:rPr>
        <w:t>It is all but in the mind</w:t>
      </w:r>
      <w:bookmarkEnd w:id="2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going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going to say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is no need to say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but in the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ertainly starts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from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go on and create whatever you feel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but in the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ugh it starts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re you go ever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reate ever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li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ow could there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limi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mind is a powerful to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still be stuck where you wer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able to free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live so far away fro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how powerful the mind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born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memb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am I still doing her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ong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invented that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m I still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xpla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th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far g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m far away fro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lready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ong time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uilt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de it what it is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reated those bitches and those bastard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em can affec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the only 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the only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exist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live in my own bubb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live in your own bubb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ised a long time ag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only I existed in thi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making it all up as I went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and everyone tha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invented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ould learn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be all in the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till what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my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it this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ed it this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explai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makes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 have to live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but 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urvi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but in you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reated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urvi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24" w:name="ball_of_anger"/>
      <w:r>
        <w:rPr>
          <w:rFonts w:cs="Verdana" w:ascii="Verdana" w:hAnsi="Verdana"/>
          <w:b/>
          <w:color w:val="800000"/>
          <w:sz w:val="28"/>
          <w:szCs w:val="28"/>
        </w:rPr>
        <w:t>Ball of anger</w:t>
      </w:r>
      <w:bookmarkEnd w:id="2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but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at ball of 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ing chaos behind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ver we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have tried so ha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n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under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compassion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listening to your jok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after the sto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nothing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just comes a poi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all needs to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n your fake happy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but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at ball of 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ing chaos behind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ver we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Broth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is world we’ve ma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much potentia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lovely place it c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uld not need to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perf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here within our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earing your loud la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after you destroyed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nothing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just comes a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need to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your pretend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but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at ball of 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ing chaos behind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ver we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is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you open your e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is world for what it 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e world for what it could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we could offer each 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riendly we could a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erfect this univers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hearing you whinge agai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ak out onc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such insignific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et so ang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ush the panic butt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destroy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ing you to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brought me to the brink of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but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at ball of 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ing chaos behind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ver we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have tried so ha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en everyone is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 great ball of anger around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eaving nothing but destruction in their 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cho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become the great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all of anger of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have tried so ha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will b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reatest ball of ang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world has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25" w:name="i_m_just_about_ready_to_kill_someone"/>
      <w:r>
        <w:rPr>
          <w:rFonts w:cs="Verdana" w:ascii="Verdana" w:hAnsi="Verdana"/>
          <w:b/>
          <w:color w:val="800000"/>
          <w:sz w:val="28"/>
          <w:szCs w:val="28"/>
        </w:rPr>
        <w:t>I’m just about ready to kill someone</w:t>
      </w:r>
      <w:bookmarkEnd w:id="2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now deaf t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background no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distor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a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now blind t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are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l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w sedat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arou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ed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unfairnes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injusti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favouritis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discrimina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li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not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dist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cry will be heard in the next millenni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ang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annihilate anyone crossing my p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out of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bout ready to kill some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6" w:name="not_my_most_inspired_moment"/>
      <w:r>
        <w:rPr>
          <w:rFonts w:cs="Verdana" w:ascii="Verdana" w:hAnsi="Verdana"/>
          <w:b/>
          <w:color w:val="800000"/>
          <w:sz w:val="28"/>
          <w:szCs w:val="28"/>
        </w:rPr>
        <w:t>Not my most inspired moment</w:t>
      </w:r>
      <w:bookmarkEnd w:id="2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am trying so despera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n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how compa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ac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l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ost inspired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am trying so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a new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another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 hopeful for the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ost inspired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ard you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opeful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just no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ry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lways ruin it a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less than a min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ost inspired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7" w:name="everywhere_i_go_i_cause_a_panic"/>
      <w:r>
        <w:rPr>
          <w:rFonts w:cs="Verdana" w:ascii="Verdana" w:hAnsi="Verdana"/>
          <w:b/>
          <w:color w:val="800000"/>
          <w:sz w:val="28"/>
          <w:szCs w:val="28"/>
        </w:rPr>
        <w:t>Everywhere I go I cause a panic</w:t>
      </w:r>
      <w:bookmarkEnd w:id="2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ause so many heart attac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 I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y be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have thought b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nothing new under the s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ould be no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mp to a panic s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I open my mo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ay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I raise my hand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do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feel threa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feel the need to shut me dow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ank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a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a bit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erience a bit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people for what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e world 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for ala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just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m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ccep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change our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can’t change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tter open your ey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ve away from your comfort z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people for what the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e world 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and only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there’s no need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pan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gonna kill y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 thought about it many tim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better not voice that you wish to ki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will be a real pan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one will be 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tro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8" w:name="my_heart_is_not_in_it_anymore"/>
      <w:r>
        <w:rPr>
          <w:rFonts w:cs="Verdana" w:ascii="Verdana" w:hAnsi="Verdana"/>
          <w:b/>
          <w:color w:val="800000"/>
          <w:sz w:val="28"/>
          <w:szCs w:val="28"/>
        </w:rPr>
        <w:t>I have that right!</w:t>
      </w:r>
      <w:bookmarkEnd w:id="2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can’t pretend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eart is just not 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l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I us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remain sil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I us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I can no longer keep my mouth sh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I us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your point of vi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may see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I never shut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ell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ill hur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 am aw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hat you a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will I work so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no recog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will I work so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no rew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eart is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in i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ever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at you repres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d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eart is no longer 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aw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disappear from my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 to see the like of you ever agai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ell you what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ffer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os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mean my libe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eart is still 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just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thing that concern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at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f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anything you ask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at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refus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se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alk right throug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alk to my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uck of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29" w:name="are_there_any_drugs_in_the_house"/>
      <w:r>
        <w:rPr>
          <w:rFonts w:cs="Verdana" w:ascii="Verdana" w:hAnsi="Verdana"/>
          <w:b/>
          <w:color w:val="800000"/>
          <w:sz w:val="28"/>
          <w:szCs w:val="28"/>
        </w:rPr>
        <w:t>Are there any drugs left in this house?</w:t>
      </w:r>
      <w:bookmarkEnd w:id="2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etting despe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cratching the wa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ing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hou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top of my lu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elirium of the millenni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do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insa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just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f an overdo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after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way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re any drugs left in this hou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get trashe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off my h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expect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reached th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I could not ca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anything o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ft with one desire o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imple that desi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not understa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fficu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ic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ndersta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way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re any drugs left in this hou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get trashe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off my h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expect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not see any hop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the horiz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see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long to the discip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Jesus-Chr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ll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or the 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eel cont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ose discip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lead a happ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i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way to live!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re any drugs left in this hou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get trash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ff my h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expect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blam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no regre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this is not a way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viewed all the possible ways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jected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 you just didn’t have the imag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reativ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a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make of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live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y should I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anything or any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tell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way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re any drugs left in this hou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get trash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ff my h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surv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y should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0" w:name="i_am_too_sensitive_a_soul"/>
      <w:r>
        <w:rPr>
          <w:rFonts w:cs="Verdana" w:ascii="Verdana" w:hAnsi="Verdana"/>
          <w:b/>
          <w:color w:val="800000"/>
          <w:sz w:val="28"/>
          <w:szCs w:val="28"/>
        </w:rPr>
        <w:t>It’s the end of the world</w:t>
      </w:r>
      <w:bookmarkEnd w:id="3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o sensitive a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tha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such an impact upon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mallest det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mallest ev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t to the c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the end of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o sensitive a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re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its me in the he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eep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ther I want it or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kill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I can do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o sensitive a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be desensit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would not ca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ould fre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problems of humani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top creating chaos for no reas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the end of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o sensitive a so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cu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ind a c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id myself of all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eel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dated as I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eel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will disconnec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I can do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deeply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31" w:name="what_else_could_i_do_to_scandalise_you"/>
      <w:r>
        <w:rPr>
          <w:rFonts w:cs="Verdana" w:ascii="Verdana" w:hAnsi="Verdana"/>
          <w:b/>
          <w:color w:val="800000"/>
          <w:sz w:val="28"/>
          <w:szCs w:val="28"/>
        </w:rPr>
        <w:t>What else could I do to destroy you?</w:t>
      </w:r>
      <w:bookmarkEnd w:id="3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 fucking hard bi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hard to scandalis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am trying very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nd you overboar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you will just lose it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perhap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roken hardest bitches tha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but a pale comparis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feel strong and in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seen nothing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reak ya, you will go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re nothing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w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n idi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end you packing, you will be def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perhap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have decades of experienc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breaking bitch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ten they only realise it after I’m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case, I’ll be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njoy while you suffer and break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You have met your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ut the smallest Master Bitch I have ever m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easy to demolish, to def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watch me go, I will enjoy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eave with the hardest headac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is is my vendetta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gainst all the Master Bitch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estroy you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cry your hear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efini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retur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met your Mast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how you just how weak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obliterate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 and agai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ing master bitch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wi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retur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2" w:name="why_would_i_want_to_be_happy"/>
      <w:r>
        <w:rPr>
          <w:rFonts w:cs="Verdana" w:ascii="Verdana" w:hAnsi="Verdana"/>
          <w:b/>
          <w:color w:val="800000"/>
          <w:sz w:val="28"/>
          <w:szCs w:val="28"/>
        </w:rPr>
        <w:t>Why?</w:t>
      </w:r>
      <w:bookmarkEnd w:id="3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ould I want to be 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all my lif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anything but 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revel in un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give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ason 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unhappy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oll myself 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lo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chang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ould I want to be 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built my n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un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everything that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unhapp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fin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unhapp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you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change my natu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ould I want to be happ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poin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otivation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found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un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ing to change my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hu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is so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est things happen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reatest events one could hope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everything anyone dreams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ally have full control over my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ally have full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to suffe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to suffer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suffer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 to roam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what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unhapp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I cannot change my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appy this life can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rich I bec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atter how free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oo late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find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still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n i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still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is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some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 feel such detachme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nything that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laugh a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can I take anything serious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actually really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feel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is a very good reason for tha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ne of this truly existed anyway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y would I want to be happy 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absolutely no reas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 to be happ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 do know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lone in this world I cr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such a fall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as well drink myself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any more questio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we were never made 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become 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realise how inexist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universe i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How immateria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33" w:name="i_am_just_about_ready_to_kill_myself"/>
      <w:r>
        <w:rPr>
          <w:rFonts w:cs="Verdana" w:ascii="Verdana" w:hAnsi="Verdana"/>
          <w:b/>
          <w:color w:val="800000"/>
          <w:sz w:val="28"/>
          <w:szCs w:val="28"/>
        </w:rPr>
        <w:t>I’m just about ready to kill myself</w:t>
      </w:r>
      <w:bookmarkEnd w:id="3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los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there is to c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ng past the point of no retu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coming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I onc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 I even want t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about ready to kill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ed so much from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so much I wanted to accomplis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y places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y people to m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y conversations to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with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with expect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to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to learn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could have be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journey of a life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could have be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realisation of a life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, b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about ready to kill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went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who to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o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this existe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s been reduced to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hope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could have b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about 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ive it all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!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4" w:name="i_will_motivate_a_whole_planet"/>
      <w:r>
        <w:rPr>
          <w:rFonts w:cs="Verdana" w:ascii="Verdana" w:hAnsi="Verdana"/>
          <w:b/>
          <w:color w:val="800000"/>
          <w:sz w:val="28"/>
          <w:szCs w:val="28"/>
        </w:rPr>
        <w:t>I will motivate a whole planet!</w:t>
      </w:r>
      <w:bookmarkEnd w:id="3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otivate a whole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absolute freedom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n if I have to die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need to say mo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not your deepest desi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wishing for happiness along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great feeling of well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op it all up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freedo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whatever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high price to p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day you wer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is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otivate a whole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absolute 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I have to die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desire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wish to exi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all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read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read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elcom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elcom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this rout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this loo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longer will it be the sa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inally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this life has to off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otivate a whole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absolute 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I have to die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sid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e st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far over the horiz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there awai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wish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ress what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k for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matters anym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xists anym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your crea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do you want of this lif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do you want of this univer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your own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for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otivate a whole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absolute 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I have to die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all over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the who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get mad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start creating your own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all over the univer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s 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ai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else for me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l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underst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what you have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reate the experience you truly wish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the world you always dreamt o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wis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l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it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otivate a whole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absolute 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I have to die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app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peacefu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rea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reality, I crea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experience, I wished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going to wish for so much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going to start living for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going to create the world I want to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do just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will revolutionise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otivate a whole plane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eak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absolute 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cce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5" w:name="i_feel_great_how_do_you_feel"/>
      <w:r>
        <w:rPr>
          <w:rFonts w:cs="Verdana" w:ascii="Verdana" w:hAnsi="Verdana"/>
          <w:b/>
          <w:color w:val="800000"/>
          <w:sz w:val="28"/>
          <w:szCs w:val="28"/>
        </w:rPr>
        <w:t>I feel great! How do you feel?</w:t>
      </w:r>
      <w:bookmarkEnd w:id="3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all awe insp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touching the g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within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gre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disconn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believe anything could reac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ittle problems of humanity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ff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, I am not on dru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, I am not under the influence of alcoh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, I just see everything so differe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gre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do you feel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fre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everything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unconcerned with the problems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ven describe how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disconnecte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 created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re-created it 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how it become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ar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feel I am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what I am telling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I be wrong when I feel so gre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becomes what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want comes to pa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 total control of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, this is weird, this is depres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gre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committing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explain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xplain thi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identify the laws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t a total lo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miserable and great all at the sam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understand anything about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understand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e mechanics of existe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awful, because I still understand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feel like you understand thi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feel like you understand what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feel like you understa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have somehow a better understanding than m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a visionar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feel grea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feel lo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o you fe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6" w:name="you_have_no_idea_the_life_i_am_leading"/>
      <w:r>
        <w:rPr>
          <w:rFonts w:cs="Verdana" w:ascii="Verdana" w:hAnsi="Verdana"/>
          <w:b/>
          <w:color w:val="800000"/>
          <w:sz w:val="28"/>
          <w:szCs w:val="28"/>
        </w:rPr>
        <w:t>You have no idea the life I am leading</w:t>
      </w:r>
      <w:bookmarkEnd w:id="3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, d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life I am l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hind your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I go back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ing lived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ing experienced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was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I am outside of your s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o all around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least three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you see m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have experienced a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world has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n everything there is to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magined everything that can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you can control me onc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is so limited amount of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this is what my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limit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nsignifican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y whole life is resumed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little power you have ove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fight every sing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well aware of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ough I live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you live so lit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can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anymore your life c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se little strugg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ittle power you have ove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enjoy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akes over your whole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ife I am l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of your little burst out bub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far away I a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ar away do I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much I accomplis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of your power tri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all that this world is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forgo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have no idea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ife I am l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know though the life you are l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very miserable one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7" w:name="it_means_everything_to_me"/>
      <w:r>
        <w:rPr>
          <w:rFonts w:cs="Verdana" w:ascii="Verdana" w:hAnsi="Verdana"/>
          <w:b/>
          <w:color w:val="800000"/>
          <w:sz w:val="28"/>
          <w:szCs w:val="28"/>
        </w:rPr>
        <w:t>I have the right to exist!</w:t>
      </w:r>
      <w:bookmarkEnd w:id="3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mean everything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can’t you understa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can’t you leave me al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de it cl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ld you in no uncertain ter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b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b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right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right to exi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powers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stantly bug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impose yourself in such a fashion into my lif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all I tried to d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shut you off complete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I never succe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ree myself of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verything you are and repres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 to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I have to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lean up this world of the likes of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radicate this annoy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feel only you exist with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ome news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quite the oppos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me exist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 of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ven begin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 would let you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 would give you an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 would let myself be so disturb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y whatever you decide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top you right there in your t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you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how unnecessary all that you do</w:t>
        <w:br/>
        <w:t>Or try to ach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uperflu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n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wa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 how you have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ut a hind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uis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is quickly beco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arming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more than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cannot accep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understand 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wish such little freedom I am asking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get the mess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desperately need that little freedom I am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o make you understand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o lead a revolution if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it a civil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will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get the mess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eave me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every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ooner you ge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etter we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b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b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right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right to exi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8" w:name="i_guess_you_just_dont_care"/>
      <w:r>
        <w:rPr>
          <w:rFonts w:cs="Verdana" w:ascii="Verdana" w:hAnsi="Verdana"/>
          <w:b/>
          <w:color w:val="800000"/>
          <w:sz w:val="28"/>
          <w:szCs w:val="28"/>
        </w:rPr>
        <w:t>You just don’t care</w:t>
      </w:r>
      <w:bookmarkEnd w:id="38"/>
      <w:r>
        <w:rPr>
          <w:rFonts w:cs="Verdana" w:ascii="Verdana" w:hAnsi="Verdana"/>
          <w:b/>
          <w:color w:val="800000"/>
          <w:sz w:val="28"/>
          <w:szCs w:val="28"/>
        </w:rPr>
        <w:t>, you have to g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just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y should I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my gu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abou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 and talk and tal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e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born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lk and talk and tal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convince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atever we are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imp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ay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simply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just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y should we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way too bu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our own lit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ignificant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ay attention to anything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ake it as valid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ake it as suicid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hear a squ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one is telling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are about to fall flat on y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bout to fall flat on y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just don’t c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h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hould we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even trust myself with such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you do trust yourself with such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trust anyone with such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we do trust someone, anyone, with these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s this world come t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trus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is going ahead with all these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n’t trus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fo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an trust no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just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hould I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rst of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hear about you 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been there way to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bably because you are such a good speak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get yourself out of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bring this world to an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! Out!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just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think about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us think about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reconsider what’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us reconsider what we shoul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what happened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ms to me that it was all fabricated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rusted you, rightly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us stop for a sec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sider what’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re it’s l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has to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just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not what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not what we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do what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ant to do what we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just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will do what we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what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you may no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you have to g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! Out!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39" w:name="is_this_you"/>
      <w:r>
        <w:rPr>
          <w:rFonts w:cs="Verdana" w:ascii="Verdana" w:hAnsi="Verdana"/>
          <w:b/>
          <w:color w:val="800000"/>
          <w:sz w:val="28"/>
          <w:szCs w:val="28"/>
        </w:rPr>
        <w:t>We are no parrots!</w:t>
      </w:r>
      <w:bookmarkEnd w:id="3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d it so fun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finally look into a mi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annot even recogn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refl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just like a parro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bird that seems highly intellig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o can tal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specially repeat what he h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ll never make any sense of what he h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not even look into a mi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understand that this reflec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him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and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many tim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show him the mirro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 will never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refl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him and no 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llo! Hell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ill rep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s new comer unto the sce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newcom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 perfect reflection of him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is him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reflection in the mirr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recognise yourself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got the feel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en you were listening to your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atching yourself from a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ot recognise who that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look so ba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be that ba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my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would have I thought I was lik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me, this i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reflection in the mi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no longer deny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no longer h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reached that stage in our develop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hould have reached that stage in our developm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we can recognise this reflection in the mi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not more intelligent than parro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we look into a mirror and realise it is 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we have our own opinions about thing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we decide where this world is go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opinio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a parro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oice your opinio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ay should you hear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just repeat it endless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no parro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a weak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think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express an opin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u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th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everything you heard bef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ore intelligent than th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hear what someone else said about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th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ell me! Tell us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have an opinion for your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make up something all by your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have to be a parro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eak 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eak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ress your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exi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exist independently from anyone el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to repeat what everyone else s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control over your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you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reflection in the mirr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re hope no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looks nothing like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hope you will realise thi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finally make up your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ell us your own opinions from deep down insid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parr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 parr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embe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 parro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let’s find out who we tru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0" w:name="no_one_will_ever_understand_you"/>
      <w:r>
        <w:rPr>
          <w:rFonts w:cs="Verdana" w:ascii="Verdana" w:hAnsi="Verdana"/>
          <w:b/>
          <w:color w:val="800000"/>
          <w:sz w:val="28"/>
          <w:szCs w:val="28"/>
        </w:rPr>
        <w:t>No one will ever understand you</w:t>
      </w:r>
      <w:bookmarkEnd w:id="4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understa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n such a mi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just about trying their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op me in my endeav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t was so damn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op me in my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not even finish the sen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felt the need to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tating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ver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hard to try to feel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rd to even express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rd to get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ard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possible a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some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some sort of contributi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being a machi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at dehuman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y be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eems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has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inning from A to B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en spinning back from B to 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n realis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o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o many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an be lo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meaningless d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t I cannot deny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 are just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met so many within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world is filled with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inning from A to 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immediate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B to 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reali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surprising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uch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never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lost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even having a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badly they want to control y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re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they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you a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exi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d knows where they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have this capacity to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n’t seem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create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rt of ignoring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rt of ignoring the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getting harder and ha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to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find a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make them disappear from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an under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everyone is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 spinning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ise how ridiculous this sou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have witnessed this too many times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be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it is true in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 it is in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that you know that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yone in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just but a drone spinning away their whole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 you feel that they don’t matter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re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do not need anyone to under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for anyone to under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start living a great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life you were meant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be stopped by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ridiculous that w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ver understoo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ignored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ent on to live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gre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ea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ould I regret i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had listened to these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now if there was any life in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even a spark existed in thei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course they could never have understoo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they even had that capacity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ollow and empty they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evoid of any kind of passion or dre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ank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is universe truly wanted me to believe they even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uld have tried ha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was so obvious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y were all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only existed in order to spark up something withi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they were capable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annoy me, get me ang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ould not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people, real people, could be so limited in every 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their existence could only be so absolutely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people have n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ere never meant to hav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y because they are virtu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n’t really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y they can be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could be blind to that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ight puzzl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f you are clever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realise they simply do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ever under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as ever meant to under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ver it and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ill have a lif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ill have a world to expl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ill have something to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ill have a life to fulf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ooner you get rid of the spinning tops in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etter you will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then meet more spinning to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faster you can identify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aster you will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ome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omething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omething finally satisf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an truly bring something concrete into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ever understand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was not mean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be stopped by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go on and live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happiness or whatever it is that you are looking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continue to create the world as you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the only meaning you can give to your own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1" w:name="absolute_elation_in_my_own_illusions"/>
      <w:r>
        <w:rPr>
          <w:rFonts w:cs="Verdana" w:ascii="Verdana" w:hAnsi="Verdana"/>
          <w:b/>
          <w:color w:val="800000"/>
          <w:sz w:val="28"/>
          <w:szCs w:val="28"/>
        </w:rPr>
        <w:t>Absolute elation in my own illusions</w:t>
      </w:r>
      <w:bookmarkEnd w:id="4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inally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 feeling of e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tal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entire il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cr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is is what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 to build something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ithin my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see what’s wrong with this im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create away this great illus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have I felt so peac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illed with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even say I am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say I am delusio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ar away fro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nything you were ever capable of teach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abundan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f there was no limit set upo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lying away so f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ing such univers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ever would you have suspected they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y do, 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rning to live within one’s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 only lesson worth lear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at co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solute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solute e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wonderfu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ree I a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eaceful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words could describe how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intellig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ase on some sort of log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here, I am sti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somehow 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y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isconn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ve in one’s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-invent a world of emo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of feel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of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to infi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worlds we have inside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r suspec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far we could bring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illu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I have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explore this dream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ar as I can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only through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find a purpose to my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ason 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kes no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g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reason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xpla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e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world of illu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usp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so simply condition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vinc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rything was great with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firmly bel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lk on the str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much j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 at th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illed with ener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is energ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s the very world I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very illusion of my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fulfils me no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have I felt so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rugs am I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just wish you could get the sa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ll whilst being cle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dirty to begin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naged to still creat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y very own world of il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nowhere else will I ever feel suc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of absolute e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2" w:name="despite_anything_you_will_live"/>
      <w:r>
        <w:rPr>
          <w:rFonts w:cs="Verdana" w:ascii="Verdana" w:hAnsi="Verdana"/>
          <w:b/>
          <w:color w:val="800000"/>
          <w:sz w:val="28"/>
          <w:szCs w:val="28"/>
        </w:rPr>
        <w:t>Despite anything you will live</w:t>
      </w:r>
      <w:bookmarkEnd w:id="4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can see the iro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can turn it to der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can make it meaning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can get creative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anything you will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f you take life so serious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f you feel that trapped within your own wal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f you can no longer see what’s funny about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if they convinc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n you cannot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e world for what it i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reated this place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you could get yourself incarcer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e your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felt like having an or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s not so ser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that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always tell them to get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always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ee, oh, so much to choose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ooking for no trou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looking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, there is something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see it, let me reac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 So this is what there was ou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living me satisf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see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invent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ee what’s over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always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ything and ever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that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could take over one’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to wonder around and to laugh at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worth that much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idea, no concept can stop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always wish it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somewhere else in your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3" w:name="you_are_beyond_anything_that_ever_was"/>
      <w:r>
        <w:rPr>
          <w:rFonts w:cs="Verdana" w:ascii="Verdana" w:hAnsi="Verdana"/>
          <w:b/>
          <w:color w:val="800000"/>
          <w:sz w:val="28"/>
          <w:szCs w:val="28"/>
        </w:rPr>
        <w:t>You are beyond anything that ever was</w:t>
      </w:r>
      <w:bookmarkEnd w:id="4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fac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understand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ar reaching are your though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ut there is what you are cre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ut of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ing new grou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are beyo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that 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great feeling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can reach so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bou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yond any fronti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none 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gr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grandi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 have reached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now reach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doub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rilli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liev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kill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beyond anything that ever wa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you can no longer identif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nything that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where you ar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yo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where el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ing some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id not know you could feel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what this is all ab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for all to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unique crea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yond an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can feel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beyond anything that 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can feel it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lse 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yond anything that 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lse 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eyond anything that ever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feel it insi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let anyone tell you other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always know better than an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feel it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eyond anything that ever wa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4" w:name="is_this_real_or_what"/>
      <w:r>
        <w:rPr>
          <w:rFonts w:cs="Verdana" w:ascii="Verdana" w:hAnsi="Verdana"/>
          <w:b/>
          <w:color w:val="800000"/>
          <w:sz w:val="28"/>
          <w:szCs w:val="28"/>
        </w:rPr>
        <w:t>Is this real or what?</w:t>
      </w:r>
      <w:bookmarkEnd w:id="4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knew how real this existence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n’t feel the need to a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really mat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real it all feel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feel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touch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even taste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can’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start to believe yourself at som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start believing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was not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hing would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not what you are afraid o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not what I am afraid o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thing truly exis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arely believ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 longer su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aybe nothing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is this for real or 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rtainly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ever meant to be for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nothing seems to be real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ke it all up as I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my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make it all up as I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k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have a strong imag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so mu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experienced so mu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just the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ready to die any time so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real is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real as it se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very convinc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 I could have come up with something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convincing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most convinc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m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t qu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experienced to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be fooled so eas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truly matters anym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price to pay for under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open up such a world in front of m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is no limit to what I can accomplis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e that none of this matters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o much to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o much to expl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to sacrifice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o cares now about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small price to p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out of one’s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ive everything there is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could I ever regre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real is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real as it can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real as you will let i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real as I can feel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s real as it will ever 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will not let i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ling 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ttach myself 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reathe this ai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ve as much as I fell I ne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let it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bypass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v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real this is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5" w:name="the_last_taste_of_freedom"/>
      <w:r>
        <w:rPr>
          <w:rFonts w:cs="Verdana" w:ascii="Verdana" w:hAnsi="Verdana"/>
          <w:b/>
          <w:color w:val="800000"/>
          <w:sz w:val="28"/>
          <w:szCs w:val="28"/>
        </w:rPr>
        <w:t>The last taste of freedom</w:t>
      </w:r>
      <w:bookmarkEnd w:id="4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expect you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 last taste of freedom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first need to have experienced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never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has ever tasted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can only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freedom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ay you los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most people don’t underst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how easy it is to lose freedo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hat it can happen on any day at any ti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ast, you will never know what you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you will get into this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understand what freedom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om now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n your mind will freedom ever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xpect you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uch a complicated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such a basic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, this is all we are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xpect you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ven underst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uch a concept can be so meaningless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again, you have never lived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to worry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one day understand that conce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one day only live for that conce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then only be in your mind, it will be your esca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ast taste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ready p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will there ever be such an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n our mi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expect you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 last taste of freedom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first need to have experienced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never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are about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on thereaf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gone fore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if you let go, so do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6" w:name="life_is_like_a_martini"/>
      <w:r>
        <w:rPr>
          <w:rFonts w:cs="Verdana" w:ascii="Verdana" w:hAnsi="Verdana"/>
          <w:b/>
          <w:color w:val="800000"/>
          <w:sz w:val="28"/>
          <w:szCs w:val="28"/>
        </w:rPr>
        <w:t>Life is like a Martini</w:t>
      </w:r>
      <w:bookmarkEnd w:id="4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 few years ago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ent on holiday in the Canary Isla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 exci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ayed in the best luxurious hotel by the s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seemed to have sprouted ou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from the middle of the dese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isited a few zoo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n many parrots and other weird anim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dmired the palm trees and the vi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d great sex three times a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my partner I might ad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miracle in it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Rented a car and visited the whole is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nt to the top of the highest mount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imbing over the fo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now felt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I went to the b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 a drink, any dr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perfect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order something I always wanted to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have a Martini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so beautiful a dr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huge weirdly shaped gla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ved on the spot for me no doub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deco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meone had put a lot of thought and love into this 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ut of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ed like it belong there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 was in parad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I drink it? I wond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be such a sha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s this Martini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t this very moment in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 finest thing I have ever s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have a sip at least! I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as so disgu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 was going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 perplex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something so beauti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life can be sometim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 be so nauseat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Martini is a beautiful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hame it is just revol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7" w:name="when_being_gay_was_fashionable"/>
      <w:r>
        <w:rPr>
          <w:rFonts w:cs="Verdana" w:ascii="Verdana" w:hAnsi="Verdana"/>
          <w:b/>
          <w:color w:val="800000"/>
          <w:sz w:val="28"/>
          <w:szCs w:val="28"/>
        </w:rPr>
        <w:t>When being gay is fashionable</w:t>
      </w:r>
      <w:bookmarkEnd w:id="4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miss tho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en people foun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g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such a juicy gossi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s could reach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a whole buil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five minut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news could reach you’re extended fami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five hundred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an hou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eople looked at you so sudde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different l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w! I would never have though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so wei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or kid, his life is rui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is freak of natu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God mess things up like thi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’t know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avoid the issue al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prete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the monster does not exist in our mid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ss tho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en being g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a whole statement about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by it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idn’t seem there was anything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just made the biggest impac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everyone arou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ould ever m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all just b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stateme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n achieveme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freak of natu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e made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made me in his ima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your new found nightma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aberrant, offending, criminal, sick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are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who I a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be shot right here right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is all I always wanted any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lease, please, plea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ah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me in a concentration cam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rn me alive in the ov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forget I ever exis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miss tho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by just being g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be so provoc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rn your whole existence upside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nd to h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belief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valu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whole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ightening you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nic all over the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y be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y exi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what I coul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what sort of disease I might ha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ho knows how I could screw up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mind of your lovely childr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 I annihilat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y looking at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 I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 I c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n’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at being gay wa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margi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frighten people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challenge everything they believed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prompt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the worst things anyone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human being could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de me so specia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filled me with jo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watching you go absolutely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is simple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nted to fuc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 of the bitch next to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you always wanted to fu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ever succeeded despite your many attemp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all she wanted was for me to fuck 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f course I could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ed to fuck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dear d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be shot for thi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ss tho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 artist would ever ad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being homosexu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dis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would mean the end of their care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atter how successful it had been up until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rtists seem to be bisexu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t least asexua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fashionable it is to be gay these day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could not cling to the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people knew you were strai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people knew you were boring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d nothing special or different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g kill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ey knew you were marr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d childr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ad a fucking wife shouting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lean the damn dish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change the napp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aw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shoot myself right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what I admired so muc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the man who speaks such word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reated all of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ow can h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is straight isn’t h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an cannot have any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creativity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it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he is nothing spec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could reach me in such a w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ust be an imposto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ust be a fra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all that, and much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robbed me of my ident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gay now is like being like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gay 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last one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ss tho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t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prete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g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so people could appreciate the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nk they were spec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re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erf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all in love with everything they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mbrace it as if this was ever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as asking for and nee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’re not g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ma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ma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f you’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pretend th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 this shameful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hiding who you tru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 plain straight gu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so many billion oth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thing to offe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is perception that you are but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ncapable of anything cre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orthy of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miss tho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change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, to be provoc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hoc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special and 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o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stra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ried with ki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lean the dish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hange napp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ug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anyth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coho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anyth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igarett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h my God!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don’t know anything about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no other possibl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crave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argi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o revert to being a pus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traight pussy of a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ing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complete in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miss those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is now w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c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w w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voca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w what is ough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shion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statemen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8" w:name="the_angel_of_destruction"/>
      <w:r>
        <w:rPr>
          <w:rFonts w:cs="Verdana" w:ascii="Verdana" w:hAnsi="Verdana"/>
          <w:b/>
          <w:color w:val="800000"/>
          <w:sz w:val="28"/>
          <w:szCs w:val="28"/>
        </w:rPr>
        <w:t>The angel of destruction</w:t>
      </w:r>
      <w:bookmarkEnd w:id="4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a hard look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set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got w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f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tal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s free as the 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ally connected the do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an ange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a hard look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linding colour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ite, it is so whi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black, it is so blac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 monitor could ever displ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don’t have the technolo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ally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an ange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a hard look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lov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liv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love you requ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love you g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right up the whole ar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de it your own insta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k such an importan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bsolutely no predat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eat anyone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at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ki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ive long past my dea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et you were born yesterd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et you act like you own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an ang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a hard look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do you need to obliterat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that you come acro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s it that your only purpose i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shout at the top of your lu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ienate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so out of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mp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it on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it on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y call me a freak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kes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angel of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a hard look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f no one can tel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are a man or a wo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ure must fee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attracted to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s this great looking ang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look in the mirr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tear it dow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like I abolished everything else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angel of destruc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destroy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’re such an ang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attrac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ove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let you do 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big smile on our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everything around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umbles to d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predator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annihilate us a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like this pretend democr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ngel of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9" w:name="eternal_ideas"/>
      <w:r>
        <w:rPr>
          <w:rFonts w:cs="Verdana" w:ascii="Verdana" w:hAnsi="Verdana"/>
          <w:b/>
          <w:color w:val="800000"/>
          <w:sz w:val="28"/>
          <w:szCs w:val="28"/>
        </w:rPr>
        <w:t>Eternal ideas</w:t>
      </w:r>
      <w:bookmarkEnd w:id="4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is eter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can tell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o little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come so effortless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jus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go across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call up such etern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command it and it would co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programme it and it would beco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that b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jus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just happe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eternal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geni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appe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 it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s long gone to pa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everything that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eternal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core of one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all that we are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becomes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not thought by the mas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thought by one per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become everything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plan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inven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ould marke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jus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just happe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eternal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geni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appe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 drink enough alcoh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 sniff enough d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 inject enough heroin in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it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by all m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nk yourself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niff yourself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ject yourself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eterni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eternal idea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re they not just all but the same anyw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desperately seeking something ne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referably something not eter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ernal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be the death of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0" w:name="what_is_this_all_about"/>
      <w:r>
        <w:rPr>
          <w:rFonts w:cs="Verdana" w:ascii="Verdana" w:hAnsi="Verdana"/>
          <w:b/>
          <w:color w:val="800000"/>
          <w:sz w:val="28"/>
          <w:szCs w:val="28"/>
        </w:rPr>
        <w:t>What is this all about?</w:t>
      </w:r>
      <w:bookmarkEnd w:id="5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et that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 philosop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alking about the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lik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yes y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k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imple 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xpress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 kind of meaningful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n any langu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tend to be a philosop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tend to be an auth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tend to 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f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suit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kes me happ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ould not have it any other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d what you wro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ly invested myself with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exc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ll those degrees as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tudied all that you have stud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those univers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read all those autho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come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become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imple 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 monster of intellectu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ven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ll my deg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understand what you are talk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it the proble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start talking like an encyclopaed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ill need an encyclopaedia to understand you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he or she can even be bother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with all those deg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ll those universiti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start using all those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become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end up saying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unreachable m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an under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have something to pro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 who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only have one thing to pr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ever tha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hould only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wisest thing you will ever h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gg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you start wri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pen up a bottl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nk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make any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ay something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ight actually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1" w:name="i_m_just_a_queer"/>
      <w:r>
        <w:rPr>
          <w:rFonts w:cs="Verdana" w:ascii="Verdana" w:hAnsi="Verdana"/>
          <w:b/>
          <w:color w:val="800000"/>
          <w:sz w:val="28"/>
          <w:szCs w:val="28"/>
        </w:rPr>
        <w:t>I’m the queer</w:t>
      </w:r>
      <w:bookmarkEnd w:id="51"/>
      <w:r>
        <w:rPr>
          <w:rFonts w:cs="Verdana" w:ascii="Verdana" w:hAnsi="Verdana"/>
          <w:b/>
          <w:color w:val="800000"/>
          <w:sz w:val="28"/>
          <w:szCs w:val="28"/>
        </w:rPr>
        <w:t>, you’re the quee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expect from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ought I could fix the washing machi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uper power shower that never work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ish tank draining all over the carp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able every single cat peed on and that the bird at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I am a man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 will fix the fridge and the oven for you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why not the whole electric box while we are a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think I can build a new hou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go to wa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 que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 good beside mindless celebriti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say clever things socially whenever people get bo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ave any evening from utter self-destruc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shine like no lemon ever shi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I know nothing about plumb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electrici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n engine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soldi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uild a dog hou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 qu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ke millions creating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but in my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make millions entertai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souls who don’t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somehow recreating the world as I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defining all that we are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ing the whole of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ason to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you expect me to re-construct the damn pla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 quee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capable of any of those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so much more cap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just about any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will never even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will always be for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ut a qu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xpect me to replace the light bulb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to rebuild the starter mot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 the light bulb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uck the starter motor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’ve been broken for deca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as ever able to fix them proper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expect me to fix them just like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ought al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fix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expect just about anything else from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queer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li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let’s see what else I can accompl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but 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-creat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I will not pick up the dog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o eas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bring me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ch rea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always amaz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sure you’re a que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ound just like the qu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bring constip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a great contribu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for poste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n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be synony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tipa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that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 qu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incapable of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eave me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you go on and rebuild this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is just washing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el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a great kingdom it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ee if you can do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a qu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ar qu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2" w:name="time_to_celebrate_it_is_a_cracked_trial"/>
      <w:r>
        <w:rPr>
          <w:rFonts w:cs="Verdana" w:ascii="Verdana" w:hAnsi="Verdana"/>
          <w:b/>
          <w:color w:val="800000"/>
          <w:sz w:val="28"/>
          <w:szCs w:val="28"/>
        </w:rPr>
        <w:t>One way or another, we will be free</w:t>
      </w:r>
      <w:bookmarkEnd w:id="5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second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really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charg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ll but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inv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such tyran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at last sec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nd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m I think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really want to go through with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such a preced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ter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one simple thou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 become such a da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needs to be declared guilty by tria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nt to prison for etern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as well admit i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truly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the prosec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lmigh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ought pol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will bring 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ew 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ew world or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s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een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only two ways a trial can c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ither I change my plea from not guilty to guil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you drop the c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fering no evid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you always wait till the very last sec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the trial start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ping I will change my plea to guil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don’t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 cannot be negoti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s cannot be negoti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leads to civil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tter belie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 fo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ready you think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story tells us that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ity always prevai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push it a little bit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 wha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lieve I am on tr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ity is on tr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umanity cannot plead guil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ity can only b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only one way this trial would c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for you to come forw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dmit that there was no evidence against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have hurt me 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have hurt humanity in th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remains tha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guil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ity is not guil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ver were to begin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guil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p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celebra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cracked tria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new da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enjoy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enjoy freedo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very one we thought we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ever lose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can only lead to a cracked tr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not th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’s called a civil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push it a little bit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 wha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e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53" w:name="i_sent_her_into_a_spin_again"/>
      <w:r>
        <w:rPr>
          <w:rFonts w:cs="Verdana" w:ascii="Verdana" w:hAnsi="Verdana"/>
          <w:b/>
          <w:color w:val="800000"/>
          <w:sz w:val="28"/>
          <w:szCs w:val="28"/>
        </w:rPr>
        <w:t>I sent her into a spin again</w:t>
      </w:r>
      <w:bookmarkEnd w:id="5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will never le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com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facial expre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nds her into a sp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will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alk to everyo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ganise a summit on the sub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am totally and absolutely def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re is nothing left of me but my sh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find myself thrown out on the street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will never le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enjoy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do it on purpo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just not help my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desire of self-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foolish actions I can’t take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eserve everything that’s coming to 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cannot be more intelligent than 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cannot be more reasonable than 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cannot be more than 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e brain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will never le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this will have to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i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ill br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will cr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this will b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oose to walk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will choose for me to walk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ain back my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hope that befor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keep my dig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keep my integ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void doing something I’ll regr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bites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e will never le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nt her into a spin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4" w:name="sensitive_bastard"/>
      <w:r>
        <w:rPr>
          <w:rFonts w:cs="Verdana" w:ascii="Verdana" w:hAnsi="Verdana"/>
          <w:b/>
          <w:color w:val="800000"/>
          <w:sz w:val="28"/>
          <w:szCs w:val="28"/>
        </w:rPr>
        <w:t>Love and Hate</w:t>
      </w:r>
      <w:bookmarkEnd w:id="54"/>
      <w:r>
        <w:rPr>
          <w:rFonts w:cs="Verdana" w:ascii="Verdana" w:hAnsi="Verdana"/>
          <w:b/>
          <w:color w:val="800000"/>
          <w:sz w:val="28"/>
          <w:szCs w:val="28"/>
        </w:rPr>
        <w:t xml:space="preserve"> so much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h can I 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w so much compa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h can I 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h can I 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stand so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 so insensi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e so lit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te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sam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ain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che for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it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el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er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sam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for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 p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che all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t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e in self-p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help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’s here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aid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ven aid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eyond saving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I transform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ven change my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something I can do for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ere’s nothing I can do for my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’s the same for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feel it’s the same for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we are doom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gone through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gone through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we are beyond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sam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h can I 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te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5" w:name="how_desperate_you_are"/>
      <w:r>
        <w:rPr>
          <w:rFonts w:cs="Verdana" w:ascii="Verdana" w:hAnsi="Verdana"/>
          <w:b/>
          <w:color w:val="800000"/>
          <w:sz w:val="28"/>
          <w:szCs w:val="28"/>
        </w:rPr>
        <w:t>How desperate we are</w:t>
      </w:r>
      <w:bookmarkEnd w:id="5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move a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do not stop your great ascension to the to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you can get all that you truly always wa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you can have all the power ever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you can become as rich as you always dreamt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ot 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understand up until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I was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in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topp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a th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n’t realised how desperate you w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hon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quite welcome to be as desperate as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en this ascension to the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made at my expense and suff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to get in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to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to become a th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to destro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well awar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at I am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th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estro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 how desperat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you are fit fo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you should get to the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you are one of the worst ki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f you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all suffer for etern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will be a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end in blood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how desperat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is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as desperate as 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preventing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rom amounting t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this city is looking for street clean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t would suit you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desperat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ach the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desperat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revent you from reach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should never be giv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the ones who wan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should be given to the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never reques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should be given to the on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o most deser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no one should stand in their 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how desperate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56" w:name="how_powerful_all_this_is"/>
      <w:r>
        <w:rPr>
          <w:rFonts w:cs="Verdana" w:ascii="Verdana" w:hAnsi="Verdana"/>
          <w:b/>
          <w:color w:val="800000"/>
          <w:sz w:val="28"/>
          <w:szCs w:val="28"/>
        </w:rPr>
        <w:t>How powerful all this is</w:t>
      </w:r>
      <w:bookmarkEnd w:id="56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you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powerful all this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I was aware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powerful all this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its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its many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t was so perso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meant ultimately to hit only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has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energ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 change someone’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t is so elus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mmater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nder if it exists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exist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rything that exist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cing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able to agree o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means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thing that means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there be so ma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able to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feel this world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feel this world could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ni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powerful all this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t is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more powerful than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7" w:name="i_m_out"/>
      <w:r>
        <w:rPr>
          <w:rFonts w:cs="Verdana" w:ascii="Verdana" w:hAnsi="Verdana"/>
          <w:b/>
          <w:color w:val="800000"/>
          <w:sz w:val="28"/>
          <w:szCs w:val="28"/>
        </w:rPr>
        <w:t>I’m out</w:t>
      </w:r>
      <w:bookmarkEnd w:id="57"/>
      <w:r>
        <w:rPr>
          <w:rFonts w:cs="Verdana" w:ascii="Verdana" w:hAnsi="Verdana"/>
          <w:b/>
          <w:color w:val="800000"/>
          <w:sz w:val="28"/>
          <w:szCs w:val="28"/>
        </w:rPr>
        <w:t xml:space="preserve"> and so should you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talking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h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lis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consi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is aga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e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te whatever on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 longer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even want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capable proc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’s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fin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in to begin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shoul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8" w:name="no_meaning_in_anything"/>
      <w:r>
        <w:rPr>
          <w:rFonts w:cs="Verdana" w:ascii="Verdana" w:hAnsi="Verdana"/>
          <w:b/>
          <w:color w:val="800000"/>
          <w:sz w:val="28"/>
          <w:szCs w:val="28"/>
        </w:rPr>
        <w:t>We will make it happen</w:t>
      </w:r>
      <w:bookmarkEnd w:id="58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 I find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t a poi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cannot find meaning i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ard I sear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ard I l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ard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ard I imag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here can I fin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any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meaning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give a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ne’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so easily reach the poi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do not ea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never go to sleep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simply do not liv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cannot see th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possib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ru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could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eaning to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f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f it was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feel like never do anything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feel like letting go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feel the need to push it to the lim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o see if perhaps it could bring something,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meaning to one’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an only f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eaning i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I am back to zer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 res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forget everything I may have come up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nhance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 invented to make it bea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else could one invent to surv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we’re running out of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we’ve reached the poi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we will have to accept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’s no meaning t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ack to full existential crisis m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way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stuck at the same poi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lways repeating the same thing in loop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misery of one’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there not one bastar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is whol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ill bring me an answ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not one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is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ill save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ill save 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x billion of you all clu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ly one of m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ing to figure it out all 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we are still searching by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eaning t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what you believe we should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what you feel should be d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we reached the e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seem to be repeating the same lo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not appear to be evolving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story does repeat it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and over and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there any hope for us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r is there tru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eaning to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just not accept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a gri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rn arou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some mean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vent some mean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wh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should we repeat that lo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should history repeat it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meaning in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have to fi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vent it if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it if we ne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get t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new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new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lon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to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tart to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tart to creat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can be a new meaning in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9" w:name="declare_independence"/>
      <w:r>
        <w:rPr>
          <w:rFonts w:cs="Verdana" w:ascii="Verdana" w:hAnsi="Verdana"/>
          <w:b/>
          <w:color w:val="800000"/>
          <w:sz w:val="28"/>
          <w:szCs w:val="28"/>
        </w:rPr>
        <w:t>I will declare independence</w:t>
      </w:r>
      <w:bookmarkEnd w:id="5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could think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that I couldn’t survive with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scratch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ew I would survive 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could not make such a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pecially if I didn’t ne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comfy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pay rent, do I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ll I do indirec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could I afford going it al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would happen to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be so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r whole existence depends so much up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’re dyslex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doing anything on your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lse, it takes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you don’t b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y bother when I can do it for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ore capable than I gave you credit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y be dyslex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y take you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till surv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the help of your mu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great mum of you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been looking after you since the very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 whom you have been so loy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 not need to be so loyal myself to your mu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will take car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’m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will g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just make that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op hoping for solutions to fall from th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just have to 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o make that deci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clare independ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ove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 know we will be just f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ne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e have done 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shout at each 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t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 you are as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call a br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o our separate ways for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how it go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always come back together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back of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it’s over, it’s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ay will I ever come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such a traumatic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me back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d to regr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ver agai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I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rol me like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your bitc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another bitch to shit 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ing bastard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so long I have suffered your verbal abu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 of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I’m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eel plea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you ever truly lov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you claim you love me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ould defend me 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y look like you’re st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you’re w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ak as you l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 need is one punch in the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ddenly you will crumble to d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we will know wouldn’t w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eak and fragil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at I feel that strong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least I do not pretend to be that st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realist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my lim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need my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my independ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ver can I forge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hell you made me su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 to this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all these great memo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cquired 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build the future on great memor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only build the future on libe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I will tell you that I had enoug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e day I will pick up my things and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I will lea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not be ready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’s in the ma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ky will be the lim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scratch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no li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eclare independe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0" w:name="only_read_into_it_what_it_tells_you"/>
      <w:r>
        <w:rPr>
          <w:rFonts w:cs="Verdana" w:ascii="Verdana" w:hAnsi="Verdana"/>
          <w:b/>
          <w:color w:val="800000"/>
          <w:sz w:val="28"/>
          <w:szCs w:val="28"/>
        </w:rPr>
        <w:t>Only read into it what it tells you</w:t>
      </w:r>
      <w:bookmarkEnd w:id="6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all about my own personal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ironic it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ould read so much more int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never meant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ronic and wond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th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t can tell you something differe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what I initially st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y I said it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how it ca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what it is that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trying to s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where I may have started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keep what is meaningful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keep what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o no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y I am so vag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y I am not that dir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t can be meaning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any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this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read into it what it tell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1" w:name="is_this_it"/>
      <w:r>
        <w:rPr>
          <w:rFonts w:cs="Verdana" w:ascii="Verdana" w:hAnsi="Verdana"/>
          <w:b/>
          <w:color w:val="800000"/>
          <w:sz w:val="28"/>
          <w:szCs w:val="28"/>
        </w:rPr>
        <w:t>I’m free!</w:t>
      </w:r>
      <w:bookmarkEnd w:id="6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d already experience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d already seen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nothing more to expect from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his it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world is so sm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already went around it many 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tching TV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 left for you to experie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plo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ready to die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does not seem much more lef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n it all befo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ard it all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the same thing all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there, I’ve don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really been t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really done tha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is it all just make-belie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st of us don’t even go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affor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it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we will live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canno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uch high expectations from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see it all firs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pack my bag and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regre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g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get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se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meet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hear what they have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a lot alrea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se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experienc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rst ha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roadening my horiz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form my own conclu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a narrator to tel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needs to be thought about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t means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ere to experience i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it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ready to di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n having seen the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uch a smal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mall minded one a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I even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having seen i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eaming of other univer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n being 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very one I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it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e the world before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packing my bag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off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st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out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may never be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at we can really expect from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o what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lim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reak all boundari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ach higher than we thought wa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e all that there is to see and beyo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et out of this universe al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hen create my own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an continue to expand without lim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 wi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at enlighten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62" w:name="life_is_the_search_for_the_perfect_title"/>
      <w:r>
        <w:rPr>
          <w:rFonts w:cs="Verdana" w:ascii="Verdana" w:hAnsi="Verdana"/>
          <w:b/>
          <w:color w:val="800000"/>
          <w:sz w:val="28"/>
          <w:szCs w:val="28"/>
        </w:rPr>
        <w:t>Life is the search for the perfect title</w:t>
      </w:r>
      <w:bookmarkEnd w:id="6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s this search for the perfect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tatus that comes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ney that comes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wer that comes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dmiration and envy that comes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earch for one’s ident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w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sid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aging Direct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Enter your job title here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sb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is so ironi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f all these tit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hav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ow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be a President or a M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able to keep a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o no Ph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llowed to be a husb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 a fa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, am I even a human be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really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would not want any of these titl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they were forced up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ct, I am ready to figh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any of these tit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meaningles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ey certainly do not come for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ome with a nightmare attached to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think I would at least wish to be a human be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after witnessing what this world wa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be cruel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all me a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what humans d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no desire to have that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ere does this leave m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am I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but anything that already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itle whatso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t feels right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haps life is just this frantic searc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perfect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thing that comes with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ife is this fri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who thinks he or she is 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finally stick a title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at this title mi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ompany me to my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eter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n auth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anything in common with any auth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anything in common with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more people were lik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haps this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be a better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cou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cou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just a question of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you understand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day you understa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hope for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at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re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understa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unconceivable this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 it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kes perfect sen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doubt it sounds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doubt it’s too late to chang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s it really too lat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slight change in the percepti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slight change in the attitu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make a huge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no tit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ct, titles are very ephemeral in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usually lose the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quickly as you acquir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re does that leav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sense of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s repulsive as this may s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till have to survive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itle should get you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itle is worth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ba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 be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hu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is all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3" w:name="your_thoughts_become_your_world"/>
      <w:r>
        <w:rPr>
          <w:rFonts w:cs="Verdana" w:ascii="Verdana" w:hAnsi="Verdana"/>
          <w:b/>
          <w:color w:val="800000"/>
          <w:sz w:val="28"/>
          <w:szCs w:val="28"/>
        </w:rPr>
        <w:t>Your thoughts become your world</w:t>
      </w:r>
      <w:bookmarkEnd w:id="6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thoughts become your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declare such a state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did not feel it was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f I was not completely certai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was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think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s your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exper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ot even begin to explain 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ve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certainly throws a spi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nything we thought we kn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t is a f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s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is much easi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change this realit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y will alon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 could ever have susp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soon be convin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vince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you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truly wan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rks so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leaves you wond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place is really all ab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what is the real meaning of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s 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universe we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you underst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existential crisis simply multipl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experienced it first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know what I am talk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even change your p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even change the p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whole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powerful you tru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are that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cat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at catch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alone in this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the only consciousness in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lone in this whole univer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you cr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you continue to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should be a breakthrough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continue to do whatever it is that you are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 it is not necess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nderstand anything 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live and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ily or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are not alone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is filled with other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l creating the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they think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the on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ing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apable of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hang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ought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ruly creating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are just an innocent bysta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could be so much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the ne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acquire any real power or any worthy ti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ought alone you can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y by wishing it and convincing your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this is how it should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this is how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I can change this world at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create this world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’t know if you also create it within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f you are simply creating your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this world is fick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s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ither the p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ither the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can be created at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you truly believ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create it at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disturb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xplai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require such a shi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n our understand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 this world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ru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world could very we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hing more but a virtual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ought about by a compu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omputer that is our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this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s nothing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one possible configu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an infinite amount of possible configu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any of these configur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we believe that we can bring them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nstantly become our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lain that without becoming completely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this is wher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my conclusion so far 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an even call it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en I tell you that there is no li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an achieve whatever you wa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not just joking or prete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know you ca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convince yourself that you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t does not make me feel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n order to explain why this is s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ould need to redef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bout everything 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must, I will, I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t does not make me feel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understand nothing abou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64" w:name="this_world_is_not_real"/>
      <w:r>
        <w:rPr>
          <w:rFonts w:cs="Verdana" w:ascii="Verdana" w:hAnsi="Verdana"/>
          <w:b/>
          <w:color w:val="800000"/>
          <w:sz w:val="28"/>
          <w:szCs w:val="28"/>
        </w:rPr>
        <w:t>This world is not real</w:t>
      </w:r>
      <w:bookmarkEnd w:id="6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s the do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my fe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s the head of the do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my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o out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30 more seco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whatever it is that you need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we go back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at noi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venting you from doing your bus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rling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only a London double deck red b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3 in the morn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Coming from Trafalgar Squar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ing to Heathrow Airp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ia Piccadilly Circ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’s all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at is not proof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reality is simply not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what more proof I would requ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haps it would be to replace the bu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a palm tree from the San Fernando Valley in Los Angel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be the Metro in Paris on my way to St-Miche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park in Brusse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ho in New Y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all that is missing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kyo or Hong K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ould be comple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 wan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n R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arcelon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ag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dap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list g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w blasé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want to leave Lond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that really all that I truly want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o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 wan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very close to gett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round the corn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solute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do whatever I wa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bsolute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ace at 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laugh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so e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it was meant to look difficult and horr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ad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ot everything I wanted from thi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seems even 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y have imagined all these pla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y have invented them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y have created this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ne of it is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che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a case 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gnorance is bli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will get everything I want from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you can get everything you want from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ic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reali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ne of it is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a small price to p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n unacceptable 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5" w:name="cannot_recognise_myself"/>
      <w:r>
        <w:rPr>
          <w:rFonts w:cs="Verdana" w:ascii="Verdana" w:hAnsi="Verdana"/>
          <w:b/>
          <w:color w:val="800000"/>
          <w:sz w:val="28"/>
          <w:szCs w:val="28"/>
        </w:rPr>
        <w:t>Cannot recognise myself</w:t>
      </w:r>
      <w:bookmarkEnd w:id="6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e mysel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limpse of who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thing in comm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recognise myself in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y seem 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’instant d’un mo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wn the pu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nking to kingdom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may seem lik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cognise myself i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fak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pretending to be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imply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tonished at how different we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g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ar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sa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tally disconnected from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lse could one ever survive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anyone look at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ladly say with a sm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ik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cognise myself completely in all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there was something wrong wit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omething wrong wit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ed to melt away in the crow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one of the la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ping no one would notic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all seem dead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appy to b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ave you all somehow suffer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extraordinary brainwas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remarkable conditio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one forgot to give me the same treatm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see, I can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see, you can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xplai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how this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born so differe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nt wro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e speak the same languag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the same speci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living on the same plane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e even have one thing in comm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recognise myself in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 you do recognise yourself in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ruly alone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 alone for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6" w:name="we_ll_get_there"/>
      <w:bookmarkStart w:id="67" w:name="i_ll_show_you_the_way"/>
      <w:r>
        <w:rPr>
          <w:rFonts w:cs="Verdana" w:ascii="Verdana" w:hAnsi="Verdana"/>
          <w:b/>
          <w:color w:val="800000"/>
          <w:sz w:val="28"/>
          <w:szCs w:val="28"/>
        </w:rPr>
        <w:t>We’ll get there</w:t>
      </w:r>
      <w:bookmarkEnd w:id="66"/>
      <w:bookmarkEnd w:id="6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do not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am h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here the way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how you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put your hands into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trust me entir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 don’t know where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ll show you the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not suffi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 show you confide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t seem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ere I am go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ll show you the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m more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ll show you the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trust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trus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as well trus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both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show each other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many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ding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hink I have found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have found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how each other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how you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ll show me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someh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8" w:name="no_teacher_can_teach_this"/>
      <w:r>
        <w:rPr>
          <w:rFonts w:cs="Verdana" w:ascii="Verdana" w:hAnsi="Verdana"/>
          <w:b/>
          <w:color w:val="800000"/>
          <w:sz w:val="28"/>
          <w:szCs w:val="28"/>
        </w:rPr>
        <w:t>Get creative! Get to live!</w:t>
      </w:r>
      <w:bookmarkEnd w:id="6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feel the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ac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eacher could teach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there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someone taugh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e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oved beyo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eacher could teach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your teac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uld only be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can only reach so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feel li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reach so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r imagination will let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f you go that f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you will go that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only one teacher lef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teach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this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each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lone on your learning cur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an teach you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ey preten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it is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is not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t lived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get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yond anything anyone can teac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need a teac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teacher you will ever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is not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ssed th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 existence wa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back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 to the ma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et to th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teacher could teach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am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 have experien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eacher can teach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sam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eacher can teac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teach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lif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creat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waiting fo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earn to live in some university somew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 loser teacher you will never see aga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teacher who did no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most basic 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creating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feeling al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t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your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!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mad, go craz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ive to the point whe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ould teach you an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life is all abou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e contro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where you a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you a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yourself can teach yourself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yourself can teach yoursel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eacher will ever teach you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eacher could ever teac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creat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69" w:name="one_more_rule"/>
      <w:r>
        <w:rPr>
          <w:rFonts w:cs="Verdana" w:ascii="Verdana" w:hAnsi="Verdana"/>
          <w:b/>
          <w:color w:val="800000"/>
          <w:sz w:val="28"/>
          <w:szCs w:val="28"/>
        </w:rPr>
        <w:t>One More Rule</w:t>
      </w:r>
      <w:bookmarkEnd w:id="6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fu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ull of bull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ere to start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o much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enou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ang your head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s wrong wit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ll that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structu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structure you feel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chaos there i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ore rules and regulation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law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of just about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ly l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tter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’re going completely wi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backg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ing to figur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lif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ru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sw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just break every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it th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the only way 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e have to be Crowned Anarch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Rejecting just about ever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have a pretend existe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ave a chance to freedom and happines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what it tak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you are incapable to s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more rule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urn them into law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the only blind man on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seeing the chaos you bring u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ru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swe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ll just smash every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forcing that law is where it begi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ne thing to write stupid law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 one wa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nother to enforc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uch an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becomes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kes you question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it is worth it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ven be alive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are crimin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ogical conclusion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a crimi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ay I cannot go 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y I can and I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ay I cannot do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y I will do this 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forbidden to do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y it is natural and I will do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say I will pay for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I won’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will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futile all of these rules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no one in their right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follow any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eurotic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 frea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 of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ru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swe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ll just shatter every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just leave us alon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just let us breath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just get out of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ver come bac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asked you to b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ants you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rules and regul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wanted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you even exis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need for you around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no one can see that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do for a li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you’re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all che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you ended up there in the first pla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hy don’t you just reti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ru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swe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ll just destroy every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ru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regul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might just go totally berse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kill just about everyone aroun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feel I am but on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mongst millions who feel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back of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t un-rul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t un-regulat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is too la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get’s out of contro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we start committing suici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you star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ru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 swe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shoot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more ru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70" w:name="OLE_LINK2"/>
      <w:bookmarkStart w:id="71" w:name="OLE_LINK1"/>
      <w:bookmarkStart w:id="72" w:name="OLE_LINK2"/>
      <w:bookmarkStart w:id="73" w:name="OLE_LINK1"/>
      <w:bookmarkEnd w:id="72"/>
      <w:bookmarkEnd w:id="73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4" w:name="i_am_the_crowned_anarchist"/>
      <w:r>
        <w:rPr>
          <w:rFonts w:cs="Verdana" w:ascii="Verdana" w:hAnsi="Verdana"/>
          <w:b/>
          <w:color w:val="800000"/>
          <w:sz w:val="28"/>
          <w:szCs w:val="28"/>
        </w:rPr>
        <w:t>I am the last Crowned Anarchist!</w:t>
      </w:r>
      <w:bookmarkEnd w:id="7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ter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t is to live in the gu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ever lived in the gut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elling newspapers on the streets of Alkmaar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uch w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t is to be a wo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t is to be f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one of the ugli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lst living in Santa Monica in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beauty is the only mean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ne’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the fat girl everyone rejec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he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she just does not fit 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this sort of life can l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of you is to bl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responsib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letting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ermit it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u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e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place I can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ears and decades and millen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 to get a grip on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back to it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I have four university deg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seem to mat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Knowledge is nothing to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are a wo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till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es matter in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part from the gut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feel at home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et unable to escap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uly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have to become a who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to when I lived in Minnesot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hav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raped every day by my husb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strangled a bit more every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very day I di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come a ghost on the banks of the Sauk Riv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gain and again and again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ill I have nothing left but the sewers to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feel I be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feel I must end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ti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i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prefer the sewer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fer the gu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whatever you repres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 part of any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wish to be part of any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lways rema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hat fat ugly gir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simply will never fit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ho does not wish to fit in anymo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will find yourself in dire stra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will be I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ill rescu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am ug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fat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jected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my for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bless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born with my eyes o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born with a full under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et you m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et you to the co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so we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better than you know yourself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ere this lea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r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have been through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and over and o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ways it ends the same wa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 you not predict i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ould you choose that lif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you knew where it lead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choose that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every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define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efines everything that I a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rything that I am do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everything that I will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w have an arm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gether we will save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many times we will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you from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will eventual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the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 direct communication with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has given me a mi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make you understa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is universe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your purpose within it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ing a soul actually m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evil you need to identify and f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no saviour will come to sa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ly you can save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e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have been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 going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about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less tha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end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la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thousand and thousand of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need to remember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that fat ugly girl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one wants to know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 one wants to listen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mess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message from Go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you better listen to wis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living in the gutter all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the last crowned anarchi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the ultimate qu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ast prophetess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n I say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God spea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you better lis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art to 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fat ugly gir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s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ast Crowned Anarch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ill save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75" w:name="OLE_LINK2"/>
      <w:bookmarkStart w:id="76" w:name="OLE_LINK1"/>
      <w:bookmarkStart w:id="77" w:name="OLE_LINK2"/>
      <w:bookmarkStart w:id="78" w:name="OLE_LINK1"/>
      <w:bookmarkEnd w:id="77"/>
      <w:bookmarkEnd w:id="78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9" w:name="everything_is_allowed"/>
      <w:r>
        <w:rPr>
          <w:rFonts w:cs="Verdana" w:ascii="Verdana" w:hAnsi="Verdana"/>
          <w:b/>
          <w:color w:val="800000"/>
          <w:sz w:val="28"/>
          <w:szCs w:val="28"/>
        </w:rPr>
        <w:t>Everything is allowed</w:t>
      </w:r>
      <w:bookmarkEnd w:id="79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having a cigaret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pulling the alar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telling them all to fuck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is not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them prosecut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them sack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seem to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ork so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good at my job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matt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kill myself for the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 longer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is not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w allow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the right thing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,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that it is not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e everything is allow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0" w:name="i_am_already_dead"/>
      <w:r>
        <w:rPr>
          <w:rFonts w:cs="Verdana" w:ascii="Verdana" w:hAnsi="Verdana"/>
          <w:b/>
          <w:color w:val="800000"/>
          <w:sz w:val="28"/>
          <w:szCs w:val="28"/>
        </w:rPr>
        <w:t>I am already dead</w:t>
      </w:r>
      <w:bookmarkEnd w:id="8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unconcer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whatever you feel concerned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you could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ow disconnected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little posses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nest you built for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s nothing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 just 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a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 am not par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have I bee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I get to this poi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those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have been living 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o actually live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of anything that actually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unconcer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different, so differ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 an alien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to me you are just like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envy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ed I could be worried lik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such futil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through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decades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 longer go through any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when I am right there in the middl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tached from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affects me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feel something re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, sometimes, I wish I cou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unconcer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 pushed it too f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 have brainwashed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everything this life had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no longer touch the g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can no long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joy simple mo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ting time doing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emplating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o die in a deep sleep right af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ing better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unconcer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ompletely alien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w immune t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I get to this poi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lready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at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more alive than you will ever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81" w:name="no_righteous_people_ever"/>
      <w:r>
        <w:rPr>
          <w:rFonts w:cs="Verdana" w:ascii="Verdana" w:hAnsi="Verdana"/>
          <w:b/>
          <w:color w:val="800000"/>
          <w:sz w:val="28"/>
          <w:szCs w:val="28"/>
        </w:rPr>
        <w:t>No righteous people ever</w:t>
      </w:r>
      <w:bookmarkEnd w:id="8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ome from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out of no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in the middle of the 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righteou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know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know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o will tell you all that is righ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that is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, they will be convinc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the truth and all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tell you what is evil and what is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so it se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m sorr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are no such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righteou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ho knows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n tell me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right and what is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only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confuse the iss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s lost a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y even be more lost than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take the ch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ignore you al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righteous people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my philosop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you ever get to the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believing that you were so righteou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you detain all the truth about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how it would be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how you could believe it possibl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just know that I need to be wa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ve away from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you continue on your self righteous p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involving me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t on the same mission to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found no trace of your truth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, 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ter igno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no such thing a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eou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but only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2" w:name="no_truth_anywhere"/>
      <w:r>
        <w:rPr>
          <w:rFonts w:cs="Verdana" w:ascii="Verdana" w:hAnsi="Verdana"/>
          <w:b/>
          <w:color w:val="800000"/>
          <w:sz w:val="28"/>
          <w:szCs w:val="28"/>
        </w:rPr>
        <w:t>No truth anywhere</w:t>
      </w:r>
      <w:bookmarkEnd w:id="8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yp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s soon as I find some sort of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I feel might be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nstantly destroy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some other devious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ing from no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I ever find any kind of truth in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is just not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condemned to never find any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everything is so distor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ipu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imply no truth will ever co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even c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 for any kind of trut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e need it in order to survi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uld we not somehow just be happ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ur ignora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 of any kind of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religion or philosoph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powerful it se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right it fee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pea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tal emptines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ink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egetative s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emplative st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then some answers will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wish to live in pe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need to live in absolute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the total liber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nk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lieve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all I as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thank you for your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n’t care 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tally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nk what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what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the only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th consid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truth to be found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 from any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otally free from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e are all ignor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truth an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ree myself from any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ree myself from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3" w:name="will_i_be_your_apostle"/>
      <w:r>
        <w:rPr>
          <w:rFonts w:cs="Verdana" w:ascii="Verdana" w:hAnsi="Verdana"/>
          <w:b/>
          <w:color w:val="800000"/>
          <w:sz w:val="28"/>
          <w:szCs w:val="28"/>
        </w:rPr>
        <w:t>Will you be my apostle?</w:t>
      </w:r>
      <w:bookmarkEnd w:id="83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l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I ever consi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your apost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ceiving your gif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such a being of l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assured a place in heav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bout you becoming my apost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about us being equa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uide each 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ur own limited way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my igno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my blind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only my meagre knowledge to guide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 will lead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et us there in the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at pretenti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annot be the apostle of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anarch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bel every singl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there is no hope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 feel powerfu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how I feel I know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 feel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than anyone I ever came acro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de it attrac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nsider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against my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against everything that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no apostle to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ven Jesus-Chr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d he offered it to m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have said 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ould have been damn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y 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if he is or not the son of G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one can put a price on absolute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believe this is our only go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solute freedom is definitely my only go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be an apos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can be your equ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be my own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my own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my own desti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4" w:name="everyone_can_read_think_and_write"/>
      <w:r>
        <w:rPr>
          <w:rFonts w:cs="Verdana" w:ascii="Verdana" w:hAnsi="Verdana"/>
          <w:b/>
          <w:color w:val="800000"/>
          <w:sz w:val="28"/>
          <w:szCs w:val="28"/>
        </w:rPr>
        <w:t>Read Think Write</w:t>
      </w:r>
      <w:bookmarkEnd w:id="8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fr-FR"/>
        </w:rPr>
      </w:pPr>
      <w:r>
        <w:rPr>
          <w:rFonts w:cs="Verdana" w:ascii="Verdana" w:hAnsi="Verdana"/>
          <w:color w:val="000080"/>
          <w:sz w:val="20"/>
          <w:szCs w:val="20"/>
          <w:lang w:val="fr-FR"/>
        </w:rPr>
        <w:t>I am now filthy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fr-FR"/>
        </w:rPr>
      </w:pPr>
      <w:r>
        <w:rPr>
          <w:rFonts w:cs="Verdana" w:ascii="Verdana" w:hAnsi="Verdana"/>
          <w:color w:val="000080"/>
          <w:sz w:val="20"/>
          <w:szCs w:val="20"/>
          <w:lang w:val="fr-FR"/>
        </w:rPr>
        <w:t>Un nouveau Nouveau Ric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just entered the old sce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ve millions pound sterling in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umulated within month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keeps co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ite a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ite a switch in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new high tech apartment in Soh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oth in New York and in Londo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huge old mansion in the South of F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cres in the canyons of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reason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 be conn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don’t want to mee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 you thought you could exploit me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gether we go a long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ound that nothing has chang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stupid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crazy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rtainly I am convinced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virtual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ke it as I go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day I convinced myself of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the d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came filthy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thought I didn’t give a shit about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you will fin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On a massive scal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really don’t give a shit abou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rich was the easiest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normal as brea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fter all so much money flying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richer gets ric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poorer gets poor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just a question of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a few millions landed at my do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I help the poor now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ven know what a charity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ould certainly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fully investigat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part with even one p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d say I am know more recl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disconn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more frie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pain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have so many frie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don’t want a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see no reas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involve myself in anyth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otely conn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de my m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stupid jobs from 8am to 11pm dai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brainless managers controlling my every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isolated myself comple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go on to make your own m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ave me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capitalism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ienate everyone arou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completely alienated every singl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very day you become filthy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ither go on to alienate people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severe all the lin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is filthy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ve been thinking of moving to an iglo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moon of Jupi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building a city under the oce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which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I can afford I gu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piter here I co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nouveau Nouveau Riche here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ffor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n my 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o just like everyon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nnihi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remains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ith lots of mon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highly success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watch me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fter all what you want, righ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is all that I observed from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n the many years I suffered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you will suffe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filthy ri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intend to dictate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did for all those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were still a nobod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ing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ing cu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ver get in my way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ure eradicat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that I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how you what power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how you what can be d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everyt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there won’t be a plac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people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ere you came fr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you became the monster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will eventually put you in your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ight as well b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doing so right her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 you have recognised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 I am speaking to the whole world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 monster in the ma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get the opportu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over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come smaller than anyone el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a force not to be reckoned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ungeons and torture always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ne form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pent most of my life within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filthy rich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I’ll be working har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troying you and your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money is the only language you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w speak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hell is the only world you could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w create your own hell on ea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th a pass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thought wa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what motivat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at motivate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are gonna change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fr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make sure that all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uck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will change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will get to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get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speak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can read, think and wri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still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still have that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do so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 Think Wri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ery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ery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f we all do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it all on the Inter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ways to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will list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will chan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 Think Writ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85" w:name="this_is_the_beginning_of_something_huge"/>
      <w:r>
        <w:rPr>
          <w:rFonts w:cs="Verdana" w:ascii="Verdana" w:hAnsi="Verdana"/>
          <w:b/>
          <w:color w:val="800000"/>
          <w:sz w:val="28"/>
          <w:szCs w:val="28"/>
        </w:rPr>
        <w:t>This is the beginning of something huge</w:t>
      </w:r>
      <w:bookmarkEnd w:id="8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just feel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big machine creating univer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gone to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Very hard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 everything I have been thinking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f my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first one to the 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ee them all come to fru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beginning of something hu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ll si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it co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hunder in the blue sk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lectricity in the 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nticipation of something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an explo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not go unnoti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centuries and millen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there be an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great as an oce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wak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the world in such a differen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would not think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make anything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ny time anyw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no longer frightened by such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use them à bon esci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 other way to use such power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see the l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inspi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something 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given this ch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quite a responsi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meti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thing else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sai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I lea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I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this is just the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 begin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omething hu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read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know now how to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ow I will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ill be hu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86" w:name="awake"/>
      <w:r>
        <w:rPr>
          <w:rFonts w:cs="Verdana" w:ascii="Verdana" w:hAnsi="Verdana"/>
          <w:b/>
          <w:color w:val="800000"/>
          <w:sz w:val="28"/>
          <w:szCs w:val="28"/>
        </w:rPr>
        <w:t>Awake! And make it happen!</w:t>
      </w:r>
      <w:bookmarkEnd w:id="86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ivity is still underestim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every single act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preceded by an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every single con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s from the blue prints of one’s imag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the whole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built upon someone’s creativ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thing can co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someone thought of it fir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estimating the power of one b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has sold millions of cop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kind of impact this ha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can change how someone thin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omeone fee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omeone ac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 chang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could feel that one book is 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song could not have such an imp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painting will not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one line is often all that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a rallying cr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ulse of a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ing us right here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omething is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it is all about to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even one word would suff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 potentia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true powers you ha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getting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t realised that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most powerful being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control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ther you are aware of it or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aware of how you can change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h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it and it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it differently and it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it in your mind and it will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k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find happin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be as free as the ai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’s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lim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ke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reate it in your min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7" w:name="a_great_destiny_is_awaiting_you"/>
      <w:r>
        <w:rPr>
          <w:rFonts w:cs="Verdana" w:ascii="Verdana" w:hAnsi="Verdana"/>
          <w:b/>
          <w:color w:val="800000"/>
          <w:sz w:val="28"/>
          <w:szCs w:val="28"/>
        </w:rPr>
        <w:t>A great destiny is awaiting you</w:t>
      </w:r>
      <w:bookmarkEnd w:id="87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 you feel it inside?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at destiny is awai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you are destined for something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it does no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ears go b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nothing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done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lready achieved so m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want it b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el it deep ins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t it com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ne big bur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this life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ever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till ma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hiev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burning desi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pas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never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never forget your drea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pursue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y are all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perhaps the only reason you exis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can you fai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let g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at destiny is awai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eas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won’t lis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you will make them lis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viour has not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you are your own saviou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heer determ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that decis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crifice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never regret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give up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y again an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you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great destin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re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in front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reat destiny is awaiting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8" w:name="no_matter_how_hard_you_try"/>
      <w:r>
        <w:rPr>
          <w:rFonts w:cs="Verdana" w:ascii="Verdana" w:hAnsi="Verdana"/>
          <w:b/>
          <w:color w:val="800000"/>
          <w:sz w:val="28"/>
          <w:szCs w:val="28"/>
        </w:rPr>
        <w:t>No matter how hard you try</w:t>
      </w:r>
      <w:bookmarkEnd w:id="88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us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ard you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power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point tr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real life, in actions, at any r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Until you understand tha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centre of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ly you exist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you control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art operating any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 was power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for so many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worthy of even exi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real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ow powerful I really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an change anything I w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sta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n’t believe i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by the power of will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ard you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ld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s soon as you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ought and will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great achieve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ould never susp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responsible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you 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how powerful you truly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ow everything is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verything is simp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 waste of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ruly your purpose in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purpose of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od ques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you feel at the end of 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all your questions answe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r new found po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orking just fin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truly just at the beginning of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meaning of all of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purpose does it serv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religion or philosoph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s any kind of answer to off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uly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come to my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ard I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cceed beyond any expec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as I wish it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n’t change a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appy just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commit suic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appy none the 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can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e 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at least I get more answ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ne of you have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 I have more answers now to offer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 could ever provid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ice try you fo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us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w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we truly capable o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our purpo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we suppose to d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meaning of all of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ard you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fail but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how it work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echanisms of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failure is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believe it to b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 does it all mea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we even exist at al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is univers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our purpose he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care that I can change the worl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ought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n’t care 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become rich over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ad the life of a rich and fam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need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me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underlying all of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is what is critic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hard you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 frightening one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it goes again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you have been ta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 is this world all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underl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existe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know tha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atter how hard we 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cc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to understand how and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creations come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us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89" w:name="finally_i_am_dying"/>
      <w:r>
        <w:rPr>
          <w:rFonts w:cs="Verdana" w:ascii="Verdana" w:hAnsi="Verdana"/>
          <w:b/>
          <w:color w:val="800000"/>
          <w:sz w:val="28"/>
          <w:szCs w:val="28"/>
        </w:rPr>
        <w:t>Finally, I am dying</w:t>
      </w:r>
      <w:bookmarkEnd w:id="8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n incurable dis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have no idea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long I have wai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ea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dde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mort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dde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ere is an end to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fortunate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ncurable dis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highly benign in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called 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knew I was an alien in this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far from being life threat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gretta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fear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our actual level of understan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medical sci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eat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dis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so extre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kill me assured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a few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n incurable diseas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e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is lif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now so a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ven describe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y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felt so aliv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fu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0" w:name="defying_death_forever"/>
      <w:r>
        <w:rPr>
          <w:rFonts w:cs="Verdana" w:ascii="Verdana" w:hAnsi="Verdana"/>
          <w:b/>
          <w:color w:val="800000"/>
          <w:sz w:val="28"/>
          <w:szCs w:val="28"/>
        </w:rPr>
        <w:t>Defying death forever</w:t>
      </w:r>
      <w:bookmarkEnd w:id="9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heard of my incurable dis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ounded plea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med happ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ing bastar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s 65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every single dis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has to off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is always at the hospit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suffered from diabet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ould by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ready be dea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a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ughed at my f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ell me that I am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are no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have killed you righ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that I calmed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have the right attitu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are not d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haps you will def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aws of na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ive another 4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aybe you sold your sou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devi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aybe you think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cure your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you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ury us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will cure myself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my incurable dis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ought and will al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ury you old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die faster than I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e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he right attitu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ven if you have quite a wa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howing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howing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b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’re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matter how hard I tr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at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hating me so muc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causing me such p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hat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re for you old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ven thoug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xplain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ld you about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have gone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ween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righ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my h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will go on to live 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ge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defy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91" w:name="so_many_great_minds"/>
      <w:r>
        <w:rPr>
          <w:rFonts w:cs="Verdana" w:ascii="Verdana" w:hAnsi="Verdana"/>
          <w:b/>
          <w:color w:val="800000"/>
          <w:sz w:val="28"/>
          <w:szCs w:val="28"/>
        </w:rPr>
        <w:t>So many great minds</w:t>
      </w:r>
      <w:bookmarkEnd w:id="9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ve 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ed star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powerful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t everything for a whi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imply disappea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geni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was never exist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es it all mea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we just come and g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an genius simp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how its face onc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vanish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rugs can permit such a traves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wing genius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mean genius every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w genius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genius for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f genius was show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ne s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ne po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ne l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nius is geni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an take that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great min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shown the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produced something las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accept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ny such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rive on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out of this geni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everything I live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strike of genius here and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aningful stu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nything I have ever wri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one day considered as s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even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am worthy of any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mas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ften said I did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tru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see genius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ough it kill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I live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great minds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92" w:name="OLE_LINK4"/>
      <w:bookmarkStart w:id="93" w:name="OLE_LINK3"/>
      <w:bookmarkStart w:id="94" w:name="OLE_LINK4"/>
      <w:bookmarkStart w:id="95" w:name="OLE_LINK3"/>
      <w:bookmarkEnd w:id="94"/>
      <w:bookmarkEnd w:id="95"/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96" w:name="this_is_globalisation"/>
      <w:r>
        <w:rPr>
          <w:rFonts w:cs="Verdana" w:ascii="Verdana" w:hAnsi="Verdana"/>
          <w:b/>
          <w:color w:val="800000"/>
          <w:sz w:val="28"/>
          <w:szCs w:val="28"/>
        </w:rPr>
        <w:t>Nothing to fall back on</w:t>
      </w:r>
      <w:bookmarkEnd w:id="96"/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st my ident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 could have been ab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y history, my cul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I could have buil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to fall back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re will ever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down, no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 lost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lost for all na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nyone struggling to surv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nothing to fall back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tradit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teac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 vague mem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hat might have bee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nothing to fall back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similation runs hi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will speak that langu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will live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no mist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ake over is absolu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upremacy of something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no purp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taken over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go bac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either something other or I am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for me back h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never wa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nd so, what exact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I fall back o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never exi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so independe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everyone a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as well be d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turning bac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ore my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ore my cul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globalisation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nothing to fall back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97" w:name="OLE_LINK4"/>
      <w:bookmarkStart w:id="98" w:name="OLE_LINK3"/>
      <w:bookmarkStart w:id="99" w:name="OLE_LINK4"/>
      <w:bookmarkStart w:id="100" w:name="OLE_LINK3"/>
      <w:bookmarkEnd w:id="99"/>
      <w:bookmarkEnd w:id="100"/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01" w:name="no_need_to_think_anymore"/>
      <w:r>
        <w:rPr>
          <w:rFonts w:cs="Verdana" w:ascii="Verdana" w:hAnsi="Verdana"/>
          <w:b/>
          <w:color w:val="800000"/>
          <w:sz w:val="28"/>
          <w:szCs w:val="28"/>
        </w:rPr>
        <w:t>No need to think anymore</w:t>
      </w:r>
      <w:bookmarkEnd w:id="101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rd is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kitc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may h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e cryst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A rainbow of all knowle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o just lo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will kill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ook further for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meant to hu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ky is wei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killed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ing bad is ok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done that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meant to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a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is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plan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eaves have com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constructing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language do they spea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put the garbage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recycle that bott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man might have said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understand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is rotti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ortoises were left outside in the 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Where’s the thinking mod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son is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worry about such th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ght a cand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said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has gone b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of a ri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power station went of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a prediction, 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way forw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to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ush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ushed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02" w:name="from_such_a_place_to_speak"/>
      <w:r>
        <w:rPr>
          <w:rFonts w:cs="Verdana" w:ascii="Verdana" w:hAnsi="Verdana"/>
          <w:b/>
          <w:color w:val="800000"/>
          <w:sz w:val="28"/>
          <w:szCs w:val="28"/>
        </w:rPr>
        <w:t>From such a place to speak</w:t>
      </w:r>
      <w:bookmarkEnd w:id="102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high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ed suddenly over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speak anything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e world will he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should sa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nking all night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ing forever a zombie at wor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more in one’s he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in any sort of reali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be wa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ledge of w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really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elligence is compuls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any message acro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are not seen as threa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 seed of revolu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ar reac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heard worldwi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 smallest detai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ne’s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s public knowle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sta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one big missed opportu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yourself a ta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destroy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should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ffer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next one speak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rom a high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next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all speak in uni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ny pla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n from such low pla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take control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take con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,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ly spea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rom his or her st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yourself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a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have such wor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so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o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used to live in the p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happening righ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ever happen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gain and again and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ill forever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grow to be complac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had the ch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id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mean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story will even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even awar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even guilt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completely blin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 foo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do need to s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d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he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d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perate a change of pow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find a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l starts wi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aking it all out lou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peak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03" w:name="i_don_t_know_who_you_are"/>
      <w:r>
        <w:rPr>
          <w:rFonts w:cs="Verdana" w:ascii="Verdana" w:hAnsi="Verdana"/>
          <w:b/>
          <w:color w:val="800000"/>
          <w:sz w:val="28"/>
          <w:szCs w:val="28"/>
        </w:rPr>
        <w:t>Existing only in one’s mind</w:t>
      </w:r>
      <w:bookmarkEnd w:id="10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n’t really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ise how great and grand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ow down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eternit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front of such power, accomplishments and stat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re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meaningless to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mewhere else, you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more pressing matt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existential crisis for a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’s existence within one’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it a creation or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it my own creation or the one of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only truly one person that exis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until I figure out what this world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I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invent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thing you achiev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imply wished it into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de it a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fertile imagination after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night in my slee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see where I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ity is just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a subconscious lev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but an illus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n’t really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achieve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ar as I am concer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actually mi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de it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you in the first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ossible that I ga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freedo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on your 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you still created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ependently from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are still my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ruit of my own imag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it is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very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eate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ll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n’t care to know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merely one amongst b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t worthy of any att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per my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impressed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done something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never seen b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never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of you could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fruit of my imagi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control everything that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create everything that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my point of vie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very well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or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ly don’t ca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merely one among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ll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some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ecide other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conven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I chos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 be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cho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 to be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 matter to my lif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only I should matter to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perhaps only I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ly exist i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y be completely alien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brainwash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m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is is the onl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n’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wish to mee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to kn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only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no one is more importa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all powerful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all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all power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n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feel the n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fee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some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very l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you can be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something to be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egocentr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mean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see a poi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essenti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entr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s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see and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my frame of re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bubbl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utsid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sure if anything actually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o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ho you think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worth know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gues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re only importan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only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f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be as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feel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feel importan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only important 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 actually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only exi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ur own m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nothing exist outside of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kn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nly I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the centre of my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entre of your own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you do not feel as su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might wish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think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tell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being in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t the cent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univer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your cre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utside of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04" w:name="we_all_end_up_in_california"/>
      <w:r>
        <w:rPr>
          <w:rFonts w:cs="Verdana" w:ascii="Verdana" w:hAnsi="Verdana"/>
          <w:b/>
          <w:color w:val="800000"/>
          <w:sz w:val="28"/>
          <w:szCs w:val="28"/>
        </w:rPr>
        <w:t>We all end up in California</w:t>
      </w:r>
      <w:bookmarkEnd w:id="104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know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ways starts in California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it starts ever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ends up 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is the only 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any idea can germinat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grow and beco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as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crazy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end up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whatever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is actually a very good reas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looking for a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eaning of your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how you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will find i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are r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ind some mean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is the only pla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searching for something grea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searching for some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ds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other places like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hol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crazy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ad your ideas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be embrac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be recyc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reach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come all that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ideas will g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ictate a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wide cul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model to foll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everyone will be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frightening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f it didn’t start 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forg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nly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ne’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to first reach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it is worth conside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me sort of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her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od only knows where it came from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it is wor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st assuredly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’s craz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’s way too open mind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worldwide meeting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veryone who thinks differe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om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all around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unfinished though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nything is inspi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nspiration i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reation of world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univer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anything and everything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far from being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much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ll corners of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one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es not start and e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from there it goes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not go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not even reach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truth is in ever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t should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have found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are seeking some sort of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reason to end up in Los Ange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ifornia is no longer the Promised 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becomes jus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distribution cent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that truth might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t is the greatest propaganda tool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our dispos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from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reach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reate a uniform cultu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reate a universal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no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omething more t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mea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tru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could never be transl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scre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an reach out to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nside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mever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t all sta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ver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Roma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fric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Russ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Chin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Eng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Ind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t truly star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everyone who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ually ends up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as none of us can end up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ruth must come and be foun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where and ever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ough it will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so worldwide distribu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y no means less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dden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of any importance</w:t>
        <w:br/>
        <w:t>With any new great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ds up 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they all end up the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iting and expec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 of creat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because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nother coun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no one can actual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gally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ifornia is not the Promised 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meaning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omised Land is ever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freedom can be f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 free to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 free to express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reate at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hich is not fast f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hich is actually signific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erica is no longer the land of the free think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erica is due for a civil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can end up 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by law we ca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end up ever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bsolute freedo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can freely cre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nds up in California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’s no need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propaganda machine has reached its pea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t is ready to di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culture on this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now re-assert itself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become all that ther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wide cul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be heard and underst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more t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American imperialis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more t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Dall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more t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the American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more to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, I’ve sai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ifornia is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ecca of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ifornia is forever lo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we find creativity and wis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as abou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end of a way of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end up in Californi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as abou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t Americ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multicultur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omething else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find out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10,000 channels available on that satellite d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channels from every single country that ex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expect subtitles on all of these channe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understa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live 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experience it a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live outside of the American mind fra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exi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want to exi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from every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t on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real culture ou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is about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find out all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05" w:name="message_to_the_next_humanity"/>
      <w:r>
        <w:rPr>
          <w:rFonts w:cs="Verdana" w:ascii="Verdana" w:hAnsi="Verdana"/>
          <w:b/>
          <w:color w:val="800000"/>
          <w:sz w:val="28"/>
          <w:szCs w:val="28"/>
        </w:rPr>
        <w:t>Message to the next humanity</w:t>
      </w:r>
      <w:bookmarkEnd w:id="105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name is Mark Anthon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10 years 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in Chislehurst in Eng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body has fled the country except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an away from the people running a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message is for the next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arving it on a gold tabl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ade from melted jewellery I found in many hous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ad showed me how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hiding it deep within Chislehurst cave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the hope it will be found in the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rvived the nuclear bomb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was the third world war within 100 ye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people lived long enough to witness them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st of them did not survive the last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expecting to survive the f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naged to destroy the environment as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is had nothing to do with the wars,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bout two weeks to live the radio s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d bad lead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id nothing to stop the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id nothing to save the environme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ad told me that it was because of the energy cris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d no more petro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had to go to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bad people who would not give it to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ould they not give it to us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hink petrol is also what destroyed the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’m not sure why we needed it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will figure out the solution to this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y dad always sai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would eventually disc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heory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ould solve all our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not quick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a man called Einstei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he died before figuring it ou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 was the one who invented the bomb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e must have been the most evil man e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you can start there in your new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pent a lot of money in arm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id not save u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y sister was always say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re never was a real democr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democracy m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find out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t is import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my humanity blew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that my message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give you a head st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wish to build spaceship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go live somewhere el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only way I can think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 to surv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were so brigh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knew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till managed to destroy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once, but tw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to make sure no one would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if you could do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we have pretty much used all the metal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all the other resour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pefully by the time you will read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like a new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plenty of tre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w contin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wish to find any trace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think it is better to di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bottom of the oc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is where we used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the fl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people say the flood was caused by the B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ble was some book we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know that it was also responsible for the wa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my dad said it was the melting of the icebergs at the pol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look into this, I’m not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ce melts when your civilisation becomes too advanc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seems simple, but it took us a long time to understa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ould have saved ourselves apparent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ould have froze back the ice at the cap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we didn’t and I’m not sure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you wi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n’t forg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the theory of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lve the energy probl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uld sav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elp you find a new plan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hard to get t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ver mad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we tr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would not be proud of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tried our be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ot en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d a nice life o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parents were never happy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uffered at wor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y mom was saying that she was completely alien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what she mea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t has nothing to do with ali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wish to make su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people are not alienated at wor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om refused to watch TV as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said it was the only way to remain peac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 would not read newspape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was all lies, she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how long it will ta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invent television and newspaper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perhaps you should not watch TV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read newspap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ybe you should not invent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ic used to calm my m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guess you should invent compact disc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-invent a musician called Amadeus Moza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om used to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is the only thing we ever produced which is worth sav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genius we ever h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if my CDs will survive the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join our collection with this tabl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include the Mozart’s CDs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te classical music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Ds are made of laser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will find a way to listen to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 more use for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you know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, do remember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k Anthony was here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have a smashing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ying video gam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day I was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there is no more electri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understand why we didn’t simply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reate a game universe to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we were not as intelligent as we claimed to 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Let’s see how better you will do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solving your humanity’s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ould listen to me for a star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no one will listen 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as easy as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od luck, you will need it, and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rewe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106" w:name="indigo_people"/>
      <w:bookmarkStart w:id="107" w:name="indigo_people"/>
      <w:bookmarkEnd w:id="107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The Next Generatio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108" w:name="indigo_people"/>
      <w:bookmarkStart w:id="109" w:name="indigo_people"/>
      <w:bookmarkEnd w:id="109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not know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are not white a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yellow pi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our aur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xplains a l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ctually more pur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rple 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idio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stupid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brainless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absurd hierarch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morons at the to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 not listen to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 not accept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sh to make a differ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is world for the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y replacing a stupid generati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bright 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w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will we ever have brainless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rolling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will we have anim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rolling governmen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boss will have a brain for a chang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y manager will not just b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unsecured bitch who needs to be sho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elcome those Indigo Kids all hearted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so because they are suicid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what’s good for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this world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nothing to offer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them contro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rn over the power to them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t’s see something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values and new ide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ways of solving problem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turn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ab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0" w:name="fight_for_it"/>
      <w:r>
        <w:rPr>
          <w:rFonts w:cs="Verdana" w:ascii="Verdana" w:hAnsi="Verdana"/>
          <w:b/>
          <w:color w:val="800000"/>
          <w:sz w:val="28"/>
          <w:szCs w:val="28"/>
        </w:rPr>
        <w:t>Fight for it!</w:t>
      </w:r>
      <w:bookmarkEnd w:id="11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 longer a question of 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 question of when you wer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reached a critical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humanity’s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next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ly be defi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people who have a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ople who do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see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 action or thought you ha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the old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are w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f you can see the resul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 action before it is tak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 actually re-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system and the whole struc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you’re the next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en you were bor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if you are 100 years 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if you are 100,000 years o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next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go on to change everything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you will go on to make this world bea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some connections in my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come to a climax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just explod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witnessing so many stupiditi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greed and ho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needs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ill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n’t be pret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has to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generation will not be given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generation has to take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liminate brainless opportunis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greater 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sensit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s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with some sort of empat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who actually cares for humanity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who hopes to sav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utter destructio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needs to come al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needs to be elec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needs to take pow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ut a stop to ins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eed has its limit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night we can decide to eliminat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it a la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ally breath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ything that is off the scal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scene profi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azy decisio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eaten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eatening th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eatening you 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the old generation’s ment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generation has to tak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a question of 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question of empat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ing for this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world we live 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ing for the peo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one of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is the next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ey wish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ey can see what’s com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ey wish to sav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next gener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ght for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1" w:name="we_will_change_this_world"/>
      <w:r>
        <w:rPr>
          <w:rFonts w:cs="Verdana" w:ascii="Verdana" w:hAnsi="Verdana"/>
          <w:b/>
          <w:color w:val="800000"/>
          <w:sz w:val="28"/>
          <w:szCs w:val="28"/>
        </w:rPr>
        <w:t>We will change this world</w:t>
      </w:r>
      <w:bookmarkEnd w:id="11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lind to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constant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cuse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f thing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t guilty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of thing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are actual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uilty of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injustic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t laz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work for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ones doing everything around he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talking abou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your problem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one who is laz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a blind basta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brain is not functioning proper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pen your ey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 the world for what it i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our fau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do not have the capa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bi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the world for what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lise all that we are accomplishing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responsible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ell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hea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wards its final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ame ov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nothing to do with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stop blaming 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everything to do with yo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have to start blam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damn deser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know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coming to an 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is all your faul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realise it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torment yourself ove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 responsible for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inability to see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nderstand what you were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you thought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were not wort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truth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never told us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d to go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d to think of a way to save oursel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idn’t includ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ind out independ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ind our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qu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 longer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ot open your eyes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a sure sign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ould never have opened the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us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d to 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berat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for so long I simply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couldn’t do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 ca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new lif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adap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something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or so lo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uch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xisting perhap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ppressing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emo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thou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idea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I thought was worth d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th accomplis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th buil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th crea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 don’t know h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ven liv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think for myself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make a differenc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achieve anything in this worl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capable to do anything any longer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does not depend on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does not exist on your accou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be as blind as you wis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t does not impact o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not bli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wide awak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at is going 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at I have to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stop any of us any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are the driving forc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hind this n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make it be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e can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is obviou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annot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still your slav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m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u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is worl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will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get rid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hang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e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have f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uild a civili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get rid of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hange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imple is that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y we have not done it years ag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think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want the sa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human being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make it happen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2" w:name="i_am_an_american_no_longer"/>
      <w:r>
        <w:rPr>
          <w:rFonts w:cs="Verdana" w:ascii="Verdana" w:hAnsi="Verdana"/>
          <w:b/>
          <w:color w:val="800000"/>
          <w:sz w:val="28"/>
          <w:szCs w:val="28"/>
        </w:rPr>
        <w:t>I am an American, no longer</w:t>
      </w:r>
      <w:bookmarkEnd w:id="112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opely dih doh d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don’t know who I am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that I have always been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just been re-writt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better or the wor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liberty re-incarnate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total freedom as I used to b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all about making s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eople who govern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not turn my life into misery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r have I just been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layed for a fool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opely dih doh d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don’t know anymo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overnigh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just turne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a crimina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n the old day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just have been qualif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citiz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changes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they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sa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exc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let it hap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n’t say a wor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even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happ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opely dih doh d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erica is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never thought it could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t has happ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’s nothing I can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great while it la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country in the worl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freedom meant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t is all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here on this plan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ll freedom ever mean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opely dih doh d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something hu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something gre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t la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t is all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can only c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opely dih doh d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erica used to be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t is g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ore hop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ore land of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more promised l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doomed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sed to be an Ameri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afford to b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w just a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surv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merciles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opely dih doh da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n Americ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opely dih doh dah…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13" w:name="no_authority_no_patronising"/>
      <w:r>
        <w:rPr>
          <w:rFonts w:cs="Verdana" w:ascii="Verdana" w:hAnsi="Verdana"/>
          <w:b/>
          <w:color w:val="800000"/>
          <w:sz w:val="28"/>
          <w:szCs w:val="28"/>
        </w:rPr>
        <w:t>No authority required</w:t>
      </w:r>
      <w:bookmarkEnd w:id="113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tal err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rack 456, sector 423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able to proceed any fur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tand any kind of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accep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ing me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shi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lost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tand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to slice into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to eradicat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energy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effor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prevent 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elling you how I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restra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prevent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kill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ard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uch think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vents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explod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patronise me like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treat me like a chi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think you know bett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ith all your training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how to be the perfect author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leaves me ag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outh all open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ond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how you think you will achieve anything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this how you would hop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op the ultimate war against your peopl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I can assure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inue just like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you will soo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ness the end of your civilisa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come a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n no longer will we suffer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bull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come a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we will simply chop your head o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inking that this is how you should a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 no longer accept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kind of authority in my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patroni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vites murdering thought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be carefu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have reach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 capac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take it any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w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t the sam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eople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be histo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all m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lex your muscle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ti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 what happens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ive to regre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authority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patronising is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 longer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the mess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explod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come no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futu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cannot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people lik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ould be require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new human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pain you cau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f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ven exi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the messa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is too l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already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hope for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explod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a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unavoid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 longer care about the consequence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is world has to chan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humanity needs to free it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to find freedo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will fi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be certain of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is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 longer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o longer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at breaking poin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authority requir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about to explod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will have no regr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could we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14" w:name="it_is_so_simple"/>
      <w:r>
        <w:rPr>
          <w:rFonts w:cs="Verdana" w:ascii="Verdana" w:hAnsi="Verdana"/>
          <w:b/>
          <w:color w:val="800000"/>
          <w:sz w:val="28"/>
          <w:szCs w:val="28"/>
        </w:rPr>
        <w:t>It is all so simple</w:t>
      </w:r>
      <w:bookmarkEnd w:id="11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is eating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is eating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unbear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mplicates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kes everything im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go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ideal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erfe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imply out of reac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is happe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at is sorted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you have always thought sm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thought larger than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an stop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ill ever stop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re are always ways around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always solutions to ever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ill stop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hing will prevent u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chieving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refuse to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nything can stop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refuse to belie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nything, or anyone, can stop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sim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it is that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ddenly I see so clear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madden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ill ever eat at me ag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has ever really eaten at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at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wake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 it all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 the world as it really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imple a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wonder why it seemed so complicated befo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wonder who tried to make it so complic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ru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d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has ever been that complica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it all as it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 it all as it truly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so simpl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it isn’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is wro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k on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gure it 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you can se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imple it all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how we came to think otherwis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it is all so simp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5" w:name="do_not_fall_in_love_with_me"/>
      <w:r>
        <w:rPr>
          <w:rFonts w:cs="Verdana" w:ascii="Verdana" w:hAnsi="Verdana"/>
          <w:b/>
          <w:color w:val="800000"/>
          <w:sz w:val="28"/>
          <w:szCs w:val="28"/>
        </w:rPr>
        <w:t>Do not fall in love with me</w:t>
      </w:r>
      <w:bookmarkEnd w:id="115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think that I am that stupid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dear me, have I not got a brain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wed me that r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I immediately recognis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what it m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med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common knowledg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what this m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do no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how much more we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what this truly mean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’m sure you are unaw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ought I was too brainless to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oon realise that I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more than you 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 clueles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easily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such fallac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tupidit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, you do need to develop a brai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thought you could impress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hidden knowledg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that knowledge is now so well know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inde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in your own dream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hate to be the one to burst your bub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were so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so instantly knew what this w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do not k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 extent of my knowledge on the sub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to be impressed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or old ma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ignora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read a book on the subjec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ssure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 long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so easily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there is something to be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knowing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be so easily fool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fall in love with me you sa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ould I fall in love with you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her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could make me fall in love wit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know what this is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impres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ould teach you more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 could ever teac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fall in love with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e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fall in love with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 I know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do n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human be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ever fall in lo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 that anoth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s some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read about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 your own mas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116" w:name="OLE_LINK6"/>
      <w:bookmarkStart w:id="117" w:name="OLE_LINK5"/>
      <w:bookmarkStart w:id="118" w:name="OLE_LINK6"/>
      <w:bookmarkStart w:id="119" w:name="OLE_LINK5"/>
      <w:bookmarkEnd w:id="118"/>
      <w:bookmarkEnd w:id="119"/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0" w:name="so_disabused_with_life"/>
      <w:r>
        <w:rPr>
          <w:rFonts w:cs="Verdana" w:ascii="Verdana" w:hAnsi="Verdana"/>
          <w:b/>
          <w:color w:val="800000"/>
          <w:sz w:val="28"/>
          <w:szCs w:val="28"/>
        </w:rPr>
        <w:t>So disabused with life</w:t>
      </w:r>
      <w:bookmarkEnd w:id="120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isabused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isguste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ruly cannot understa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t is possi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world is still go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it is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still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no reason t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yourself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rou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perfect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rounds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worth another world wa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tal destruc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ave it my best sho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ears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l I did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to preten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ome sort of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’ve given up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disabused wit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ven explain how or wh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ly disgus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what this world is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what you are all abou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revolt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isabuse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child coming into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ly fee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sor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ailed miserabl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this existen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more liveabl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ante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why I am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isabused with lif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1" w:name="i_m_a_poet"/>
      <w:r>
        <w:rPr>
          <w:rFonts w:cs="Verdana" w:ascii="Verdana" w:hAnsi="Verdana"/>
          <w:b/>
          <w:color w:val="800000"/>
          <w:sz w:val="28"/>
          <w:szCs w:val="28"/>
        </w:rPr>
        <w:t>I’m a poet</w:t>
      </w:r>
      <w:bookmarkEnd w:id="121"/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thin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matter what I think?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po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one can deny that now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poets thoug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someh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feel no one els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o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tak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take it a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only poet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lse 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rit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the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po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 mat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fit that descrip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a po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ever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give me a g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I’ll show you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a poet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c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anythin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sh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anyon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care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the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po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for what you sa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bores me to death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are a po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ight as well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radicate this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worth living for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me a gu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show you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a poet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 ever di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to kill 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m a po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poetry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changing the world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at you a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only poet around her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definition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po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 for i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122" w:name="OLE_LINK6"/>
      <w:bookmarkStart w:id="123" w:name="OLE_LINK5"/>
      <w:bookmarkStart w:id="124" w:name="i_m_not_a_poet"/>
      <w:bookmarkEnd w:id="122"/>
      <w:bookmarkEnd w:id="123"/>
      <w:r>
        <w:rPr>
          <w:rFonts w:cs="Verdana" w:ascii="Verdana" w:hAnsi="Verdana"/>
          <w:b/>
          <w:color w:val="800000"/>
          <w:sz w:val="28"/>
          <w:szCs w:val="28"/>
        </w:rPr>
        <w:t>I’m not a poet</w:t>
      </w:r>
      <w:bookmarkEnd w:id="124"/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last burst will be my las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esterday I met a real poe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de me realis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n’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lways knew that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die for this would be to die in vain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ow I can abandon thi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gin to liv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becoming too dangerou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a po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 am finally free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will never know 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hard it is for m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 end this book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bi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 you!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* * *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Roland Michel Trembl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crownedanarchist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rm@crownedanarchist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rginal.com/" TargetMode="External"/><Relationship Id="rId3" Type="http://schemas.openxmlformats.org/officeDocument/2006/relationships/hyperlink" Target="mailto:rm@themarginal.com" TargetMode="External"/><Relationship Id="rId4" Type="http://schemas.openxmlformats.org/officeDocument/2006/relationships/hyperlink" Target="http://www.crownedanarchist.com/" TargetMode="External"/><Relationship Id="rId5" Type="http://schemas.openxmlformats.org/officeDocument/2006/relationships/hyperlink" Target="mailto:rm@crownedanarchi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28:00Z</dcterms:created>
  <dc:creator>Roland Michel Tremblay</dc:creator>
  <dc:description>www.themarginal.com</dc:description>
  <cp:keywords/>
  <dc:language>en-US</dc:language>
  <cp:lastModifiedBy>Roland Michel Tremblay et Carol Lavoie</cp:lastModifiedBy>
  <dcterms:modified xsi:type="dcterms:W3CDTF">2008-07-10T17:28:00Z</dcterms:modified>
  <cp:revision>3</cp:revision>
  <dc:subject/>
  <dc:title>I am awake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Roland Michel Tremblay</vt:lpwstr>
  </property>
  <property fmtid="{D5CDD505-2E9C-101B-9397-08002B2CF9AE}" pid="8" name="eBook-filename">
    <vt:lpwstr>destructivismpoetry.lit</vt:lpwstr>
  </property>
  <property fmtid="{D5CDD505-2E9C-101B-9397-08002B2CF9AE}" pid="9" name="eBook-title">
    <vt:lpwstr>Destructivism Poetry</vt:lpwstr>
  </property>
</Properties>
</file>