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spacing w:before="280" w:after="280"/>
        <w:jc w:val="center"/>
        <w:rPr>
          <w:rFonts w:ascii="Verdana" w:hAnsi="Verdana" w:cs="Verdana"/>
          <w:b/>
          <w:b/>
          <w:bCs/>
          <w:lang w:val="fr-CA"/>
        </w:rPr>
      </w:pPr>
      <w:r>
        <w:rPr>
          <w:rStyle w:val="StrongEmphasis"/>
          <w:rFonts w:cs="Verdana" w:ascii="Verdana" w:hAnsi="Verdana"/>
          <w:color w:val="336699"/>
          <w:sz w:val="72"/>
          <w:szCs w:val="72"/>
          <w:lang w:val="fr-CA"/>
        </w:rPr>
        <w:t>L'Anarchiste</w:t>
      </w:r>
    </w:p>
    <w:p>
      <w:pPr>
        <w:pStyle w:val="Normal"/>
        <w:spacing w:before="280" w:after="280"/>
        <w:jc w:val="center"/>
        <w:rPr>
          <w:rFonts w:ascii="Verdana" w:hAnsi="Verdana" w:cs="Verdana"/>
          <w:b/>
          <w:b/>
          <w:bCs/>
          <w:lang w:val="fr-CA"/>
        </w:rPr>
      </w:pPr>
      <w:r>
        <w:rPr>
          <w:rFonts w:cs="Verdana" w:ascii="Verdana" w:hAnsi="Verdana"/>
          <w:b/>
          <w:bCs/>
          <w:lang w:val="fr-CA"/>
        </w:rPr>
      </w:r>
    </w:p>
    <w:p>
      <w:pPr>
        <w:pStyle w:val="Normal"/>
        <w:spacing w:before="280" w:after="280"/>
        <w:jc w:val="center"/>
        <w:rPr>
          <w:rFonts w:ascii="Verdana" w:hAnsi="Verdana" w:cs="Verdana"/>
          <w:b/>
          <w:b/>
          <w:bCs/>
          <w:color w:val="336699"/>
          <w:lang w:val="fr-CA"/>
        </w:rPr>
      </w:pPr>
      <w:r>
        <w:rPr>
          <w:rFonts w:cs="Verdana" w:ascii="Verdana" w:hAnsi="Verdana"/>
          <w:b/>
          <w:bCs/>
          <w:color w:val="336699"/>
          <w:sz w:val="36"/>
          <w:szCs w:val="36"/>
          <w:lang w:val="fr-CA"/>
        </w:rPr>
        <w:t>Deuxième Partie</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r>
    </w:p>
    <w:p>
      <w:pPr>
        <w:pStyle w:val="Normal"/>
        <w:spacing w:before="280" w:after="280"/>
        <w:jc w:val="center"/>
        <w:rPr>
          <w:rFonts w:ascii="Verdana" w:hAnsi="Verdana" w:cs="Verdana"/>
          <w:b/>
          <w:b/>
          <w:bCs/>
          <w:color w:val="993300"/>
          <w:sz w:val="36"/>
          <w:szCs w:val="36"/>
          <w:lang w:val="fr-CA"/>
        </w:rPr>
      </w:pPr>
      <w:r>
        <w:rPr>
          <w:rFonts w:cs="Verdana" w:ascii="Verdana" w:hAnsi="Verdana"/>
          <w:b/>
          <w:bCs/>
          <w:color w:val="800000"/>
          <w:sz w:val="36"/>
          <w:szCs w:val="36"/>
          <w:lang w:val="fr-CA"/>
        </w:rPr>
        <w:t>La Suite de</w:t>
      </w:r>
      <w:r>
        <w:rPr>
          <w:rFonts w:cs="Verdana" w:ascii="Verdana" w:hAnsi="Verdana"/>
          <w:b/>
          <w:bCs/>
          <w:color w:val="993300"/>
          <w:sz w:val="36"/>
          <w:szCs w:val="36"/>
          <w:lang w:val="fr-CA"/>
        </w:rPr>
        <w:t xml:space="preserve"> </w:t>
      </w:r>
      <w:hyperlink r:id="rId2">
        <w:r>
          <w:rPr>
            <w:rStyle w:val="InternetLink"/>
            <w:rFonts w:cs="Verdana" w:ascii="Verdana" w:hAnsi="Verdana"/>
            <w:b/>
            <w:bCs/>
            <w:color w:val="800000"/>
            <w:sz w:val="36"/>
            <w:szCs w:val="36"/>
            <w:lang w:val="fr-CA"/>
          </w:rPr>
          <w:t>L’Anarchiste</w:t>
        </w:r>
      </w:hyperlink>
    </w:p>
    <w:p>
      <w:pPr>
        <w:pStyle w:val="Normal"/>
        <w:spacing w:before="280" w:after="280"/>
        <w:jc w:val="center"/>
        <w:rPr>
          <w:rFonts w:ascii="Verdana" w:hAnsi="Verdana" w:cs="Verdana"/>
          <w:b/>
          <w:b/>
          <w:bCs/>
          <w:color w:val="993300"/>
          <w:sz w:val="36"/>
          <w:szCs w:val="36"/>
          <w:lang w:val="fr-CA"/>
        </w:rPr>
      </w:pPr>
      <w:r>
        <w:rPr>
          <w:rFonts w:cs="Verdana" w:ascii="Verdana" w:hAnsi="Verdana"/>
          <w:b/>
          <w:bCs/>
          <w:color w:val="993300"/>
          <w:sz w:val="36"/>
          <w:szCs w:val="36"/>
          <w:lang w:val="fr-CA"/>
        </w:rPr>
      </w:r>
    </w:p>
    <w:p>
      <w:pPr>
        <w:pStyle w:val="Normal"/>
        <w:spacing w:before="280" w:after="280"/>
        <w:jc w:val="center"/>
        <w:rPr>
          <w:rFonts w:ascii="Verdana" w:hAnsi="Verdana" w:cs="Verdana"/>
          <w:b/>
          <w:b/>
          <w:bCs/>
          <w:lang w:val="fr-CA"/>
        </w:rPr>
      </w:pPr>
      <w:r>
        <w:rPr>
          <w:rFonts w:cs="Verdana" w:ascii="Verdana" w:hAnsi="Verdana"/>
          <w:b/>
          <w:bCs/>
          <w:color w:val="336699"/>
          <w:lang w:val="fr-CA"/>
        </w:rPr>
        <w:t>Poésies Noires</w:t>
      </w:r>
    </w:p>
    <w:p>
      <w:pPr>
        <w:pStyle w:val="Normal"/>
        <w:jc w:val="center"/>
        <w:rPr>
          <w:rFonts w:ascii="Verdana" w:hAnsi="Verdana" w:eastAsia="Verdana" w:cs="Verdana"/>
          <w:b/>
          <w:b/>
          <w:bCs/>
          <w:color w:val="993300"/>
          <w:sz w:val="28"/>
          <w:szCs w:val="28"/>
          <w:lang w:val="fr-CA"/>
        </w:rPr>
      </w:pPr>
      <w:r>
        <w:rPr>
          <w:rFonts w:eastAsia="Verdana" w:cs="Verdana" w:ascii="Verdana" w:hAnsi="Verdana"/>
          <w:b/>
          <w:bCs/>
          <w:color w:val="993300"/>
          <w:sz w:val="28"/>
          <w:szCs w:val="28"/>
          <w:lang w:val="fr-CA"/>
        </w:rPr>
        <w:t xml:space="preserve"> </w:t>
      </w:r>
    </w:p>
    <w:p>
      <w:pPr>
        <w:pStyle w:val="Normal"/>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jc w:val="center"/>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jc w:val="center"/>
        <w:rPr>
          <w:rFonts w:ascii="Verdana" w:hAnsi="Verdana" w:cs="Verdana"/>
          <w:b/>
          <w:b/>
          <w:bCs/>
          <w:color w:val="993300"/>
          <w:sz w:val="28"/>
          <w:szCs w:val="28"/>
          <w:lang w:val="fr-CA"/>
        </w:rPr>
      </w:pPr>
      <w:r>
        <w:rPr>
          <w:rFonts w:cs="Verdana" w:ascii="Verdana" w:hAnsi="Verdana"/>
          <w:lang w:val="fr-CA"/>
        </w:rPr>
        <w:drawing>
          <wp:inline distT="0" distB="0" distL="0" distR="0">
            <wp:extent cx="847725" cy="1200150"/>
            <wp:effectExtent l="0" t="0" r="0" b="0"/>
            <wp:docPr id="1"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4"/>
                    </pic:cNvPr>
                    <pic:cNvPicPr>
                      <a:picLocks noChangeAspect="1" noChangeArrowheads="1"/>
                    </pic:cNvPicPr>
                  </pic:nvPicPr>
                  <pic:blipFill>
                    <a:blip r:embed="rId3"/>
                    <a:srcRect l="-42" t="-30" r="-42" b="-30"/>
                    <a:stretch>
                      <a:fillRect/>
                    </a:stretch>
                  </pic:blipFill>
                  <pic:spPr bwMode="auto">
                    <a:xfrm>
                      <a:off x="0" y="0"/>
                      <a:ext cx="847725" cy="1200150"/>
                    </a:xfrm>
                    <a:prstGeom prst="rect">
                      <a:avLst/>
                    </a:prstGeom>
                  </pic:spPr>
                </pic:pic>
              </a:graphicData>
            </a:graphic>
          </wp:inline>
        </w:drawing>
      </w:r>
    </w:p>
    <w:p>
      <w:pPr>
        <w:pStyle w:val="Normal"/>
        <w:jc w:val="center"/>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jc w:val="center"/>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jc w:val="center"/>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jc w:val="center"/>
        <w:rPr>
          <w:rFonts w:ascii="Verdana" w:hAnsi="Verdana" w:cs="Verdana"/>
          <w:b/>
          <w:b/>
          <w:bCs/>
          <w:color w:val="800000"/>
          <w:sz w:val="40"/>
          <w:szCs w:val="40"/>
          <w:lang w:val="fr-CA"/>
        </w:rPr>
      </w:pPr>
      <w:r>
        <w:rPr>
          <w:rFonts w:cs="Verdana" w:ascii="Verdana" w:hAnsi="Verdana"/>
          <w:b/>
          <w:bCs/>
          <w:color w:val="800000"/>
          <w:sz w:val="40"/>
          <w:szCs w:val="40"/>
          <w:lang w:val="fr-CA"/>
        </w:rPr>
        <w:t>Roland Michel Tremblay</w:t>
      </w:r>
    </w:p>
    <w:p>
      <w:pPr>
        <w:pStyle w:val="Normal"/>
        <w:jc w:val="center"/>
        <w:rPr>
          <w:rFonts w:ascii="Verdana" w:hAnsi="Verdana" w:cs="Verdana"/>
          <w:b/>
          <w:b/>
          <w:bCs/>
          <w:color w:val="336699"/>
          <w:sz w:val="28"/>
          <w:szCs w:val="28"/>
          <w:lang w:val="fr-CA"/>
        </w:rPr>
      </w:pPr>
      <w:r>
        <w:rPr>
          <w:rFonts w:cs="Verdana" w:ascii="Verdana" w:hAnsi="Verdana"/>
          <w:b/>
          <w:bCs/>
          <w:color w:val="336699"/>
          <w:sz w:val="28"/>
          <w:szCs w:val="28"/>
          <w:lang w:val="fr-CA"/>
        </w:rPr>
      </w:r>
    </w:p>
    <w:p>
      <w:pPr>
        <w:pStyle w:val="Normal"/>
        <w:jc w:val="center"/>
        <w:rPr>
          <w:rFonts w:ascii="Verdana" w:hAnsi="Verdana" w:cs="Verdana"/>
          <w:b/>
          <w:b/>
          <w:bCs/>
          <w:color w:val="336699"/>
          <w:sz w:val="28"/>
          <w:szCs w:val="28"/>
          <w:lang w:val="fr-CA"/>
        </w:rPr>
      </w:pPr>
      <w:r>
        <w:rPr>
          <w:rFonts w:cs="Verdana" w:ascii="Verdana" w:hAnsi="Verdana"/>
          <w:b/>
          <w:bCs/>
          <w:color w:val="336699"/>
          <w:sz w:val="28"/>
          <w:szCs w:val="28"/>
          <w:lang w:val="fr-CA"/>
        </w:rPr>
      </w:r>
    </w:p>
    <w:p>
      <w:pPr>
        <w:pStyle w:val="Normal"/>
        <w:jc w:val="center"/>
        <w:rPr>
          <w:rFonts w:ascii="Verdana" w:hAnsi="Verdana" w:cs="Verdana"/>
          <w:b/>
          <w:b/>
          <w:bCs/>
          <w:color w:val="336699"/>
          <w:sz w:val="28"/>
          <w:szCs w:val="28"/>
          <w:lang w:val="fr-CA"/>
        </w:rPr>
      </w:pPr>
      <w:r>
        <w:rPr>
          <w:rFonts w:cs="Verdana" w:ascii="Verdana" w:hAnsi="Verdana"/>
          <w:b/>
          <w:bCs/>
          <w:color w:val="336699"/>
          <w:sz w:val="28"/>
          <w:szCs w:val="28"/>
          <w:lang w:val="fr-CA"/>
        </w:rPr>
      </w:r>
    </w:p>
    <w:p>
      <w:pPr>
        <w:pStyle w:val="Normal"/>
        <w:jc w:val="center"/>
        <w:rPr>
          <w:rFonts w:ascii="Verdana" w:hAnsi="Verdana" w:cs="Verdana"/>
          <w:b/>
          <w:b/>
          <w:bCs/>
          <w:color w:val="336699"/>
          <w:sz w:val="28"/>
          <w:szCs w:val="28"/>
          <w:lang w:val="fr-CA"/>
        </w:rPr>
      </w:pPr>
      <w:r>
        <w:rPr>
          <w:rFonts w:cs="Verdana" w:ascii="Verdana" w:hAnsi="Verdana"/>
          <w:b/>
          <w:bCs/>
          <w:color w:val="336699"/>
          <w:sz w:val="28"/>
          <w:szCs w:val="28"/>
          <w:lang w:val="fr-CA"/>
        </w:rPr>
      </w:r>
    </w:p>
    <w:p>
      <w:pPr>
        <w:pStyle w:val="Normal"/>
        <w:suppressAutoHyphens w:val="true"/>
        <w:jc w:val="center"/>
        <w:rPr>
          <w:rFonts w:ascii="Verdana" w:hAnsi="Verdana" w:cs="Verdana"/>
          <w:bCs/>
          <w:color w:val="336699"/>
          <w:sz w:val="20"/>
          <w:lang w:val="fr-CA"/>
        </w:rPr>
      </w:pPr>
      <w:r>
        <w:rPr>
          <w:rFonts w:cs="Verdana" w:ascii="Verdana" w:hAnsi="Verdana"/>
          <w:bCs/>
          <w:color w:val="336699"/>
          <w:sz w:val="20"/>
          <w:lang w:val="fr-CA"/>
        </w:rPr>
        <w:t>44E The Grove, Isleworth, Middlesex, Londres, TW7 4JF, UK</w:t>
      </w:r>
    </w:p>
    <w:p>
      <w:pPr>
        <w:pStyle w:val="Normal"/>
        <w:suppressAutoHyphens w:val="true"/>
        <w:jc w:val="center"/>
        <w:rPr/>
      </w:pPr>
      <w:r>
        <w:rPr>
          <w:rFonts w:cs="Verdana" w:ascii="Verdana" w:hAnsi="Verdana"/>
          <w:bCs/>
          <w:color w:val="336699"/>
          <w:sz w:val="20"/>
          <w:lang w:val="fr-CA"/>
        </w:rPr>
        <w:t>Tél./Fax: +44 (0) 20 8847 5586     Mobile :  +44 (0) 794 127 1010</w:t>
      </w:r>
    </w:p>
    <w:p>
      <w:pPr>
        <w:pStyle w:val="Normal"/>
        <w:suppressAutoHyphens w:val="true"/>
        <w:jc w:val="center"/>
        <w:rPr/>
      </w:pPr>
      <w:hyperlink r:id="rId5">
        <w:r>
          <w:rPr>
            <w:rStyle w:val="InternetLink"/>
            <w:rFonts w:cs="Verdana" w:ascii="Verdana" w:hAnsi="Verdana"/>
            <w:bCs/>
            <w:color w:val="336699"/>
            <w:sz w:val="20"/>
            <w:lang w:val="fr-CA"/>
          </w:rPr>
          <w:t>rm@anarchistecouronne.com</w:t>
        </w:r>
      </w:hyperlink>
      <w:r>
        <w:rPr>
          <w:rFonts w:cs="Verdana" w:ascii="Verdana" w:hAnsi="Verdana"/>
          <w:bCs/>
          <w:color w:val="336699"/>
          <w:sz w:val="20"/>
          <w:lang w:val="fr-CA"/>
        </w:rPr>
        <w:t xml:space="preserve">    </w:t>
      </w:r>
      <w:hyperlink r:id="rId6">
        <w:r>
          <w:rPr>
            <w:rStyle w:val="InternetLink"/>
            <w:rFonts w:cs="Verdana" w:ascii="Verdana" w:hAnsi="Verdana"/>
            <w:bCs/>
            <w:color w:val="336699"/>
            <w:sz w:val="20"/>
            <w:lang w:val="fr-CA"/>
          </w:rPr>
          <w:t>www.anarchistecouronne.com</w:t>
        </w:r>
      </w:hyperlink>
      <w:r>
        <w:rPr>
          <w:rFonts w:cs="Verdana" w:ascii="Verdana" w:hAnsi="Verdana"/>
          <w:bCs/>
          <w:color w:val="336699"/>
          <w:sz w:val="20"/>
          <w:lang w:val="fr-CA"/>
        </w:rPr>
        <w:t xml:space="preserve"> </w:t>
      </w:r>
      <w:r>
        <w:br w:type="page"/>
      </w:r>
    </w:p>
    <w:p>
      <w:pPr>
        <w:pStyle w:val="Normal"/>
        <w:suppressAutoHyphens w:val="true"/>
        <w:jc w:val="center"/>
        <w:rPr>
          <w:rFonts w:ascii="Verdana" w:hAnsi="Verdana" w:cs="Verdana"/>
          <w:bCs/>
          <w:color w:val="336699"/>
          <w:sz w:val="20"/>
          <w:szCs w:val="20"/>
          <w:lang w:val="fr-CA"/>
        </w:rPr>
      </w:pPr>
      <w:r>
        <w:rPr>
          <w:rFonts w:cs="Verdana" w:ascii="Verdana" w:hAnsi="Verdana"/>
          <w:bCs/>
          <w:color w:val="336699"/>
          <w:sz w:val="20"/>
          <w:szCs w:val="20"/>
          <w:lang w:val="fr-CA"/>
        </w:rPr>
      </w:r>
    </w:p>
    <w:p>
      <w:pPr>
        <w:pStyle w:val="Normal"/>
        <w:spacing w:before="280" w:after="280"/>
        <w:rPr>
          <w:rFonts w:ascii="Verdana" w:hAnsi="Verdana" w:cs="Verdana"/>
          <w:color w:val="800000"/>
          <w:lang w:val="fr-CA"/>
        </w:rPr>
      </w:pPr>
      <w:hyperlink r:id="rId9">
        <w:r>
          <w:drawing>
            <wp:anchor behindDoc="0" distT="0" distB="0" distL="0" distR="114935" simplePos="0" locked="0" layoutInCell="0" allowOverlap="1" relativeHeight="3">
              <wp:simplePos x="0" y="0"/>
              <wp:positionH relativeFrom="column">
                <wp:align>left</wp:align>
              </wp:positionH>
              <wp:positionV relativeFrom="paragraph">
                <wp:posOffset>57785</wp:posOffset>
              </wp:positionV>
              <wp:extent cx="952500" cy="78105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38" t="-46" r="-38" b="-46"/>
                      <a:stretch>
                        <a:fillRect/>
                      </a:stretch>
                    </pic:blipFill>
                    <pic:spPr bwMode="auto">
                      <a:xfrm>
                        <a:off x="0" y="0"/>
                        <a:ext cx="952500" cy="781050"/>
                      </a:xfrm>
                      <a:prstGeom prst="rect">
                        <a:avLst/>
                      </a:prstGeom>
                    </pic:spPr>
                  </pic:pic>
                </a:graphicData>
              </a:graphic>
            </wp:anchor>
          </w:drawing>
        </w:r>
        <w:r>
          <w:rPr>
            <w:rStyle w:val="InternetLink"/>
            <w:rFonts w:cs="Verdana" w:ascii="Verdana" w:hAnsi="Verdana"/>
            <w:b/>
            <w:color w:val="800000"/>
            <w:u w:val="single"/>
            <w:lang w:val="fr-CA"/>
          </w:rPr>
          <w:t>L’Anarchiste</w:t>
        </w:r>
      </w:hyperlink>
      <w:r>
        <w:rPr>
          <w:rFonts w:cs="Verdana" w:ascii="Verdana" w:hAnsi="Verdana"/>
          <w:b/>
          <w:color w:val="800000"/>
          <w:szCs w:val="20"/>
          <w:lang w:val="fr-CA"/>
        </w:rPr>
        <w:t xml:space="preserve">, Recueil de poésies noires </w:t>
      </w:r>
    </w:p>
    <w:p>
      <w:pPr>
        <w:pStyle w:val="Normal"/>
        <w:spacing w:before="280" w:after="280"/>
        <w:rPr/>
      </w:pPr>
      <w:r>
        <w:rPr>
          <w:rFonts w:cs="Verdana" w:ascii="Verdana" w:hAnsi="Verdana"/>
          <w:color w:val="336699"/>
          <w:sz w:val="20"/>
          <w:szCs w:val="20"/>
          <w:lang w:val="fr-CA"/>
        </w:rPr>
        <w:t xml:space="preserve">La première partie de l'Anarchiste a été publiée à Paris chez iDLivre Éditeur. </w:t>
      </w:r>
    </w:p>
    <w:p>
      <w:pPr>
        <w:pStyle w:val="Normal"/>
        <w:spacing w:before="280" w:after="280"/>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rPr>
          <w:rFonts w:ascii="Verdana" w:hAnsi="Verdana" w:cs="Verdana"/>
          <w:color w:val="336699"/>
          <w:sz w:val="20"/>
          <w:szCs w:val="20"/>
          <w:lang w:val="fr-CA"/>
        </w:rPr>
      </w:pPr>
      <w:r>
        <w:rPr>
          <w:rFonts w:cs="Verdana" w:ascii="Verdana" w:hAnsi="Verdana"/>
          <w:color w:val="336699"/>
          <w:sz w:val="20"/>
          <w:szCs w:val="20"/>
          <w:lang w:val="fr-CA"/>
        </w:rPr>
        <w:t xml:space="preserve">Peut-on encore allumer les masses ? Peut-on encore motiver une génération à accomplir quelque chose de concret ? Peut-on encore scandaliser un peuple et fabriquer une légende ? </w:t>
      </w:r>
    </w:p>
    <w:p>
      <w:pPr>
        <w:pStyle w:val="Normal"/>
        <w:spacing w:before="280" w:after="280"/>
        <w:rPr>
          <w:rFonts w:ascii="Verdana" w:hAnsi="Verdana" w:cs="Verdana"/>
          <w:color w:val="336699"/>
          <w:sz w:val="20"/>
          <w:szCs w:val="20"/>
          <w:lang w:val="fr-CA"/>
        </w:rPr>
      </w:pPr>
      <w:r>
        <w:rPr>
          <w:rFonts w:cs="Verdana" w:ascii="Verdana" w:hAnsi="Verdana"/>
          <w:color w:val="336699"/>
          <w:sz w:val="20"/>
          <w:szCs w:val="20"/>
          <w:lang w:val="fr-CA"/>
        </w:rPr>
        <w:t xml:space="preserve">S'il faut décrire une génération, il ne faut pas y aller par quatre chemins, il faut viser juste. Ce qui est anarchique en fait n'est peut-être que la réalité commune à tous. Sinon, c'est là où l'anarchie commence. </w:t>
      </w:r>
    </w:p>
    <w:p>
      <w:pPr>
        <w:pStyle w:val="Normal"/>
        <w:spacing w:before="280" w:after="280"/>
        <w:rPr>
          <w:rFonts w:ascii="Verdana" w:hAnsi="Verdana" w:cs="Verdana"/>
          <w:bCs/>
          <w:color w:val="336699"/>
          <w:sz w:val="20"/>
          <w:szCs w:val="20"/>
          <w:lang w:val="fr-CA"/>
        </w:rPr>
      </w:pPr>
      <w:r>
        <w:rPr>
          <w:rFonts w:cs="Verdana" w:ascii="Verdana" w:hAnsi="Verdana"/>
          <w:color w:val="336699"/>
          <w:sz w:val="20"/>
          <w:szCs w:val="20"/>
          <w:lang w:val="fr-CA"/>
        </w:rPr>
        <w:t xml:space="preserve">Roland Michel Tremblay a publié certaines pages de L'Anarchiste dans Les Saisons Littéraires (Les Éditions Guérin, 8 avril 1997, numéro 10) et ces pages ont été publiées à nouveau dans un livre appelé Poètes québécois d'aujourd'hui, 1994-1997 (Guérin Éditeur, 1998, Montréal, Québec, Canada). D'autres poèmes de L'Anarchiste sont parus dans ENVOL, Revue de Poésie (Vol. VI, No 2, 1998, Les Éditions du Vermillon, Ottawa, Ontario, Canada). En 2001 certains textes de l’Anarchiste se sont retrouvés dans le livre </w:t>
      </w:r>
      <w:r>
        <w:rPr>
          <w:rFonts w:cs="Verdana" w:ascii="Verdana" w:hAnsi="Verdana"/>
          <w:bCs/>
          <w:i/>
          <w:iCs/>
          <w:color w:val="336699"/>
          <w:sz w:val="20"/>
          <w:szCs w:val="20"/>
          <w:lang w:val="fr-CA"/>
        </w:rPr>
        <w:t>Poètes des Saisons des Poètes, Anthologie 1994-2001</w:t>
      </w:r>
      <w:r>
        <w:rPr>
          <w:rFonts w:cs="Verdana" w:ascii="Verdana" w:hAnsi="Verdana"/>
          <w:bCs/>
          <w:color w:val="336699"/>
          <w:sz w:val="20"/>
          <w:szCs w:val="20"/>
          <w:lang w:val="fr-CA"/>
        </w:rPr>
        <w:t xml:space="preserve"> publié chez Guérin Éditeur. Ce qui confirme ce que l'auteur a toujours cru : on devient poète par accident.</w:t>
      </w:r>
    </w:p>
    <w:p>
      <w:pPr>
        <w:pStyle w:val="Normal"/>
        <w:spacing w:before="280" w:after="280"/>
        <w:rPr>
          <w:rFonts w:ascii="Verdana" w:hAnsi="Verdana" w:cs="Verdana"/>
          <w:color w:val="800000"/>
          <w:sz w:val="20"/>
          <w:szCs w:val="20"/>
          <w:lang w:val="fr-CA"/>
        </w:rPr>
      </w:pPr>
      <w:r>
        <w:rPr>
          <w:rFonts w:cs="Verdana" w:ascii="Verdana" w:hAnsi="Verdana"/>
          <w:color w:val="336699"/>
          <w:sz w:val="20"/>
          <w:szCs w:val="20"/>
          <w:lang w:val="fr-CA"/>
        </w:rPr>
        <w:t xml:space="preserve">Première partie sur le net : </w:t>
      </w:r>
      <w:hyperlink r:id="rId10">
        <w:r>
          <w:rPr>
            <w:rStyle w:val="InternetLink"/>
            <w:rFonts w:cs="Verdana" w:ascii="Verdana" w:hAnsi="Verdana"/>
            <w:color w:val="800000"/>
            <w:sz w:val="20"/>
            <w:szCs w:val="20"/>
            <w:lang w:val="fr-CA"/>
          </w:rPr>
          <w:t>www.anarchistecouronne.com/anarchiste.htm</w:t>
        </w:r>
      </w:hyperlink>
      <w:r>
        <w:rPr>
          <w:rFonts w:cs="Verdana" w:ascii="Verdana" w:hAnsi="Verdana"/>
          <w:color w:val="800000"/>
          <w:sz w:val="20"/>
          <w:szCs w:val="20"/>
          <w:lang w:val="fr-CA"/>
        </w:rPr>
        <w:t xml:space="preserve"> </w:t>
      </w:r>
    </w:p>
    <w:p>
      <w:pPr>
        <w:pStyle w:val="Normal"/>
        <w:spacing w:before="280" w:after="280"/>
        <w:rPr/>
      </w:pPr>
      <w:r>
        <w:rPr>
          <w:rFonts w:cs="Verdana" w:ascii="Verdana" w:hAnsi="Verdana"/>
          <w:color w:val="336699"/>
          <w:sz w:val="20"/>
          <w:szCs w:val="20"/>
          <w:lang w:val="fr-CA"/>
        </w:rPr>
        <w:t xml:space="preserve">Première partie version MS Word : </w:t>
      </w:r>
      <w:hyperlink r:id="rId11">
        <w:r>
          <w:rPr>
            <w:rStyle w:val="InternetLink"/>
            <w:rFonts w:cs="Verdana" w:ascii="Verdana" w:hAnsi="Verdana"/>
            <w:color w:val="800000"/>
            <w:sz w:val="20"/>
            <w:szCs w:val="20"/>
            <w:lang w:val="fr-CA"/>
          </w:rPr>
          <w:t>www.anarchistecouronne.com/anarchiste.doc</w:t>
        </w:r>
      </w:hyperlink>
      <w:r>
        <w:rPr>
          <w:rFonts w:cs="Verdana" w:ascii="Verdana" w:hAnsi="Verdana"/>
          <w:color w:val="800000"/>
          <w:sz w:val="20"/>
          <w:szCs w:val="20"/>
          <w:lang w:val="fr-CA"/>
        </w:rPr>
        <w:t xml:space="preserve"> </w:t>
      </w:r>
    </w:p>
    <w:p>
      <w:pPr>
        <w:pStyle w:val="Normal"/>
        <w:spacing w:before="280" w:after="280"/>
        <w:rPr>
          <w:rFonts w:ascii="Verdana" w:hAnsi="Verdana" w:cs="Verdana"/>
          <w:color w:val="336699"/>
          <w:sz w:val="20"/>
          <w:szCs w:val="20"/>
          <w:lang w:val="fr-CA"/>
        </w:rPr>
      </w:pPr>
      <w:hyperlink r:id="rId12">
        <w:r>
          <w:rPr>
            <w:rStyle w:val="InternetLink"/>
            <w:rFonts w:cs="Verdana" w:ascii="Verdana" w:hAnsi="Verdana"/>
            <w:b/>
            <w:color w:val="336699"/>
            <w:sz w:val="20"/>
            <w:szCs w:val="20"/>
            <w:u w:val="single"/>
            <w:lang w:val="fr-CA"/>
          </w:rPr>
          <w:t>Disponible en Anglais</w:t>
        </w:r>
      </w:hyperlink>
      <w:r>
        <w:rPr>
          <w:rFonts w:cs="Verdana" w:ascii="Verdana" w:hAnsi="Verdana"/>
          <w:b/>
          <w:color w:val="336699"/>
          <w:sz w:val="20"/>
          <w:szCs w:val="20"/>
          <w:lang w:val="fr-CA"/>
        </w:rPr>
        <w:t> :</w:t>
      </w:r>
      <w:r>
        <w:rPr>
          <w:rFonts w:cs="Verdana" w:ascii="Verdana" w:hAnsi="Verdana"/>
          <w:color w:val="336699"/>
          <w:sz w:val="20"/>
          <w:szCs w:val="20"/>
          <w:lang w:val="fr-CA"/>
        </w:rPr>
        <w:t xml:space="preserve"> </w:t>
      </w:r>
      <w:hyperlink r:id="rId13">
        <w:r>
          <w:rPr>
            <w:rStyle w:val="InternetLink"/>
            <w:rFonts w:cs="Verdana" w:ascii="Verdana" w:hAnsi="Verdana"/>
            <w:color w:val="800000"/>
            <w:sz w:val="20"/>
            <w:szCs w:val="20"/>
            <w:lang w:val="fr-CA"/>
          </w:rPr>
          <w:t>www.crownedanarchist.com/anarchist.htm</w:t>
        </w:r>
      </w:hyperlink>
    </w:p>
    <w:p>
      <w:pPr>
        <w:pStyle w:val="Normal"/>
        <w:spacing w:before="280" w:after="280"/>
        <w:rPr>
          <w:rFonts w:ascii="Verdana" w:hAnsi="Verdana" w:cs="Verdana"/>
          <w:color w:val="336699"/>
          <w:sz w:val="20"/>
          <w:szCs w:val="20"/>
          <w:lang w:val="fr-CA"/>
        </w:rPr>
      </w:pPr>
      <w:r>
        <w:rPr>
          <w:rFonts w:cs="Verdana" w:ascii="Verdana" w:hAnsi="Verdana"/>
          <w:color w:val="336699"/>
          <w:sz w:val="20"/>
          <w:szCs w:val="20"/>
          <w:lang w:val="fr-CA"/>
        </w:rPr>
      </w:r>
    </w:p>
    <w:p>
      <w:pPr>
        <w:pStyle w:val="Normal"/>
        <w:numPr>
          <w:ilvl w:val="0"/>
          <w:numId w:val="0"/>
        </w:numPr>
        <w:spacing w:before="280" w:after="280"/>
        <w:outlineLvl w:val="3"/>
        <w:rPr>
          <w:rFonts w:ascii="Verdana" w:hAnsi="Verdana" w:cs="Verdana"/>
          <w:b/>
          <w:b/>
          <w:bCs/>
          <w:color w:val="336699"/>
          <w:sz w:val="20"/>
          <w:szCs w:val="20"/>
          <w:lang w:val="fr-CA"/>
        </w:rPr>
      </w:pPr>
      <w:r>
        <w:drawing>
          <wp:anchor behindDoc="0" distT="0" distB="0" distL="0" distR="114935" simplePos="0" locked="0" layoutInCell="0" allowOverlap="1" relativeHeight="4">
            <wp:simplePos x="0" y="0"/>
            <wp:positionH relativeFrom="column">
              <wp:align>left</wp:align>
            </wp:positionH>
            <wp:positionV relativeFrom="paragraph">
              <wp:posOffset>57785</wp:posOffset>
            </wp:positionV>
            <wp:extent cx="1047750" cy="1619250"/>
            <wp:effectExtent l="0" t="0" r="0" b="0"/>
            <wp:wrapSquare wrapText="bothSides"/>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34" t="-22" r="-34" b="-22"/>
                    <a:stretch>
                      <a:fillRect/>
                    </a:stretch>
                  </pic:blipFill>
                  <pic:spPr bwMode="auto">
                    <a:xfrm>
                      <a:off x="0" y="0"/>
                      <a:ext cx="1047750" cy="1619250"/>
                    </a:xfrm>
                    <a:prstGeom prst="rect">
                      <a:avLst/>
                    </a:prstGeom>
                  </pic:spPr>
                </pic:pic>
              </a:graphicData>
            </a:graphic>
          </wp:anchor>
        </w:drawing>
      </w:r>
      <w:r>
        <w:rPr>
          <w:rFonts w:cs="Verdana" w:ascii="Verdana" w:hAnsi="Verdana"/>
          <w:b/>
          <w:bCs/>
          <w:color w:val="336699"/>
          <w:sz w:val="20"/>
          <w:szCs w:val="20"/>
          <w:lang w:val="fr-CA"/>
        </w:rPr>
        <w:t xml:space="preserve">ISBN : 2-7479-0013-4 </w:t>
      </w:r>
    </w:p>
    <w:p>
      <w:pPr>
        <w:pStyle w:val="Normal"/>
        <w:spacing w:before="280" w:after="280"/>
        <w:rPr>
          <w:rFonts w:ascii="Verdana" w:hAnsi="Verdana" w:cs="Verdana"/>
          <w:color w:val="336699"/>
          <w:sz w:val="20"/>
          <w:szCs w:val="20"/>
          <w:lang w:val="fr-CA"/>
        </w:rPr>
      </w:pPr>
      <w:r>
        <w:rPr>
          <w:rFonts w:cs="Verdana" w:ascii="Verdana" w:hAnsi="Verdana"/>
          <w:b/>
          <w:color w:val="336699"/>
          <w:sz w:val="20"/>
          <w:szCs w:val="20"/>
          <w:lang w:val="fr-CA"/>
        </w:rPr>
        <w:t>Prix public : 59FF/ 9 Euros</w:t>
      </w:r>
    </w:p>
    <w:p>
      <w:pPr>
        <w:pStyle w:val="Normal"/>
        <w:spacing w:before="280" w:after="280"/>
        <w:rPr>
          <w:rFonts w:ascii="Verdana" w:hAnsi="Verdana" w:cs="Verdana"/>
          <w:color w:val="336699"/>
          <w:sz w:val="20"/>
          <w:szCs w:val="20"/>
          <w:lang w:val="fr-CA"/>
        </w:rPr>
      </w:pPr>
      <w:r>
        <w:rPr>
          <w:rFonts w:cs="Verdana" w:ascii="Verdana" w:hAnsi="Verdana"/>
          <w:b/>
          <w:color w:val="336699"/>
          <w:sz w:val="20"/>
          <w:szCs w:val="20"/>
          <w:lang w:val="fr-CA"/>
        </w:rPr>
        <w:t xml:space="preserve">En téléchargement gratuit sur : </w:t>
      </w:r>
      <w:hyperlink r:id="rId16">
        <w:r>
          <w:rPr>
            <w:rStyle w:val="InternetLink"/>
            <w:rFonts w:cs="Verdana" w:ascii="Verdana" w:hAnsi="Verdana"/>
            <w:color w:val="800000"/>
            <w:sz w:val="20"/>
            <w:szCs w:val="20"/>
            <w:lang w:val="fr-CA"/>
          </w:rPr>
          <w:t>www.idlivre.com/rolandmichel.tremblay</w:t>
        </w:r>
      </w:hyperlink>
      <w:r>
        <w:rPr>
          <w:rFonts w:cs="Verdana" w:ascii="Verdana" w:hAnsi="Verdana"/>
          <w:b/>
          <w:color w:val="336699"/>
          <w:sz w:val="20"/>
          <w:szCs w:val="20"/>
          <w:lang w:val="fr-CA"/>
        </w:rPr>
        <w:t xml:space="preserve"> </w:t>
      </w:r>
    </w:p>
    <w:p>
      <w:pPr>
        <w:pStyle w:val="Normal"/>
        <w:spacing w:before="280" w:after="280"/>
        <w:rPr>
          <w:rFonts w:ascii="Verdana" w:hAnsi="Verdana" w:cs="Verdana"/>
          <w:b/>
          <w:b/>
          <w:bCs/>
          <w:color w:val="800000"/>
          <w:sz w:val="20"/>
          <w:szCs w:val="20"/>
          <w:lang w:val="fr-CA"/>
        </w:rPr>
      </w:pPr>
      <w:r>
        <w:rPr>
          <w:rFonts w:cs="Verdana" w:ascii="Verdana" w:hAnsi="Verdana"/>
          <w:b/>
          <w:bCs/>
          <w:color w:val="336699"/>
          <w:sz w:val="20"/>
          <w:szCs w:val="20"/>
          <w:lang w:val="fr-CA"/>
        </w:rPr>
        <w:t>Achetez-le sur le site Le Livre Français :</w:t>
      </w:r>
      <w:r>
        <w:rPr>
          <w:rFonts w:cs="Verdana" w:ascii="Verdana" w:hAnsi="Verdana"/>
          <w:b/>
          <w:bCs/>
          <w:color w:val="800000"/>
          <w:sz w:val="20"/>
          <w:szCs w:val="20"/>
          <w:lang w:val="fr-CA"/>
        </w:rPr>
        <w:t xml:space="preserve"> </w:t>
      </w:r>
    </w:p>
    <w:p>
      <w:pPr>
        <w:pStyle w:val="Normal"/>
        <w:spacing w:before="280" w:after="280"/>
        <w:rPr>
          <w:rFonts w:ascii="Verdana" w:hAnsi="Verdana" w:cs="Verdana"/>
          <w:color w:val="336699"/>
          <w:sz w:val="20"/>
          <w:szCs w:val="20"/>
          <w:lang w:val="fr-CA"/>
        </w:rPr>
      </w:pPr>
      <w:hyperlink r:id="rId17">
        <w:r>
          <w:rPr>
            <w:rStyle w:val="InternetLink"/>
            <w:rFonts w:cs="Verdana" w:ascii="Verdana" w:hAnsi="Verdana"/>
            <w:bCs/>
            <w:color w:val="800000"/>
            <w:sz w:val="20"/>
            <w:szCs w:val="20"/>
            <w:u w:val="single"/>
            <w:lang w:val="fr-CA"/>
          </w:rPr>
          <w:t>www.livre-francais.com/?tliv=14&amp;idliv=2-7479-0013-4</w:t>
        </w:r>
      </w:hyperlink>
      <w:r>
        <w:rPr>
          <w:rFonts w:cs="Verdana" w:ascii="Verdana" w:hAnsi="Verdana"/>
          <w:b/>
          <w:bCs/>
          <w:color w:val="336699"/>
          <w:sz w:val="20"/>
          <w:szCs w:val="20"/>
          <w:lang w:val="fr-CA"/>
        </w:rPr>
        <w:t xml:space="preserve"> </w:t>
      </w:r>
      <w:r>
        <w:br w:type="page"/>
      </w:r>
    </w:p>
    <w:p>
      <w:pPr>
        <w:pStyle w:val="NormalWeb"/>
        <w:jc w:val="center"/>
        <w:rPr>
          <w:rFonts w:ascii="Verdana" w:hAnsi="Verdana" w:cs="Verdana"/>
          <w:b/>
          <w:b/>
          <w:bCs/>
          <w:color w:val="800000"/>
          <w:sz w:val="27"/>
          <w:szCs w:val="27"/>
          <w:lang w:val="fr-CA"/>
        </w:rPr>
      </w:pPr>
      <w:r>
        <w:rPr>
          <w:rFonts w:cs="Verdana" w:ascii="Verdana" w:hAnsi="Verdana"/>
          <w:b/>
          <w:bCs/>
          <w:color w:val="800000"/>
          <w:sz w:val="27"/>
          <w:szCs w:val="27"/>
          <w:lang w:val="fr-CA"/>
        </w:rPr>
        <w:t>Sommaire</w:t>
      </w:r>
    </w:p>
    <w:tbl>
      <w:tblPr>
        <w:tblW w:w="9936" w:type="dxa"/>
        <w:jc w:val="left"/>
        <w:tblInd w:w="-108" w:type="dxa"/>
        <w:tblLayout w:type="fixed"/>
        <w:tblCellMar>
          <w:top w:w="0" w:type="dxa"/>
          <w:left w:w="108" w:type="dxa"/>
          <w:bottom w:w="0" w:type="dxa"/>
          <w:right w:w="108" w:type="dxa"/>
        </w:tblCellMar>
      </w:tblPr>
      <w:tblGrid>
        <w:gridCol w:w="1987"/>
        <w:gridCol w:w="1987"/>
        <w:gridCol w:w="1987"/>
        <w:gridCol w:w="1987"/>
        <w:gridCol w:w="1988"/>
      </w:tblGrid>
      <w:tr>
        <w:trPr>
          <w:trHeight w:val="11696" w:hRule="atLeast"/>
        </w:trPr>
        <w:tc>
          <w:tcPr>
            <w:tcW w:w="1987" w:type="dxa"/>
            <w:tcBorders/>
          </w:tcPr>
          <w:p>
            <w:pPr>
              <w:pStyle w:val="Normal"/>
              <w:spacing w:before="0" w:after="0"/>
              <w:rPr>
                <w:rFonts w:ascii="Verdana" w:hAnsi="Verdana" w:cs="Verdana"/>
                <w:color w:val="800000"/>
                <w:sz w:val="16"/>
                <w:szCs w:val="16"/>
                <w:lang w:val="fr-CA"/>
              </w:rPr>
            </w:pPr>
            <w:r>
              <w:rPr>
                <w:rFonts w:cs="Verdana" w:ascii="Verdana" w:hAnsi="Verdana"/>
                <w:b/>
                <w:bCs/>
                <w:color w:val="800000"/>
                <w:sz w:val="16"/>
                <w:szCs w:val="16"/>
                <w:lang w:val="fr-CA"/>
              </w:rPr>
              <w:t>Préface</w:t>
            </w:r>
          </w:p>
          <w:p>
            <w:pPr>
              <w:pStyle w:val="Normal"/>
              <w:spacing w:before="280" w:after="280"/>
              <w:rPr/>
            </w:pPr>
            <w:r>
              <w:rPr>
                <w:rFonts w:cs="Verdana" w:ascii="Verdana" w:hAnsi="Verdana"/>
                <w:bCs/>
                <w:color w:val="336699"/>
                <w:sz w:val="16"/>
                <w:szCs w:val="16"/>
                <w:lang w:val="fr-CA"/>
              </w:rPr>
              <w:t>La mort</w:t>
            </w:r>
          </w:p>
          <w:p>
            <w:pPr>
              <w:pStyle w:val="Normal"/>
              <w:spacing w:before="280" w:after="280"/>
              <w:rPr/>
            </w:pPr>
            <w:r>
              <w:rPr>
                <w:rFonts w:cs="Verdana" w:ascii="Verdana" w:hAnsi="Verdana"/>
                <w:bCs/>
                <w:color w:val="336699"/>
                <w:sz w:val="16"/>
                <w:szCs w:val="16"/>
                <w:lang w:val="fr-CA"/>
              </w:rPr>
              <w:t>La vie</w:t>
            </w:r>
          </w:p>
          <w:p>
            <w:pPr>
              <w:pStyle w:val="Normal"/>
              <w:spacing w:before="280" w:after="280"/>
              <w:rPr/>
            </w:pPr>
            <w:r>
              <w:rPr>
                <w:rFonts w:cs="Verdana" w:ascii="Verdana" w:hAnsi="Verdana"/>
                <w:bCs/>
                <w:color w:val="336699"/>
                <w:sz w:val="16"/>
                <w:szCs w:val="16"/>
                <w:lang w:val="fr-CA"/>
              </w:rPr>
              <w:t>Fucking junkie</w:t>
            </w:r>
          </w:p>
          <w:p>
            <w:pPr>
              <w:pStyle w:val="Normal"/>
              <w:spacing w:before="280" w:after="280"/>
              <w:rPr/>
            </w:pPr>
            <w:r>
              <w:rPr>
                <w:rFonts w:cs="Verdana" w:ascii="Verdana" w:hAnsi="Verdana"/>
                <w:bCs/>
                <w:color w:val="336699"/>
                <w:sz w:val="16"/>
                <w:szCs w:val="16"/>
                <w:lang w:val="fr-CA"/>
              </w:rPr>
              <w:t>Peace and love man !</w:t>
            </w:r>
          </w:p>
          <w:p>
            <w:pPr>
              <w:pStyle w:val="Normal"/>
              <w:spacing w:before="280" w:after="280"/>
              <w:rPr/>
            </w:pPr>
            <w:r>
              <w:rPr>
                <w:rFonts w:cs="Verdana" w:ascii="Verdana" w:hAnsi="Verdana"/>
                <w:bCs/>
                <w:color w:val="336699"/>
                <w:sz w:val="16"/>
                <w:szCs w:val="16"/>
                <w:lang w:val="fr-CA"/>
              </w:rPr>
              <w:t>Peace and drugs</w:t>
            </w:r>
          </w:p>
          <w:p>
            <w:pPr>
              <w:pStyle w:val="TextBody"/>
              <w:rPr>
                <w:rFonts w:ascii="Verdana" w:hAnsi="Verdana" w:cs="Verdana"/>
                <w:sz w:val="16"/>
                <w:szCs w:val="16"/>
                <w:lang w:val="fr-CA"/>
              </w:rPr>
            </w:pPr>
            <w:r>
              <w:rPr>
                <w:rFonts w:cs="Verdana" w:ascii="Verdana" w:hAnsi="Verdana"/>
                <w:sz w:val="16"/>
                <w:szCs w:val="16"/>
                <w:lang w:val="fr-CA"/>
              </w:rPr>
              <w:t>Vivre dans une autre réalité</w:t>
            </w:r>
          </w:p>
          <w:p>
            <w:pPr>
              <w:pStyle w:val="TextBody"/>
              <w:rPr/>
            </w:pPr>
            <w:r>
              <w:rPr>
                <w:rFonts w:cs="Verdana" w:ascii="Verdana" w:hAnsi="Verdana"/>
                <w:bCs/>
                <w:sz w:val="16"/>
                <w:szCs w:val="16"/>
                <w:lang w:val="fr-CA"/>
              </w:rPr>
              <w:t>Mouton virtuel, mon seul amour !</w:t>
            </w:r>
          </w:p>
          <w:p>
            <w:pPr>
              <w:pStyle w:val="Normal"/>
              <w:spacing w:before="280" w:after="280"/>
              <w:rPr/>
            </w:pPr>
            <w:r>
              <w:rPr>
                <w:rFonts w:cs="Verdana" w:ascii="Verdana" w:hAnsi="Verdana"/>
                <w:bCs/>
                <w:color w:val="336699"/>
                <w:sz w:val="16"/>
                <w:szCs w:val="16"/>
                <w:lang w:val="fr-CA"/>
              </w:rPr>
              <w:t>La vie n'est pas la vie</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J'espérais tant</w:t>
            </w:r>
          </w:p>
          <w:p>
            <w:pPr>
              <w:pStyle w:val="NormalWeb"/>
              <w:rPr/>
            </w:pPr>
            <w:r>
              <w:rPr>
                <w:rFonts w:cs="Verdana" w:ascii="Verdana" w:hAnsi="Verdana"/>
                <w:bCs/>
                <w:sz w:val="16"/>
                <w:szCs w:val="16"/>
                <w:lang w:val="fr-CA"/>
              </w:rPr>
              <w:t>Le monde ne changera pas</w:t>
            </w:r>
          </w:p>
          <w:p>
            <w:pPr>
              <w:pStyle w:val="Normal"/>
              <w:spacing w:before="280" w:after="280"/>
              <w:rPr/>
            </w:pPr>
            <w:r>
              <w:rPr>
                <w:rFonts w:cs="Verdana" w:ascii="Verdana" w:hAnsi="Verdana"/>
                <w:bCs/>
                <w:color w:val="336699"/>
                <w:sz w:val="16"/>
                <w:szCs w:val="16"/>
                <w:lang w:val="fr-CA"/>
              </w:rPr>
              <w:t>À mort la pureté !</w:t>
            </w:r>
          </w:p>
          <w:p>
            <w:pPr>
              <w:pStyle w:val="Normal"/>
              <w:spacing w:before="280" w:after="280"/>
              <w:rPr/>
            </w:pPr>
            <w:r>
              <w:rPr>
                <w:rFonts w:cs="Verdana" w:ascii="Verdana" w:hAnsi="Verdana"/>
                <w:bCs/>
                <w:color w:val="336699"/>
                <w:sz w:val="16"/>
                <w:szCs w:val="16"/>
                <w:lang w:val="fr-CA"/>
              </w:rPr>
              <w:t>Président-directeur général</w:t>
            </w:r>
          </w:p>
          <w:p>
            <w:pPr>
              <w:pStyle w:val="Normal"/>
              <w:spacing w:before="280" w:after="280"/>
              <w:rPr/>
            </w:pPr>
            <w:r>
              <w:rPr>
                <w:rFonts w:cs="Verdana" w:ascii="Verdana" w:hAnsi="Verdana"/>
                <w:bCs/>
                <w:color w:val="336699"/>
                <w:sz w:val="16"/>
                <w:szCs w:val="16"/>
                <w:lang w:val="fr-CA"/>
              </w:rPr>
              <w:t>Le désert du Névada</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C’est quoi ton petit nom déjà ?</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L'Anarchiste Couronné</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Si j'étais Einstein</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Je ne me souviens pas</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Je me souviens</w:t>
            </w:r>
          </w:p>
          <w:p>
            <w:pPr>
              <w:pStyle w:val="Normal"/>
              <w:spacing w:before="280" w:after="280"/>
              <w:rPr/>
            </w:pPr>
            <w:r>
              <w:rPr>
                <w:rFonts w:cs="Verdana" w:ascii="Verdana" w:hAnsi="Verdana"/>
                <w:bCs/>
                <w:color w:val="336699"/>
                <w:sz w:val="16"/>
                <w:szCs w:val="16"/>
                <w:lang w:val="fr-CA"/>
              </w:rPr>
              <w:t>L'anarchie sur terre</w:t>
            </w:r>
          </w:p>
          <w:p>
            <w:pPr>
              <w:pStyle w:val="Normal"/>
              <w:spacing w:before="280" w:after="280"/>
              <w:rPr/>
            </w:pPr>
            <w:r>
              <w:rPr>
                <w:rFonts w:cs="Verdana" w:ascii="Verdana" w:hAnsi="Verdana"/>
                <w:bCs/>
                <w:color w:val="336699"/>
                <w:sz w:val="16"/>
                <w:szCs w:val="16"/>
                <w:lang w:val="fr-CA"/>
              </w:rPr>
              <w:t>La théorie anarchiste</w:t>
            </w:r>
          </w:p>
          <w:p>
            <w:pPr>
              <w:pStyle w:val="Normal"/>
              <w:spacing w:before="0" w:after="0"/>
              <w:rPr>
                <w:rFonts w:ascii="Verdana" w:hAnsi="Verdana" w:cs="Verdana"/>
                <w:bCs/>
                <w:color w:val="336699"/>
                <w:sz w:val="16"/>
                <w:szCs w:val="16"/>
                <w:lang w:val="fr-CA"/>
              </w:rPr>
            </w:pPr>
            <w:r>
              <w:rPr>
                <w:rFonts w:cs="Verdana" w:ascii="Verdana" w:hAnsi="Verdana"/>
                <w:bCs/>
                <w:color w:val="336699"/>
                <w:sz w:val="16"/>
                <w:szCs w:val="16"/>
                <w:lang w:val="fr-CA"/>
              </w:rPr>
              <w:t>Je connais le nom de Dieu</w:t>
            </w:r>
          </w:p>
        </w:tc>
        <w:tc>
          <w:tcPr>
            <w:tcW w:w="1987" w:type="dxa"/>
            <w:tcBorders/>
          </w:tcPr>
          <w:p>
            <w:pPr>
              <w:pStyle w:val="Normal"/>
              <w:spacing w:before="0" w:after="0"/>
              <w:rPr/>
            </w:pPr>
            <w:r>
              <w:rPr>
                <w:rFonts w:cs="Verdana" w:ascii="Verdana" w:hAnsi="Verdana"/>
                <w:bCs/>
                <w:color w:val="336699"/>
                <w:sz w:val="16"/>
                <w:szCs w:val="16"/>
                <w:lang w:val="fr-CA"/>
              </w:rPr>
              <w:t>Pardon, je n'avais pas vu ton code barre frontal</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Nouvelle vie à vendre !</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 xml:space="preserve">Votre nouvelle Mercedes est prête Sir Jagger </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Brown Sugar</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Es-tu encore mon ami ?</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Quelque chose de philosophique</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Cher Dieu, laisse-moi en finir</w:t>
            </w:r>
          </w:p>
          <w:p>
            <w:pPr>
              <w:pStyle w:val="Normal"/>
              <w:spacing w:before="280" w:after="280"/>
              <w:rPr/>
            </w:pPr>
            <w:r>
              <w:rPr>
                <w:rFonts w:cs="Verdana" w:ascii="Verdana" w:hAnsi="Verdana"/>
                <w:bCs/>
                <w:color w:val="336699"/>
                <w:sz w:val="16"/>
                <w:szCs w:val="16"/>
                <w:lang w:val="fr-CA"/>
              </w:rPr>
              <w:t>Vivre l'infini</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Au-delà des guerres</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Prêt à exploser</w:t>
            </w:r>
          </w:p>
          <w:p>
            <w:pPr>
              <w:pStyle w:val="Normal"/>
              <w:spacing w:before="280" w:after="280"/>
              <w:rPr/>
            </w:pPr>
            <w:r>
              <w:rPr>
                <w:rFonts w:cs="Verdana" w:ascii="Verdana" w:hAnsi="Verdana"/>
                <w:bCs/>
                <w:color w:val="336699"/>
                <w:sz w:val="16"/>
                <w:szCs w:val="16"/>
                <w:lang w:val="fr-CA"/>
              </w:rPr>
              <w:t>La liberté</w:t>
            </w:r>
          </w:p>
          <w:p>
            <w:pPr>
              <w:pStyle w:val="Normal"/>
              <w:spacing w:before="280" w:after="280"/>
              <w:rPr/>
            </w:pPr>
            <w:r>
              <w:rPr>
                <w:rFonts w:cs="Verdana" w:ascii="Verdana" w:hAnsi="Verdana"/>
                <w:bCs/>
                <w:color w:val="336699"/>
                <w:sz w:val="16"/>
                <w:szCs w:val="16"/>
                <w:lang w:val="fr-CA"/>
              </w:rPr>
              <w:t>Mépriser la petitesse de l'homme</w:t>
            </w:r>
          </w:p>
          <w:p>
            <w:pPr>
              <w:pStyle w:val="Normal"/>
              <w:spacing w:before="280" w:after="280"/>
              <w:rPr/>
            </w:pPr>
            <w:r>
              <w:rPr>
                <w:rFonts w:cs="Verdana" w:ascii="Verdana" w:hAnsi="Verdana"/>
                <w:bCs/>
                <w:color w:val="336699"/>
                <w:sz w:val="16"/>
                <w:szCs w:val="16"/>
                <w:lang w:val="fr-CA"/>
              </w:rPr>
              <w:t>L'anarchie</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I don't give a fuck about you</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Voilà une poésie capable d'électriser toute une génération</w:t>
            </w:r>
          </w:p>
          <w:p>
            <w:pPr>
              <w:pStyle w:val="Normal"/>
              <w:spacing w:before="280" w:after="280"/>
              <w:rPr/>
            </w:pPr>
            <w:r>
              <w:rPr>
                <w:rFonts w:cs="Verdana" w:ascii="Verdana" w:hAnsi="Verdana"/>
                <w:bCs/>
                <w:color w:val="336699"/>
                <w:sz w:val="16"/>
                <w:szCs w:val="16"/>
                <w:lang w:val="fr-CA"/>
              </w:rPr>
              <w:t>Dans la lune ?</w:t>
            </w:r>
          </w:p>
          <w:p>
            <w:pPr>
              <w:pStyle w:val="Normal"/>
              <w:spacing w:before="280" w:after="280"/>
              <w:rPr/>
            </w:pPr>
            <w:r>
              <w:rPr>
                <w:rFonts w:cs="Verdana" w:ascii="Verdana" w:hAnsi="Verdana"/>
                <w:bCs/>
                <w:color w:val="336699"/>
                <w:sz w:val="16"/>
                <w:szCs w:val="16"/>
                <w:lang w:val="fr-CA"/>
              </w:rPr>
              <w:t>Avoir foi en l'homme</w:t>
            </w:r>
          </w:p>
          <w:p>
            <w:pPr>
              <w:pStyle w:val="Normal"/>
              <w:spacing w:before="280" w:after="280"/>
              <w:rPr/>
            </w:pPr>
            <w:r>
              <w:rPr>
                <w:rFonts w:cs="Verdana" w:ascii="Verdana" w:hAnsi="Verdana"/>
                <w:bCs/>
                <w:color w:val="336699"/>
                <w:sz w:val="16"/>
                <w:szCs w:val="16"/>
                <w:lang w:val="fr-CA"/>
              </w:rPr>
              <w:t>L'illumination</w:t>
            </w:r>
          </w:p>
          <w:p>
            <w:pPr>
              <w:pStyle w:val="Normal"/>
              <w:spacing w:before="280" w:after="280"/>
              <w:rPr/>
            </w:pPr>
            <w:r>
              <w:rPr>
                <w:rFonts w:cs="Verdana" w:ascii="Verdana" w:hAnsi="Verdana"/>
                <w:bCs/>
                <w:color w:val="336699"/>
                <w:sz w:val="16"/>
                <w:szCs w:val="16"/>
                <w:lang w:val="fr-CA"/>
              </w:rPr>
              <w:t>Je suis éternel</w:t>
            </w:r>
          </w:p>
          <w:p>
            <w:pPr>
              <w:pStyle w:val="Normal"/>
              <w:spacing w:before="0" w:after="0"/>
              <w:rPr/>
            </w:pPr>
            <w:r>
              <w:rPr>
                <w:rFonts w:cs="Verdana" w:ascii="Verdana" w:hAnsi="Verdana"/>
                <w:bCs/>
                <w:color w:val="336699"/>
                <w:sz w:val="16"/>
                <w:szCs w:val="16"/>
                <w:lang w:val="fr-CA"/>
              </w:rPr>
              <w:t>Le savoir caché des choses</w:t>
            </w:r>
          </w:p>
        </w:tc>
        <w:tc>
          <w:tcPr>
            <w:tcW w:w="1987" w:type="dxa"/>
            <w:tcBorders/>
          </w:tcPr>
          <w:p>
            <w:pPr>
              <w:pStyle w:val="Normal"/>
              <w:spacing w:before="0" w:after="0"/>
              <w:rPr/>
            </w:pPr>
            <w:r>
              <w:rPr>
                <w:rFonts w:cs="Verdana" w:ascii="Verdana" w:hAnsi="Verdana"/>
                <w:bCs/>
                <w:color w:val="336699"/>
                <w:sz w:val="16"/>
                <w:szCs w:val="16"/>
                <w:lang w:val="fr-CA"/>
              </w:rPr>
              <w:t>Si j'étais une femme</w:t>
            </w:r>
          </w:p>
          <w:p>
            <w:pPr>
              <w:pStyle w:val="Normal"/>
              <w:spacing w:before="280" w:after="280"/>
              <w:rPr/>
            </w:pPr>
            <w:r>
              <w:rPr>
                <w:rFonts w:cs="Verdana" w:ascii="Verdana" w:hAnsi="Verdana"/>
                <w:bCs/>
                <w:color w:val="336699"/>
                <w:sz w:val="16"/>
                <w:szCs w:val="16"/>
                <w:lang w:val="fr-CA"/>
              </w:rPr>
              <w:t>Si j'étais président des États-Unis</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Si j'étais Dieu</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Je suis laid</w:t>
            </w:r>
          </w:p>
          <w:p>
            <w:pPr>
              <w:pStyle w:val="Normal"/>
              <w:spacing w:before="280" w:after="280"/>
              <w:rPr/>
            </w:pPr>
            <w:r>
              <w:rPr>
                <w:rFonts w:cs="Verdana" w:ascii="Verdana" w:hAnsi="Verdana"/>
                <w:bCs/>
                <w:color w:val="336699"/>
                <w:sz w:val="16"/>
                <w:szCs w:val="16"/>
                <w:lang w:val="fr-CA"/>
              </w:rPr>
              <w:t>Ma terrible sentence</w:t>
            </w:r>
          </w:p>
          <w:p>
            <w:pPr>
              <w:pStyle w:val="Normal"/>
              <w:spacing w:before="280" w:after="280"/>
              <w:rPr/>
            </w:pPr>
            <w:r>
              <w:rPr>
                <w:rFonts w:cs="Verdana" w:ascii="Verdana" w:hAnsi="Verdana"/>
                <w:bCs/>
                <w:color w:val="336699"/>
                <w:sz w:val="16"/>
                <w:szCs w:val="16"/>
                <w:lang w:val="fr-CA"/>
              </w:rPr>
              <w:t xml:space="preserve">La démence </w:t>
            </w:r>
          </w:p>
          <w:p>
            <w:pPr>
              <w:pStyle w:val="Normal"/>
              <w:spacing w:before="280" w:after="280"/>
              <w:rPr/>
            </w:pPr>
            <w:r>
              <w:rPr>
                <w:rFonts w:cs="Verdana" w:ascii="Verdana" w:hAnsi="Verdana"/>
                <w:bCs/>
                <w:color w:val="336699"/>
                <w:sz w:val="16"/>
                <w:szCs w:val="16"/>
                <w:lang w:val="fr-CA"/>
              </w:rPr>
              <w:t xml:space="preserve">La descente aux enfers </w:t>
            </w:r>
          </w:p>
          <w:p>
            <w:pPr>
              <w:pStyle w:val="Normal"/>
              <w:spacing w:before="280" w:after="280"/>
              <w:rPr/>
            </w:pPr>
            <w:r>
              <w:rPr>
                <w:rFonts w:cs="Verdana" w:ascii="Verdana" w:hAnsi="Verdana"/>
                <w:bCs/>
                <w:color w:val="336699"/>
                <w:sz w:val="16"/>
                <w:szCs w:val="16"/>
                <w:lang w:val="fr-CA"/>
              </w:rPr>
              <w:t>Être seul au monde</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Je m'en vais me trouver une pute</w:t>
            </w:r>
          </w:p>
          <w:p>
            <w:pPr>
              <w:pStyle w:val="Normal"/>
              <w:spacing w:before="280" w:after="280"/>
              <w:rPr/>
            </w:pPr>
            <w:r>
              <w:rPr>
                <w:rFonts w:cs="Verdana" w:ascii="Verdana" w:hAnsi="Verdana"/>
                <w:bCs/>
                <w:color w:val="336699"/>
                <w:sz w:val="16"/>
                <w:szCs w:val="16"/>
                <w:lang w:val="fr-CA"/>
              </w:rPr>
              <w:t>Sexe je veux du sexe !</w:t>
            </w:r>
          </w:p>
          <w:p>
            <w:pPr>
              <w:pStyle w:val="Normal"/>
              <w:spacing w:before="280" w:after="280"/>
              <w:rPr/>
            </w:pPr>
            <w:r>
              <w:rPr>
                <w:rFonts w:cs="Verdana" w:ascii="Verdana" w:hAnsi="Verdana"/>
                <w:bCs/>
                <w:color w:val="336699"/>
                <w:sz w:val="16"/>
                <w:szCs w:val="16"/>
                <w:lang w:val="fr-CA"/>
              </w:rPr>
              <w:t>Anorexia nervosa</w:t>
            </w:r>
          </w:p>
          <w:p>
            <w:pPr>
              <w:pStyle w:val="Normal"/>
              <w:spacing w:before="280" w:after="280"/>
              <w:rPr/>
            </w:pPr>
            <w:r>
              <w:rPr>
                <w:rFonts w:cs="Verdana" w:ascii="Verdana" w:hAnsi="Verdana"/>
                <w:bCs/>
                <w:color w:val="336699"/>
                <w:sz w:val="16"/>
                <w:szCs w:val="16"/>
                <w:lang w:val="fr-CA"/>
              </w:rPr>
              <w:t>L'aliénation</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Quelque chose me dit que cette fois-ci…</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encore et encore et encore</w:t>
            </w:r>
          </w:p>
          <w:p>
            <w:pPr>
              <w:pStyle w:val="Normal"/>
              <w:spacing w:before="280" w:after="280"/>
              <w:rPr/>
            </w:pPr>
            <w:r>
              <w:rPr>
                <w:rFonts w:cs="Verdana" w:ascii="Verdana" w:hAnsi="Verdana"/>
                <w:bCs/>
                <w:color w:val="336699"/>
                <w:sz w:val="16"/>
                <w:szCs w:val="16"/>
                <w:lang w:val="fr-CA"/>
              </w:rPr>
              <w:t>La réalité sociale</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Faites tout le contraire</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Être marginal et faire toute la différence</w:t>
            </w:r>
          </w:p>
          <w:p>
            <w:pPr>
              <w:pStyle w:val="Normal"/>
              <w:spacing w:before="280" w:after="280"/>
              <w:rPr/>
            </w:pPr>
            <w:r>
              <w:rPr>
                <w:rFonts w:cs="Verdana" w:ascii="Verdana" w:hAnsi="Verdana"/>
                <w:bCs/>
                <w:color w:val="336699"/>
                <w:sz w:val="16"/>
                <w:szCs w:val="16"/>
                <w:lang w:val="fr-CA"/>
              </w:rPr>
              <w:t>Créer un nouveau monde</w:t>
            </w:r>
          </w:p>
          <w:p>
            <w:pPr>
              <w:pStyle w:val="Normal"/>
              <w:spacing w:before="280" w:after="280"/>
              <w:rPr/>
            </w:pPr>
            <w:r>
              <w:rPr>
                <w:rFonts w:cs="Verdana" w:ascii="Verdana" w:hAnsi="Verdana"/>
                <w:bCs/>
                <w:color w:val="336699"/>
                <w:sz w:val="16"/>
                <w:szCs w:val="16"/>
                <w:lang w:val="fr-CA"/>
              </w:rPr>
              <w:t>La voix d'une génération</w:t>
            </w:r>
          </w:p>
          <w:p>
            <w:pPr>
              <w:pStyle w:val="Normal"/>
              <w:spacing w:before="280" w:after="280"/>
              <w:rPr/>
            </w:pPr>
            <w:r>
              <w:rPr>
                <w:rFonts w:cs="Verdana" w:ascii="Verdana" w:hAnsi="Verdana"/>
                <w:bCs/>
                <w:color w:val="336699"/>
                <w:sz w:val="16"/>
                <w:szCs w:val="16"/>
                <w:lang w:val="fr-CA"/>
              </w:rPr>
              <w:t>Le rêve britannique</w:t>
            </w:r>
          </w:p>
          <w:p>
            <w:pPr>
              <w:pStyle w:val="Normal"/>
              <w:spacing w:before="0" w:after="0"/>
              <w:rPr/>
            </w:pPr>
            <w:r>
              <w:rPr>
                <w:rFonts w:cs="Verdana" w:ascii="Verdana" w:hAnsi="Verdana"/>
                <w:bCs/>
                <w:color w:val="336699"/>
                <w:sz w:val="16"/>
                <w:szCs w:val="16"/>
                <w:lang w:val="fr-CA"/>
              </w:rPr>
              <w:t>Le rêve canadien</w:t>
            </w:r>
          </w:p>
        </w:tc>
        <w:tc>
          <w:tcPr>
            <w:tcW w:w="1987" w:type="dxa"/>
            <w:tcBorders/>
          </w:tcPr>
          <w:p>
            <w:pPr>
              <w:pStyle w:val="Normal"/>
              <w:spacing w:before="0" w:after="0"/>
              <w:rPr>
                <w:rFonts w:ascii="Verdana" w:hAnsi="Verdana" w:cs="Verdana"/>
                <w:bCs/>
                <w:color w:val="336699"/>
                <w:sz w:val="16"/>
                <w:szCs w:val="16"/>
                <w:lang w:val="fr-CA"/>
              </w:rPr>
            </w:pPr>
            <w:r>
              <w:rPr>
                <w:rFonts w:cs="Verdana" w:ascii="Verdana" w:hAnsi="Verdana"/>
                <w:bCs/>
                <w:color w:val="336699"/>
                <w:sz w:val="16"/>
                <w:szCs w:val="16"/>
                <w:lang w:val="fr-CA"/>
              </w:rPr>
              <w:t>Londres</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Paris</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Un autre corps mutilé</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Death Valley</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Los Angeles</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Réussir à Hollywood</w:t>
            </w:r>
          </w:p>
          <w:p>
            <w:pPr>
              <w:pStyle w:val="Normal"/>
              <w:spacing w:before="280" w:after="280"/>
              <w:rPr/>
            </w:pPr>
            <w:r>
              <w:rPr>
                <w:rFonts w:cs="Verdana" w:ascii="Verdana" w:hAnsi="Verdana"/>
                <w:bCs/>
                <w:color w:val="336699"/>
                <w:sz w:val="16"/>
                <w:szCs w:val="16"/>
                <w:lang w:val="fr-CA"/>
              </w:rPr>
              <w:t>Un beau gros cancer</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Cannes</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 xml:space="preserve">La plus belle de la terre </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Jamais je n'aurais cru devenir un vieillard</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Ma grand-mère est morte entre deux portes</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Laisser quelque chose après sa mort</w:t>
            </w:r>
          </w:p>
          <w:p>
            <w:pPr>
              <w:pStyle w:val="Normal"/>
              <w:spacing w:before="280" w:after="280"/>
              <w:rPr/>
            </w:pPr>
            <w:r>
              <w:rPr>
                <w:rFonts w:cs="Verdana" w:ascii="Verdana" w:hAnsi="Verdana"/>
                <w:bCs/>
                <w:color w:val="336699"/>
                <w:sz w:val="16"/>
                <w:szCs w:val="16"/>
                <w:lang w:val="fr-CA"/>
              </w:rPr>
              <w:t>Le rêve, c'est tout ce qui compte</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La lune pas plus grosse qu'un trente sous</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Où sont les grands penseurs ?</w:t>
            </w:r>
          </w:p>
          <w:p>
            <w:pPr>
              <w:pStyle w:val="Normal"/>
              <w:spacing w:before="280" w:after="280"/>
              <w:rPr/>
            </w:pPr>
            <w:r>
              <w:rPr>
                <w:rFonts w:cs="Verdana" w:ascii="Verdana" w:hAnsi="Verdana"/>
                <w:bCs/>
                <w:color w:val="336699"/>
                <w:sz w:val="16"/>
                <w:szCs w:val="16"/>
                <w:lang w:val="fr-CA"/>
              </w:rPr>
              <w:t>J'ai vu un extra-terrestre !</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Le poème suivant a été banni dans 53 pays</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Et celui-ci a été censuré dans le monde entier</w:t>
            </w:r>
          </w:p>
          <w:p>
            <w:pPr>
              <w:pStyle w:val="Normal"/>
              <w:spacing w:before="0" w:after="0"/>
              <w:rPr>
                <w:rFonts w:ascii="Verdana" w:hAnsi="Verdana" w:cs="Verdana"/>
                <w:bCs/>
                <w:color w:val="336699"/>
                <w:sz w:val="16"/>
                <w:szCs w:val="16"/>
                <w:lang w:val="fr-CA"/>
              </w:rPr>
            </w:pPr>
            <w:r>
              <w:rPr>
                <w:rFonts w:cs="Verdana" w:ascii="Verdana" w:hAnsi="Verdana"/>
                <w:bCs/>
                <w:color w:val="336699"/>
                <w:sz w:val="16"/>
                <w:szCs w:val="16"/>
                <w:lang w:val="fr-CA"/>
              </w:rPr>
              <w:t>Pas de filles dans l'armée</w:t>
            </w:r>
          </w:p>
        </w:tc>
        <w:tc>
          <w:tcPr>
            <w:tcW w:w="1988" w:type="dxa"/>
            <w:tcBorders/>
          </w:tcPr>
          <w:p>
            <w:pPr>
              <w:pStyle w:val="Normal"/>
              <w:spacing w:before="0" w:after="0"/>
              <w:rPr>
                <w:rFonts w:ascii="Verdana" w:hAnsi="Verdana" w:cs="Verdana"/>
                <w:bCs/>
                <w:color w:val="336699"/>
                <w:sz w:val="16"/>
                <w:szCs w:val="16"/>
                <w:lang w:val="fr-CA"/>
              </w:rPr>
            </w:pPr>
            <w:r>
              <w:rPr>
                <w:rFonts w:cs="Verdana" w:ascii="Verdana" w:hAnsi="Verdana"/>
                <w:bCs/>
                <w:color w:val="336699"/>
                <w:sz w:val="16"/>
                <w:szCs w:val="16"/>
                <w:lang w:val="fr-CA"/>
              </w:rPr>
              <w:t>Oh non ! Un autre scandale !</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Je pourrais prétendre être le diable</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Une lettre de ma prison</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Le pouvoir des mots</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Oh Gloria, si tu n'avais pas tant aimé le cidre</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Tu te souviens lorsque l'on a volé cette banque ?</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Je t'ai attendu toute ma vie</w:t>
            </w:r>
          </w:p>
          <w:p>
            <w:pPr>
              <w:pStyle w:val="Normal"/>
              <w:spacing w:before="280" w:after="280"/>
              <w:rPr/>
            </w:pPr>
            <w:r>
              <w:rPr>
                <w:rFonts w:cs="Verdana" w:ascii="Verdana" w:hAnsi="Verdana"/>
                <w:bCs/>
                <w:color w:val="336699"/>
                <w:sz w:val="16"/>
                <w:szCs w:val="16"/>
                <w:lang w:val="fr-CA"/>
              </w:rPr>
              <w:t>Je vis à l'opposé du monde</w:t>
            </w:r>
          </w:p>
          <w:p>
            <w:pPr>
              <w:pStyle w:val="Normal"/>
              <w:spacing w:before="280" w:after="280"/>
              <w:rPr/>
            </w:pPr>
            <w:r>
              <w:rPr>
                <w:rFonts w:cs="Verdana" w:ascii="Verdana" w:hAnsi="Verdana"/>
                <w:bCs/>
                <w:color w:val="336699"/>
                <w:sz w:val="16"/>
                <w:szCs w:val="16"/>
                <w:lang w:val="fr-CA"/>
              </w:rPr>
              <w:t>L'univers relatif</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Une belle histoire d'horreur</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Quel buzz !</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Nous sommes énergie</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Vous êtes des zombis</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Ma dernière cigarette, ma dernière bière</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Au diable le conformisme</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J'ai envie de chier</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Pas de pardon</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La nouvelle ère</w:t>
            </w:r>
          </w:p>
          <w:p>
            <w:pPr>
              <w:pStyle w:val="Normal"/>
              <w:spacing w:before="0" w:after="0"/>
              <w:rPr>
                <w:rFonts w:ascii="Verdana" w:hAnsi="Verdana" w:cs="Verdana"/>
                <w:bCs/>
                <w:color w:val="336699"/>
                <w:sz w:val="16"/>
                <w:szCs w:val="16"/>
                <w:lang w:val="fr-CA"/>
              </w:rPr>
            </w:pPr>
            <w:r>
              <w:rPr>
                <w:rFonts w:cs="Verdana" w:ascii="Verdana" w:hAnsi="Verdana"/>
                <w:bCs/>
                <w:color w:val="336699"/>
                <w:sz w:val="16"/>
                <w:szCs w:val="16"/>
                <w:lang w:val="fr-CA"/>
              </w:rPr>
              <w:t>Je suis Jésus-Christ fils de Dieu</w:t>
            </w:r>
          </w:p>
        </w:tc>
      </w:tr>
    </w:tbl>
    <w:p>
      <w:pPr>
        <w:pStyle w:val="Normal"/>
        <w:spacing w:before="280" w:after="280"/>
        <w:jc w:val="center"/>
        <w:rPr>
          <w:rFonts w:ascii="Verdana" w:hAnsi="Verdana" w:cs="Verdana"/>
          <w:b/>
          <w:b/>
          <w:bCs/>
          <w:color w:val="800000"/>
          <w:sz w:val="27"/>
          <w:szCs w:val="27"/>
          <w:lang w:val="fr-CA"/>
        </w:rPr>
      </w:pPr>
      <w:r>
        <w:rPr>
          <w:rFonts w:cs="Verdana" w:ascii="Verdana" w:hAnsi="Verdana"/>
          <w:b/>
          <w:bCs/>
          <w:color w:val="800000"/>
          <w:sz w:val="27"/>
          <w:szCs w:val="27"/>
          <w:lang w:val="fr-CA"/>
        </w:rPr>
      </w:r>
    </w:p>
    <w:p>
      <w:pPr>
        <w:pStyle w:val="Normal"/>
        <w:spacing w:before="280" w:after="280"/>
        <w:jc w:val="center"/>
        <w:rPr>
          <w:rFonts w:ascii="Verdana" w:hAnsi="Verdana" w:cs="Verdana"/>
          <w:b/>
          <w:b/>
          <w:bCs/>
          <w:color w:val="800000"/>
          <w:sz w:val="27"/>
          <w:szCs w:val="27"/>
          <w:lang w:val="fr-CA"/>
        </w:rPr>
      </w:pPr>
      <w:r>
        <w:rPr>
          <w:rFonts w:cs="Verdana" w:ascii="Verdana" w:hAnsi="Verdana"/>
          <w:b/>
          <w:bCs/>
          <w:color w:val="800000"/>
          <w:sz w:val="27"/>
          <w:szCs w:val="27"/>
          <w:lang w:val="fr-CA"/>
        </w:rPr>
        <w:t>Préface</w:t>
      </w:r>
    </w:p>
    <w:p>
      <w:pPr>
        <w:pStyle w:val="Normal"/>
        <w:spacing w:before="280" w:after="280"/>
        <w:jc w:val="center"/>
        <w:rPr>
          <w:rFonts w:ascii="Verdana" w:hAnsi="Verdana" w:cs="Verdana"/>
          <w:b/>
          <w:b/>
          <w:bCs/>
          <w:color w:val="336699"/>
          <w:lang w:val="fr-CA"/>
        </w:rPr>
      </w:pPr>
      <w:r>
        <w:rPr>
          <w:rFonts w:cs="Verdana" w:ascii="Verdana" w:hAnsi="Verdana"/>
          <w:b/>
          <w:bCs/>
          <w:color w:val="006699"/>
          <w:sz w:val="20"/>
          <w:szCs w:val="20"/>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pense bien que je n’aie plus rien à d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ppose que c’est le meilleur moment pour se décider à écr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i plus aucune obligation et toute mon inspiration est dispar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talent, le succès, la réussite, tout cela est devenu un vague concep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goût de l’aventure s’est lui aussi évanou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ec l’idée de reconstruire un nouveau monde, un nouvel 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connais plus personne sauf une seu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cette personne me semble mor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is donc seul dans ma bul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aisse le temps me traverser le corp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mon esprit voguer dans l’espace infini, à travers les ast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aussi perdu ce goût de découvrir l’infinie capacité de chaque phénomè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désir de définir l’univers et les mécanismes de l’exist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vision qui remettait en question la physique, mais qui manquera la détermination et la connaissance requises pour naî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tant cette année j’ai visité Prague, Paris, Barcelone, Cannes, Rome, Amsterdam, New York, Los Angeles, San Francisco, Las Végas, le désert californien, les Îles Canaries, tout le sud de la France, une partie du Canada, et puis quoi enco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quand je reviens à Londres, je m’ennuie, j’attends quelque chose, j’ignore qu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demande si je puis faire une différ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demande si je puis changer quoi que ce soit à ce monde, et si oui, com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Écrire vaut-il la peine, peut-on prendre cela au sérieux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temps me manque pour accomplir tout ce que je veux accompl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lorsque enfin j’ai le temps, je ne veux plus rien accompl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out pour être heureux, et je ne le suis p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suis pas malheureux non pl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st-ce que la vie me traverse sans que je ne m’en rende compt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st-ce que je traverse la vie sans m’en rendre compt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ans la deuxième partie de l’Anarchiste, je vais tenter de découvrir si je suis bien en v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s’il me reste encore une motivation à l’existence.</w:t>
      </w:r>
    </w:p>
    <w:p>
      <w:pPr>
        <w:pStyle w:val="Normal"/>
        <w:spacing w:before="280" w:after="280"/>
        <w:jc w:val="center"/>
        <w:rPr>
          <w:rFonts w:ascii="Verdana" w:hAnsi="Verdana" w:cs="Verdana"/>
          <w:b/>
          <w:b/>
          <w:bCs/>
          <w:color w:val="800000"/>
          <w:sz w:val="28"/>
          <w:szCs w:val="28"/>
          <w:lang w:val="fr-CA"/>
        </w:rPr>
      </w:pPr>
      <w:r>
        <w:rPr>
          <w:rFonts w:cs="Verdana" w:ascii="Verdana" w:hAnsi="Verdana"/>
          <w:b/>
          <w:bCs/>
          <w:color w:val="800000"/>
          <w:sz w:val="28"/>
          <w:szCs w:val="28"/>
          <w:lang w:val="fr-CA"/>
        </w:rPr>
      </w:r>
    </w:p>
    <w:p>
      <w:pPr>
        <w:pStyle w:val="Normal"/>
        <w:spacing w:before="280" w:after="280"/>
        <w:jc w:val="center"/>
        <w:rPr>
          <w:rFonts w:ascii="Verdana" w:hAnsi="Verdana" w:cs="Verdana"/>
          <w:b/>
          <w:b/>
          <w:bCs/>
          <w:color w:val="800000"/>
          <w:sz w:val="28"/>
          <w:szCs w:val="28"/>
          <w:lang w:val="fr-CA"/>
        </w:rPr>
      </w:pPr>
      <w:r>
        <w:rPr>
          <w:rFonts w:cs="Verdana" w:ascii="Verdana" w:hAnsi="Verdana"/>
          <w:b/>
          <w:bCs/>
          <w:color w:val="800000"/>
          <w:sz w:val="28"/>
          <w:szCs w:val="28"/>
          <w:lang w:val="fr-CA"/>
        </w:rPr>
      </w:r>
    </w:p>
    <w:p>
      <w:pPr>
        <w:pStyle w:val="Normal"/>
        <w:spacing w:before="280" w:after="280"/>
        <w:jc w:val="center"/>
        <w:rPr>
          <w:rFonts w:ascii="Verdana" w:hAnsi="Verdana" w:cs="Verdana"/>
          <w:b/>
          <w:b/>
          <w:bCs/>
          <w:color w:val="800000"/>
          <w:sz w:val="28"/>
          <w:szCs w:val="28"/>
          <w:lang w:val="fr-CA"/>
        </w:rPr>
      </w:pPr>
      <w:r>
        <w:rPr>
          <w:rFonts w:cs="Verdana" w:ascii="Verdana" w:hAnsi="Verdana"/>
          <w:b/>
          <w:bCs/>
          <w:color w:val="800000"/>
          <w:sz w:val="28"/>
          <w:szCs w:val="28"/>
          <w:lang w:val="fr-CA"/>
        </w:rPr>
      </w:r>
    </w:p>
    <w:p>
      <w:pPr>
        <w:pStyle w:val="Normal"/>
        <w:spacing w:before="280" w:after="280"/>
        <w:jc w:val="center"/>
        <w:rPr/>
      </w:pPr>
      <w:r>
        <w:rPr>
          <w:rFonts w:cs="Verdana" w:ascii="Verdana" w:hAnsi="Verdana"/>
          <w:b/>
          <w:bCs/>
          <w:color w:val="800000"/>
          <w:sz w:val="27"/>
          <w:szCs w:val="27"/>
          <w:lang w:val="fr-CA"/>
        </w:rPr>
        <w:t>La mort</w:t>
      </w:r>
    </w:p>
    <w:p>
      <w:pPr>
        <w:pStyle w:val="Normal"/>
        <w:spacing w:before="280" w:after="280"/>
        <w:jc w:val="center"/>
        <w:rPr>
          <w:rFonts w:ascii="Verdana" w:hAnsi="Verdana" w:cs="Verdana"/>
          <w:b/>
          <w:b/>
          <w:bCs/>
          <w:color w:val="336699"/>
          <w:sz w:val="27"/>
          <w:szCs w:val="27"/>
          <w:lang w:val="fr-CA"/>
        </w:rPr>
      </w:pPr>
      <w:r>
        <w:rPr>
          <w:rFonts w:cs="Verdana" w:ascii="Verdana" w:hAnsi="Verdana"/>
          <w:b/>
          <w:bCs/>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tenais là en sil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sang tombait sur le so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i pas vu ton ar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urs pour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as jamais rien comp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gnoré dans la grande métropo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rdu des journées entières sans te vo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t’attendre, à Ottawa comme à Pa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ù donc étais-tu donc lorsque je vivais encore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tiens là en sil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m’entendre mour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n arme dans les fougè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urs pour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i jamais rien comp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gnoré dans la grande métropo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rdu des journées entières à te voir en rêv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t’attendre, à Prague comme au Tex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ù es-tu donc maintenant que je suis mor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tiens là en sil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entends mour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avait une arm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meurs pour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n’avons jamais rien comp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gnorés dans les grandes métropo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rdus des journées entières sans se vo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s’attendre, à Toronto comme à 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ù sommes-nous maintenant que nous sommes morts ?</w:t>
      </w:r>
    </w:p>
    <w:p>
      <w:pPr>
        <w:pStyle w:val="NormalWeb"/>
        <w:rPr>
          <w:rFonts w:ascii="Verdana" w:hAnsi="Verdana" w:cs="Verdana"/>
          <w:color w:val="336699"/>
          <w:lang w:val="fr-CA"/>
        </w:rPr>
      </w:pPr>
      <w:r>
        <w:rPr>
          <w:rFonts w:cs="Verdana" w:ascii="Verdana" w:hAnsi="Verdana"/>
          <w:color w:val="336699"/>
          <w:lang w:val="fr-CA"/>
        </w:rPr>
      </w:r>
    </w:p>
    <w:p>
      <w:pPr>
        <w:pStyle w:val="NormalWeb"/>
        <w:rPr>
          <w:rFonts w:ascii="Verdana" w:hAnsi="Verdana" w:cs="Verdana"/>
          <w:lang w:val="fr-CA"/>
        </w:rPr>
      </w:pPr>
      <w:r>
        <w:rPr>
          <w:rFonts w:cs="Verdana" w:ascii="Verdana" w:hAnsi="Verdana"/>
          <w:lang w:val="fr-CA"/>
        </w:rPr>
      </w:r>
    </w:p>
    <w:p>
      <w:pPr>
        <w:pStyle w:val="NormalWeb"/>
        <w:rPr>
          <w:rFonts w:ascii="Verdana" w:hAnsi="Verdana" w:cs="Verdana"/>
          <w:lang w:val="fr-CA"/>
        </w:rPr>
      </w:pPr>
      <w:r>
        <w:rPr>
          <w:rFonts w:cs="Verdana" w:ascii="Verdana" w:hAnsi="Verdana"/>
          <w:lang w:val="fr-CA"/>
        </w:rPr>
      </w:r>
    </w:p>
    <w:p>
      <w:pPr>
        <w:pStyle w:val="Normal"/>
        <w:spacing w:before="280" w:after="280"/>
        <w:jc w:val="center"/>
        <w:rPr/>
      </w:pPr>
      <w:r>
        <w:rPr>
          <w:rFonts w:cs="Verdana" w:ascii="Verdana" w:hAnsi="Verdana"/>
          <w:b/>
          <w:bCs/>
          <w:color w:val="800000"/>
          <w:sz w:val="27"/>
          <w:szCs w:val="27"/>
          <w:lang w:val="fr-CA"/>
        </w:rPr>
        <w:t>La vie</w:t>
      </w:r>
    </w:p>
    <w:p>
      <w:pPr>
        <w:pStyle w:val="Normal"/>
        <w:spacing w:before="280" w:after="280"/>
        <w:jc w:val="center"/>
        <w:rPr>
          <w:rFonts w:ascii="Verdana" w:hAnsi="Verdana" w:cs="Verdana"/>
          <w:b/>
          <w:b/>
          <w:bCs/>
          <w:color w:val="336699"/>
          <w:sz w:val="27"/>
          <w:szCs w:val="27"/>
          <w:lang w:val="fr-CA"/>
        </w:rPr>
      </w:pPr>
      <w:r>
        <w:rPr>
          <w:rFonts w:cs="Verdana" w:ascii="Verdana" w:hAnsi="Verdana"/>
          <w:b/>
          <w:bCs/>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ai cherché sur la côte californienne où l’on m’avait indiqué une vue extraordin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ai cherché sur les plateaux des studios où tous nos rêves se sont construi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ai cherché sur une table du Ceasar’s Palace entre deux machines à so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ai cherché aussi dans les bois, sur une montagne, étrangement je m’y suis emmerd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pensais te trouver dans la place la plus touristique de Barcelone, survolant un vieux parc d’attraction détruit, cela m’a inspiré l’instant d’un mo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pensais que mes yeux s’illumineraient devant les fenêtres du red light district d’Amsterdam, mais j’ai eu peur plus qu’autre cho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uis j’ai marché dans le palais des festivals à Cannes, je me suis assis sur le bol de toilette que sans doute Harrison Ford a déjà utilisé, mais je n’ai rien sent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ouvert les célébrations devant 6000 personnes, cela m’a donné un buzz qui a duré trente second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out laissé tomber, je me suis mis à la porte moi-même cette fois, pour faire chang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lais parler à la planète entière, mais personne n’a voulu me parl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oudainement ils ont changé d’avis et la planète entière veut me parl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je n’ai plus rien à leur dire et ce qu’ils ont à dire est d’une platitude extraordin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rfois on rencontre des personnes magiques qui remplissent des moments merveill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n ai plus rencontré en cinq ans, je désesp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lus personne ne se distingue, plus personne n’a de vision à accompl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ur goût de vivre les a lancés dans l’alcool et la drog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les a rendu heureux l’instant d’un mo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ur a rendu l’existence soutenable pendant un autre mo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st en train de les détruire et de les achever aujourd’hu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perdu tout espoir</w:t>
      </w:r>
    </w:p>
    <w:p>
      <w:pPr>
        <w:pStyle w:val="Normal"/>
        <w:spacing w:before="280" w:after="280"/>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spacing w:before="280" w:after="280"/>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spacing w:before="280" w:after="280"/>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spacing w:before="280" w:after="280"/>
        <w:jc w:val="center"/>
        <w:rPr/>
      </w:pPr>
      <w:r>
        <w:rPr>
          <w:rFonts w:cs="Verdana" w:ascii="Verdana" w:hAnsi="Verdana"/>
          <w:b/>
          <w:bCs/>
          <w:color w:val="800000"/>
          <w:sz w:val="27"/>
          <w:szCs w:val="27"/>
          <w:lang w:val="fr-CA"/>
        </w:rPr>
        <w:t>Fucking junkie</w:t>
      </w:r>
    </w:p>
    <w:p>
      <w:pPr>
        <w:pStyle w:val="Normal"/>
        <w:spacing w:before="280" w:after="280"/>
        <w:jc w:val="center"/>
        <w:rPr>
          <w:rFonts w:ascii="Verdana" w:hAnsi="Verdana" w:cs="Verdana"/>
          <w:b/>
          <w:b/>
          <w:bCs/>
          <w:color w:val="800000"/>
          <w:sz w:val="27"/>
          <w:szCs w:val="27"/>
          <w:lang w:val="fr-CA"/>
        </w:rPr>
      </w:pPr>
      <w:r>
        <w:rPr>
          <w:rFonts w:cs="Verdana" w:ascii="Verdana" w:hAnsi="Verdana"/>
          <w:b/>
          <w:bCs/>
          <w:color w:val="800000"/>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fait longtemps que je voulais te dire ce que je pense de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ec tes beaux yeux noirs et ta minceur de cadav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cru pendant toutes ces années que j’étais aveugle et innoc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tu as compris que moi aussi j’ai des tendances autodestructric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as-tu donc aucune considération pour ceux qui comme moi souffren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as-tu pas envie de t’arrêter avant de t’écraser quelque par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s’il vous plaît, enlève cet éternel sourire de ton visag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musique pour toi a une autre dimens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pace pour toi est infin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n temps va trois fois plus vite que le mien, tu vis donc trois vies en même temp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orsque tu marches dans la rue, tu jouis et gambades dans la r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orsque que tu travailles, tu voles dans les ai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orsque tu te chicanes avec moi, tu es pourtant aux ange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e ressens pas la misère de l’exist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as jamais vraiment entendu les lamentations de tes semblab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jouis à chaque seconde de cette damnée réalité pourr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spère que tu en mourra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Fucking junkie !</w:t>
      </w:r>
    </w:p>
    <w:p>
      <w:pPr>
        <w:pStyle w:val="NormalWeb"/>
        <w:rPr>
          <w:rFonts w:ascii="Verdana" w:hAnsi="Verdana" w:cs="Verdana"/>
          <w:color w:val="336699"/>
          <w:lang w:val="fr-CA"/>
        </w:rPr>
      </w:pPr>
      <w:r>
        <w:rPr>
          <w:rFonts w:cs="Verdana" w:ascii="Verdana" w:hAnsi="Verdana"/>
          <w:color w:val="336699"/>
          <w:lang w:val="fr-CA"/>
        </w:rPr>
      </w:r>
    </w:p>
    <w:p>
      <w:pPr>
        <w:pStyle w:val="NormalWeb"/>
        <w:rPr>
          <w:rFonts w:ascii="Verdana" w:hAnsi="Verdana" w:cs="Verdana"/>
          <w:lang w:val="fr-CA"/>
        </w:rPr>
      </w:pPr>
      <w:r>
        <w:rPr>
          <w:rFonts w:cs="Verdana" w:ascii="Verdana" w:hAnsi="Verdana"/>
          <w:lang w:val="fr-CA"/>
        </w:rPr>
      </w:r>
    </w:p>
    <w:p>
      <w:pPr>
        <w:pStyle w:val="Normal"/>
        <w:spacing w:lineRule="auto" w:line="360"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Peace and love man !</w:t>
      </w:r>
    </w:p>
    <w:p>
      <w:pPr>
        <w:pStyle w:val="Normal"/>
        <w:spacing w:lineRule="auto" w:line="360"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Une si belle chose dans le parc</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Sous les chevaux qui mangent parfois délicatement les herbes autour</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Ce doit être la vraie nature de Dieu</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Avez-vous respiré l'air, s'il peut encore nous atteindre entre les branches des arbres</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Les oiseaux volent en cercle, belle stabilité</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Tout est beauté en ce monde de merveilles et de mystères</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Les fleurs sont où elles devraient êtr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Elles empêchent le massacre en ce beau monde</w:t>
      </w:r>
    </w:p>
    <w:p>
      <w:pPr>
        <w:pStyle w:val="Normal"/>
        <w:spacing w:lineRule="auto" w:line="360" w:before="280" w:after="280"/>
        <w:jc w:val="center"/>
        <w:rPr>
          <w:rFonts w:ascii="Verdana" w:hAnsi="Verdana" w:cs="Verdana"/>
          <w:color w:val="336699"/>
          <w:lang w:val="fr-CA"/>
        </w:rPr>
      </w:pPr>
      <w:r>
        <w:rPr>
          <w:rFonts w:cs="Verdana" w:ascii="Verdana" w:hAnsi="Verdana"/>
          <w:color w:val="336699"/>
          <w:lang w:val="fr-CA"/>
        </w:rPr>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Peace and love man !</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Cette philosophie vous a-t-elle atteint ?</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Oh oui elle vous a atteint, en plein coeur !</w:t>
      </w:r>
    </w:p>
    <w:p>
      <w:pPr>
        <w:pStyle w:val="Normal"/>
        <w:spacing w:lineRule="auto" w:line="360" w:before="280" w:after="280"/>
        <w:jc w:val="center"/>
        <w:rPr>
          <w:rFonts w:ascii="Verdana" w:hAnsi="Verdana" w:cs="Verdana"/>
          <w:color w:val="336699"/>
          <w:lang w:val="fr-CA"/>
        </w:rPr>
      </w:pPr>
      <w:r>
        <w:rPr>
          <w:rFonts w:cs="Verdana" w:ascii="Verdana" w:hAnsi="Verdana"/>
          <w:color w:val="336699"/>
          <w:lang w:val="fr-CA"/>
        </w:rPr>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Je suis allé au parc, là il n’y pas d'herbe ni de fleur, seulement de la bou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J'ai tué les oiseaux pour voir s'il restait de la vie en vous</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Pouvez-vous seulement revenir de votre paradis pour m'arrêter ?</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La nature se montre de façon étrang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L'air sentait la mort</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Les peace and love man étaient morts</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Les humains sont toujours aveugles</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Ce doit être là la volonté de leur Dieu</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Peace and love man !</w:t>
      </w:r>
    </w:p>
    <w:p>
      <w:pPr>
        <w:pStyle w:val="Normal"/>
        <w:spacing w:lineRule="auto" w:line="360" w:before="280" w:after="280"/>
        <w:jc w:val="center"/>
        <w:rPr>
          <w:rFonts w:ascii="Verdana" w:hAnsi="Verdana" w:cs="Verdana"/>
          <w:color w:val="336699"/>
          <w:lang w:val="fr-CA"/>
        </w:rPr>
      </w:pPr>
      <w:r>
        <w:rPr>
          <w:rFonts w:cs="Verdana" w:ascii="Verdana" w:hAnsi="Verdana"/>
          <w:color w:val="336699"/>
          <w:lang w:val="fr-CA"/>
        </w:rPr>
      </w:r>
    </w:p>
    <w:p>
      <w:pPr>
        <w:pStyle w:val="Normal"/>
        <w:spacing w:lineRule="auto" w:line="360" w:before="280" w:after="280"/>
        <w:jc w:val="center"/>
        <w:rPr>
          <w:rFonts w:ascii="Verdana" w:hAnsi="Verdana" w:cs="Verdana"/>
          <w:color w:val="336699"/>
          <w:lang w:val="fr-CA"/>
        </w:rPr>
      </w:pPr>
      <w:r>
        <w:rPr>
          <w:rFonts w:cs="Verdana" w:ascii="Verdana" w:hAnsi="Verdana"/>
          <w:color w:val="336699"/>
          <w:lang w:val="fr-CA"/>
        </w:rPr>
      </w:r>
    </w:p>
    <w:p>
      <w:pPr>
        <w:pStyle w:val="Normal"/>
        <w:spacing w:lineRule="auto" w:line="360" w:before="280" w:after="280"/>
        <w:jc w:val="center"/>
        <w:rPr>
          <w:rFonts w:ascii="Verdana" w:hAnsi="Verdana" w:cs="Verdana"/>
          <w:color w:val="336699"/>
          <w:lang w:val="fr-CA"/>
        </w:rPr>
      </w:pPr>
      <w:r>
        <w:rPr>
          <w:rFonts w:cs="Verdana" w:ascii="Verdana" w:hAnsi="Verdana"/>
          <w:color w:val="336699"/>
          <w:lang w:val="fr-CA"/>
        </w:rPr>
      </w:r>
    </w:p>
    <w:p>
      <w:pPr>
        <w:pStyle w:val="Normal"/>
        <w:spacing w:lineRule="auto" w:line="360"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Peace and drugs</w:t>
      </w:r>
    </w:p>
    <w:p>
      <w:pPr>
        <w:pStyle w:val="Normal"/>
        <w:spacing w:lineRule="auto" w:line="360"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Où sont les brebis de Dieu… dans le ciel ?</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Elles crient paix et amour !</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Elles réagissent à l'enfer qu'elles se sont injecté</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Elles vomissent ensuite dans les toilettes</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Il y a une attraction si étrange venant de ces grands bols blancs</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Nous chions tellement dedans, je me demande pourquoi ils ne se retournent pas pour nous dire :</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C'est assez !</w:t>
      </w:r>
    </w:p>
    <w:p>
      <w:pPr>
        <w:pStyle w:val="Normal"/>
        <w:spacing w:lineRule="auto" w:line="360" w:before="280" w:after="280"/>
        <w:jc w:val="center"/>
        <w:rPr>
          <w:rFonts w:ascii="Verdana" w:hAnsi="Verdana" w:cs="Verdana"/>
          <w:color w:val="336699"/>
          <w:lang w:val="fr-CA"/>
        </w:rPr>
      </w:pPr>
      <w:r>
        <w:rPr>
          <w:rFonts w:cs="Verdana" w:ascii="Verdana" w:hAnsi="Verdana"/>
          <w:color w:val="336699"/>
          <w:lang w:val="fr-CA"/>
        </w:rPr>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Où sont les brebis de Dieu ?</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Quand la seule chose qui importe est la toilett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Cette sensuelle chose blanche, capable d'avaler notre enfer</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Et le faire disparaître en un instant</w:t>
      </w:r>
    </w:p>
    <w:p>
      <w:pPr>
        <w:pStyle w:val="Normal"/>
        <w:spacing w:lineRule="auto" w:line="360" w:before="280" w:after="280"/>
        <w:jc w:val="center"/>
        <w:rPr>
          <w:rFonts w:ascii="Verdana" w:hAnsi="Verdana" w:cs="Verdana"/>
          <w:color w:val="336699"/>
          <w:lang w:val="fr-CA"/>
        </w:rPr>
      </w:pPr>
      <w:r>
        <w:rPr>
          <w:rFonts w:cs="Verdana" w:ascii="Verdana" w:hAnsi="Verdana"/>
          <w:color w:val="336699"/>
          <w:lang w:val="fr-CA"/>
        </w:rPr>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Où sont les brebis de Dieu ?</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Elles meurent et nous les flushons une après l'autre</w:t>
      </w:r>
    </w:p>
    <w:p>
      <w:pPr>
        <w:pStyle w:val="Normal"/>
        <w:spacing w:lineRule="auto" w:line="360" w:before="280" w:after="280"/>
        <w:jc w:val="center"/>
        <w:rPr>
          <w:rFonts w:ascii="Verdana" w:hAnsi="Verdana" w:cs="Verdana"/>
          <w:color w:val="336699"/>
          <w:lang w:val="fr-CA"/>
        </w:rPr>
      </w:pPr>
      <w:r>
        <w:rPr>
          <w:rFonts w:cs="Verdana" w:ascii="Verdana" w:hAnsi="Verdana"/>
          <w:color w:val="336699"/>
          <w:lang w:val="fr-CA"/>
        </w:rPr>
      </w:r>
    </w:p>
    <w:p>
      <w:pPr>
        <w:pStyle w:val="Normal"/>
        <w:spacing w:lineRule="auto" w:line="360" w:before="280" w:after="280"/>
        <w:jc w:val="center"/>
        <w:rPr>
          <w:rFonts w:ascii="Verdana" w:hAnsi="Verdana" w:cs="Verdana"/>
          <w:color w:val="336699"/>
          <w:lang w:val="fr-CA"/>
        </w:rPr>
      </w:pPr>
      <w:r>
        <w:rPr>
          <w:rFonts w:cs="Verdana" w:ascii="Verdana" w:hAnsi="Verdana"/>
          <w:color w:val="336699"/>
          <w:lang w:val="fr-CA"/>
        </w:rPr>
      </w:r>
    </w:p>
    <w:p>
      <w:pPr>
        <w:pStyle w:val="Normal"/>
        <w:spacing w:lineRule="auto" w:line="360" w:before="280" w:after="280"/>
        <w:jc w:val="center"/>
        <w:rPr>
          <w:rFonts w:ascii="Verdana" w:hAnsi="Verdana" w:cs="Verdana"/>
          <w:color w:val="336699"/>
          <w:lang w:val="fr-CA"/>
        </w:rPr>
      </w:pPr>
      <w:r>
        <w:rPr>
          <w:rFonts w:cs="Verdana" w:ascii="Verdana" w:hAnsi="Verdana"/>
          <w:color w:val="336699"/>
          <w:lang w:val="fr-CA"/>
        </w:rPr>
      </w:r>
    </w:p>
    <w:p>
      <w:pPr>
        <w:pStyle w:val="Normal"/>
        <w:spacing w:lineRule="auto" w:line="360"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Vivre dans une autre réalité</w:t>
      </w:r>
    </w:p>
    <w:p>
      <w:pPr>
        <w:pStyle w:val="Normal"/>
        <w:spacing w:lineRule="auto" w:line="360"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Parfois ta tête est ailleurs</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Dans un autre univers au-delà du mien</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Je pose une question, j'obtiens quel genre de répons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Au-delà de l'anglais, au-delà de tout vocabulair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Alors je cesse de demander, je me retourne et je m’endors</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Mais as-tu une idée de ce qui se passe dans ma tête ?</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À toujours penser que tu pourrais me tuer dans mon sommeil</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À parler si fort en dormant</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Tu entends des voix alors que je n'entends que le silenc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Le silenc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Dans un monde plein d’ondes radio que tu fais jouer à pleine capacité</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Afin de t'empêcher de réfléchir</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Je crois qu'il t'est impossible de t'arrêter pendant un moment et de penser</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Tu es au-delà de ces choses</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Une fois tu étais mort</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Crachant Dieu seul sait quoi</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Qu'y a-t-il donc d'autre dans ton corps frêle ?</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Toujours plus près de la mort chaque jour de ta vi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Ma cécité, impardonnabl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La vie, une chose si fragil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À toujours penser que le jour viendra où tu mourras</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Mais maintenant je sais que je mourrai avant toi... d'un infarctus</w:t>
      </w:r>
    </w:p>
    <w:p>
      <w:pPr>
        <w:pStyle w:val="Normal"/>
        <w:spacing w:lineRule="auto" w:line="360" w:before="280" w:after="280"/>
        <w:rPr>
          <w:rFonts w:ascii="Verdana" w:hAnsi="Verdana" w:cs="Verdana"/>
          <w:color w:val="336699"/>
          <w:lang w:val="fr-CA"/>
        </w:rPr>
      </w:pPr>
      <w:r>
        <w:rPr>
          <w:rFonts w:cs="Verdana" w:ascii="Verdana" w:hAnsi="Verdana"/>
          <w:color w:val="336699"/>
          <w:lang w:val="fr-CA"/>
        </w:rPr>
      </w:r>
    </w:p>
    <w:p>
      <w:pPr>
        <w:pStyle w:val="Normal"/>
        <w:spacing w:lineRule="auto" w:line="360" w:before="280" w:after="280"/>
        <w:rPr>
          <w:rFonts w:ascii="Verdana" w:hAnsi="Verdana" w:cs="Verdana"/>
          <w:color w:val="336699"/>
          <w:lang w:val="fr-CA"/>
        </w:rPr>
      </w:pPr>
      <w:r>
        <w:rPr>
          <w:rFonts w:cs="Verdana" w:ascii="Verdana" w:hAnsi="Verdana"/>
          <w:color w:val="336699"/>
          <w:lang w:val="fr-CA"/>
        </w:rPr>
      </w:r>
    </w:p>
    <w:p>
      <w:pPr>
        <w:pStyle w:val="Normal"/>
        <w:spacing w:lineRule="auto" w:line="360" w:before="280" w:after="280"/>
        <w:rPr>
          <w:rFonts w:ascii="Verdana" w:hAnsi="Verdana" w:cs="Verdana"/>
          <w:color w:val="336699"/>
          <w:lang w:val="fr-CA"/>
        </w:rPr>
      </w:pPr>
      <w:r>
        <w:rPr>
          <w:rFonts w:cs="Verdana" w:ascii="Verdana" w:hAnsi="Verdana"/>
          <w:color w:val="336699"/>
          <w:lang w:val="fr-CA"/>
        </w:rPr>
      </w:r>
    </w:p>
    <w:p>
      <w:pPr>
        <w:pStyle w:val="Normal"/>
        <w:spacing w:lineRule="auto" w:line="360" w:before="280" w:after="280"/>
        <w:rPr>
          <w:rFonts w:ascii="Verdana" w:hAnsi="Verdana" w:cs="Verdana"/>
          <w:color w:val="336699"/>
          <w:lang w:val="fr-CA"/>
        </w:rPr>
      </w:pPr>
      <w:r>
        <w:rPr>
          <w:rFonts w:cs="Verdana" w:ascii="Verdana" w:hAnsi="Verdana"/>
          <w:color w:val="336699"/>
          <w:lang w:val="fr-CA"/>
        </w:rPr>
      </w:r>
    </w:p>
    <w:p>
      <w:pPr>
        <w:pStyle w:val="Normal"/>
        <w:spacing w:lineRule="auto" w:line="360" w:before="280" w:after="280"/>
        <w:rPr>
          <w:rFonts w:ascii="Verdana" w:hAnsi="Verdana" w:cs="Verdana"/>
          <w:color w:val="336699"/>
          <w:lang w:val="fr-CA"/>
        </w:rPr>
      </w:pPr>
      <w:r>
        <w:rPr>
          <w:rFonts w:cs="Verdana" w:ascii="Verdana" w:hAnsi="Verdana"/>
          <w:color w:val="336699"/>
          <w:lang w:val="fr-CA"/>
        </w:rPr>
      </w:r>
    </w:p>
    <w:p>
      <w:pPr>
        <w:pStyle w:val="TextBody"/>
        <w:spacing w:lineRule="auto" w:line="360"/>
        <w:jc w:val="center"/>
        <w:rPr>
          <w:rFonts w:ascii="Verdana" w:hAnsi="Verdana" w:cs="Verdana"/>
          <w:color w:val="800000"/>
          <w:sz w:val="27"/>
          <w:szCs w:val="27"/>
          <w:lang w:val="fr-CA"/>
        </w:rPr>
      </w:pPr>
      <w:r>
        <w:rPr>
          <w:rFonts w:cs="Verdana" w:ascii="Verdana" w:hAnsi="Verdana"/>
          <w:b/>
          <w:bCs/>
          <w:color w:val="800000"/>
          <w:sz w:val="27"/>
          <w:szCs w:val="27"/>
          <w:lang w:val="fr-CA"/>
        </w:rPr>
        <w:t>Mouton virtuel, mon seul amour !</w:t>
      </w:r>
    </w:p>
    <w:p>
      <w:pPr>
        <w:pStyle w:val="TextBody"/>
        <w:spacing w:lineRule="auto" w:line="360"/>
        <w:jc w:val="center"/>
        <w:rPr>
          <w:rFonts w:ascii="Verdana" w:hAnsi="Verdana" w:cs="Verdana"/>
          <w:color w:val="800000"/>
          <w:sz w:val="27"/>
          <w:szCs w:val="27"/>
          <w:lang w:val="fr-CA"/>
        </w:rPr>
      </w:pPr>
      <w:r>
        <w:rPr>
          <w:rFonts w:cs="Verdana" w:ascii="Verdana" w:hAnsi="Verdana"/>
          <w:color w:val="800000"/>
          <w:sz w:val="27"/>
          <w:szCs w:val="27"/>
          <w:lang w:val="fr-CA"/>
        </w:rPr>
      </w:r>
    </w:p>
    <w:p>
      <w:pPr>
        <w:pStyle w:val="TextBody"/>
        <w:spacing w:lineRule="auto" w:line="360"/>
        <w:jc w:val="center"/>
        <w:rPr>
          <w:rFonts w:ascii="Verdana" w:hAnsi="Verdana" w:cs="Verdana"/>
          <w:lang w:val="fr-CA"/>
        </w:rPr>
      </w:pPr>
      <w:r>
        <w:rPr>
          <w:rFonts w:cs="Verdana" w:ascii="Verdana" w:hAnsi="Verdana"/>
          <w:sz w:val="20"/>
          <w:szCs w:val="20"/>
          <w:lang w:val="fr-CA"/>
        </w:rPr>
        <w:t>Trois minutes sont passées</w:t>
      </w:r>
    </w:p>
    <w:p>
      <w:pPr>
        <w:pStyle w:val="TextBody"/>
        <w:spacing w:lineRule="auto" w:line="360"/>
        <w:jc w:val="center"/>
        <w:rPr>
          <w:rFonts w:ascii="Verdana" w:hAnsi="Verdana" w:cs="Verdana"/>
          <w:lang w:val="fr-CA"/>
        </w:rPr>
      </w:pPr>
      <w:r>
        <w:rPr>
          <w:rFonts w:cs="Verdana" w:ascii="Verdana" w:hAnsi="Verdana"/>
          <w:sz w:val="20"/>
          <w:szCs w:val="20"/>
          <w:lang w:val="fr-CA"/>
        </w:rPr>
        <w:t>Le monde commence à se demander</w:t>
      </w:r>
    </w:p>
    <w:p>
      <w:pPr>
        <w:pStyle w:val="TextBody"/>
        <w:spacing w:lineRule="auto" w:line="360"/>
        <w:jc w:val="center"/>
        <w:rPr>
          <w:rFonts w:ascii="Verdana" w:hAnsi="Verdana" w:cs="Verdana"/>
          <w:lang w:val="fr-CA"/>
        </w:rPr>
      </w:pPr>
      <w:r>
        <w:rPr>
          <w:rFonts w:cs="Verdana" w:ascii="Verdana" w:hAnsi="Verdana"/>
          <w:sz w:val="20"/>
          <w:szCs w:val="20"/>
          <w:lang w:val="fr-CA"/>
        </w:rPr>
        <w:t>Où est-il encore ?</w:t>
      </w:r>
    </w:p>
    <w:p>
      <w:pPr>
        <w:pStyle w:val="TextBody"/>
        <w:spacing w:lineRule="auto" w:line="360"/>
        <w:jc w:val="center"/>
        <w:rPr>
          <w:rFonts w:ascii="Verdana" w:hAnsi="Verdana" w:cs="Verdana"/>
          <w:lang w:val="fr-CA"/>
        </w:rPr>
      </w:pPr>
      <w:r>
        <w:rPr>
          <w:rFonts w:cs="Verdana" w:ascii="Verdana" w:hAnsi="Verdana"/>
          <w:sz w:val="20"/>
          <w:szCs w:val="20"/>
          <w:lang w:val="fr-CA"/>
        </w:rPr>
        <w:t>Alors mon cœur bat outre mesure</w:t>
      </w:r>
    </w:p>
    <w:p>
      <w:pPr>
        <w:pStyle w:val="TextBody"/>
        <w:spacing w:lineRule="auto" w:line="360"/>
        <w:jc w:val="center"/>
        <w:rPr>
          <w:rFonts w:ascii="Verdana" w:hAnsi="Verdana" w:cs="Verdana"/>
          <w:lang w:val="fr-CA"/>
        </w:rPr>
      </w:pPr>
      <w:r>
        <w:rPr>
          <w:rFonts w:cs="Verdana" w:ascii="Verdana" w:hAnsi="Verdana"/>
          <w:sz w:val="20"/>
          <w:szCs w:val="20"/>
          <w:lang w:val="fr-CA"/>
        </w:rPr>
        <w:t>J'ouvre mon ordinateur et je clique sur mon mouton électronique</w:t>
      </w:r>
    </w:p>
    <w:p>
      <w:pPr>
        <w:pStyle w:val="TextBody"/>
        <w:spacing w:lineRule="auto" w:line="360"/>
        <w:jc w:val="center"/>
        <w:rPr>
          <w:rFonts w:ascii="Verdana" w:hAnsi="Verdana" w:cs="Verdana"/>
          <w:lang w:val="fr-CA"/>
        </w:rPr>
      </w:pPr>
      <w:r>
        <w:rPr>
          <w:rFonts w:cs="Verdana" w:ascii="Verdana" w:hAnsi="Verdana"/>
          <w:sz w:val="20"/>
          <w:szCs w:val="20"/>
          <w:lang w:val="fr-CA"/>
        </w:rPr>
        <w:t>Il me regarde, ronronne, marche autour et produit des bruits étranges</w:t>
      </w:r>
    </w:p>
    <w:p>
      <w:pPr>
        <w:pStyle w:val="TextBody"/>
        <w:spacing w:lineRule="auto" w:line="360"/>
        <w:jc w:val="center"/>
        <w:rPr>
          <w:rFonts w:ascii="Verdana" w:hAnsi="Verdana" w:cs="Verdana"/>
          <w:lang w:val="fr-CA"/>
        </w:rPr>
      </w:pPr>
      <w:r>
        <w:rPr>
          <w:rFonts w:cs="Verdana" w:ascii="Verdana" w:hAnsi="Verdana"/>
          <w:sz w:val="20"/>
          <w:szCs w:val="20"/>
          <w:lang w:val="fr-CA"/>
        </w:rPr>
        <w:t>Cela m'encourage pleinement</w:t>
      </w:r>
    </w:p>
    <w:p>
      <w:pPr>
        <w:pStyle w:val="TextBody"/>
        <w:spacing w:lineRule="auto" w:line="360"/>
        <w:jc w:val="center"/>
        <w:rPr>
          <w:rFonts w:ascii="Verdana" w:hAnsi="Verdana" w:cs="Verdana"/>
          <w:lang w:val="fr-CA"/>
        </w:rPr>
      </w:pPr>
      <w:r>
        <w:rPr>
          <w:rFonts w:cs="Verdana" w:ascii="Verdana" w:hAnsi="Verdana"/>
          <w:sz w:val="20"/>
          <w:szCs w:val="20"/>
          <w:lang w:val="fr-CA"/>
        </w:rPr>
        <w:t>Mon petit mouton...</w:t>
      </w:r>
    </w:p>
    <w:p>
      <w:pPr>
        <w:pStyle w:val="TextBody"/>
        <w:spacing w:lineRule="auto" w:line="360"/>
        <w:jc w:val="center"/>
        <w:rPr>
          <w:rFonts w:ascii="Verdana" w:hAnsi="Verdana" w:cs="Verdana"/>
          <w:lang w:val="fr-CA"/>
        </w:rPr>
      </w:pPr>
      <w:r>
        <w:rPr>
          <w:rFonts w:cs="Verdana" w:ascii="Verdana" w:hAnsi="Verdana"/>
          <w:sz w:val="20"/>
          <w:szCs w:val="20"/>
          <w:lang w:val="fr-CA"/>
        </w:rPr>
        <w:t>Alors je me mets à pleurer, tout ce qu'il y a à pleurer</w:t>
      </w:r>
    </w:p>
    <w:p>
      <w:pPr>
        <w:pStyle w:val="TextBody"/>
        <w:spacing w:lineRule="auto" w:line="360"/>
        <w:jc w:val="center"/>
        <w:rPr>
          <w:rFonts w:ascii="Verdana" w:hAnsi="Verdana" w:cs="Verdana"/>
          <w:lang w:val="fr-CA"/>
        </w:rPr>
      </w:pPr>
      <w:r>
        <w:rPr>
          <w:rFonts w:cs="Verdana" w:ascii="Verdana" w:hAnsi="Verdana"/>
          <w:sz w:val="20"/>
          <w:szCs w:val="20"/>
          <w:lang w:val="fr-CA"/>
        </w:rPr>
        <w:t>Alors il éternue, et je suis heureux encore pendant un moment</w:t>
      </w:r>
    </w:p>
    <w:p>
      <w:pPr>
        <w:pStyle w:val="TextBody"/>
        <w:spacing w:lineRule="auto" w:line="360"/>
        <w:jc w:val="center"/>
        <w:rPr>
          <w:rFonts w:ascii="Verdana" w:hAnsi="Verdana" w:cs="Verdana"/>
          <w:lang w:val="fr-CA"/>
        </w:rPr>
      </w:pPr>
      <w:r>
        <w:rPr>
          <w:rFonts w:cs="Verdana" w:ascii="Verdana" w:hAnsi="Verdana"/>
          <w:sz w:val="20"/>
          <w:szCs w:val="20"/>
          <w:lang w:val="fr-CA"/>
        </w:rPr>
        <w:t>Il saute plus haut et plus haut</w:t>
      </w:r>
    </w:p>
    <w:p>
      <w:pPr>
        <w:pStyle w:val="TextBody"/>
        <w:spacing w:lineRule="auto" w:line="360"/>
        <w:jc w:val="center"/>
        <w:rPr>
          <w:rFonts w:ascii="Verdana" w:hAnsi="Verdana" w:cs="Verdana"/>
          <w:lang w:val="fr-CA"/>
        </w:rPr>
      </w:pPr>
      <w:r>
        <w:rPr>
          <w:rFonts w:cs="Verdana" w:ascii="Verdana" w:hAnsi="Verdana"/>
          <w:sz w:val="20"/>
          <w:szCs w:val="20"/>
          <w:lang w:val="fr-CA"/>
        </w:rPr>
        <w:t>Il s'élève sur les mots de ces lignes</w:t>
      </w:r>
    </w:p>
    <w:p>
      <w:pPr>
        <w:pStyle w:val="TextBody"/>
        <w:spacing w:lineRule="auto" w:line="360"/>
        <w:jc w:val="center"/>
        <w:rPr>
          <w:rFonts w:ascii="Verdana" w:hAnsi="Verdana" w:cs="Verdana"/>
          <w:lang w:val="fr-CA"/>
        </w:rPr>
      </w:pPr>
      <w:r>
        <w:rPr>
          <w:rFonts w:cs="Verdana" w:ascii="Verdana" w:hAnsi="Verdana"/>
          <w:sz w:val="20"/>
          <w:szCs w:val="20"/>
          <w:lang w:val="fr-CA"/>
        </w:rPr>
        <w:t>Et cela m'encourage pleinement</w:t>
      </w:r>
    </w:p>
    <w:p>
      <w:pPr>
        <w:pStyle w:val="TextBody"/>
        <w:spacing w:lineRule="auto" w:line="360"/>
        <w:jc w:val="center"/>
        <w:rPr>
          <w:rFonts w:ascii="Verdana" w:hAnsi="Verdana" w:cs="Verdana"/>
          <w:lang w:val="fr-CA"/>
        </w:rPr>
      </w:pPr>
      <w:r>
        <w:rPr>
          <w:rFonts w:cs="Verdana" w:ascii="Verdana" w:hAnsi="Verdana"/>
          <w:sz w:val="20"/>
          <w:szCs w:val="20"/>
          <w:lang w:val="fr-CA"/>
        </w:rPr>
        <w:t>Et je pleure de plus belle</w:t>
      </w:r>
    </w:p>
    <w:p>
      <w:pPr>
        <w:pStyle w:val="TextBody"/>
        <w:spacing w:lineRule="auto" w:line="360"/>
        <w:jc w:val="center"/>
        <w:rPr>
          <w:rFonts w:ascii="Verdana" w:hAnsi="Verdana" w:cs="Verdana"/>
          <w:lang w:val="fr-CA"/>
        </w:rPr>
      </w:pPr>
      <w:r>
        <w:rPr>
          <w:rFonts w:cs="Verdana" w:ascii="Verdana" w:hAnsi="Verdana"/>
          <w:sz w:val="20"/>
          <w:szCs w:val="20"/>
          <w:lang w:val="fr-CA"/>
        </w:rPr>
        <w:t>Et je me rends compte que j'aime vraiment ce mouton virtuel</w:t>
      </w:r>
    </w:p>
    <w:p>
      <w:pPr>
        <w:pStyle w:val="TextBody"/>
        <w:spacing w:lineRule="auto" w:line="360"/>
        <w:jc w:val="center"/>
        <w:rPr>
          <w:rFonts w:ascii="Verdana" w:hAnsi="Verdana" w:cs="Verdana"/>
          <w:lang w:val="fr-CA"/>
        </w:rPr>
      </w:pPr>
      <w:r>
        <w:rPr>
          <w:rFonts w:cs="Verdana" w:ascii="Verdana" w:hAnsi="Verdana"/>
          <w:sz w:val="20"/>
          <w:szCs w:val="20"/>
          <w:lang w:val="fr-CA"/>
        </w:rPr>
        <w:t>Que dans le monde entier, il est la seule chose qui puisse encore m'arrêter de pleurer</w:t>
      </w:r>
    </w:p>
    <w:p>
      <w:pPr>
        <w:pStyle w:val="TextBody"/>
        <w:spacing w:lineRule="auto" w:line="360"/>
        <w:jc w:val="center"/>
        <w:rPr>
          <w:rFonts w:ascii="Verdana" w:hAnsi="Verdana" w:cs="Verdana"/>
          <w:lang w:val="fr-CA"/>
        </w:rPr>
      </w:pPr>
      <w:r>
        <w:rPr>
          <w:rFonts w:cs="Verdana" w:ascii="Verdana" w:hAnsi="Verdana"/>
          <w:sz w:val="20"/>
          <w:szCs w:val="20"/>
          <w:lang w:val="fr-CA"/>
        </w:rPr>
        <w:t>Seulement alors je me rends compte à quel point je suis devenu triste</w:t>
      </w:r>
    </w:p>
    <w:p>
      <w:pPr>
        <w:pStyle w:val="TextBody"/>
        <w:spacing w:lineRule="auto" w:line="360"/>
        <w:jc w:val="center"/>
        <w:rPr>
          <w:rFonts w:ascii="Verdana" w:hAnsi="Verdana" w:cs="Verdana"/>
          <w:lang w:val="fr-CA"/>
        </w:rPr>
      </w:pPr>
      <w:r>
        <w:rPr>
          <w:rFonts w:cs="Verdana" w:ascii="Verdana" w:hAnsi="Verdana"/>
          <w:sz w:val="20"/>
          <w:szCs w:val="20"/>
          <w:lang w:val="fr-CA"/>
        </w:rPr>
        <w:t>Qu'un animal virtuel est tout ce que j’ai</w:t>
      </w:r>
    </w:p>
    <w:p>
      <w:pPr>
        <w:pStyle w:val="TextBody"/>
        <w:spacing w:lineRule="auto" w:line="360"/>
        <w:jc w:val="center"/>
        <w:rPr>
          <w:rFonts w:ascii="Verdana" w:hAnsi="Verdana" w:cs="Verdana"/>
          <w:lang w:val="fr-CA"/>
        </w:rPr>
      </w:pPr>
      <w:r>
        <w:rPr>
          <w:rFonts w:cs="Verdana" w:ascii="Verdana" w:hAnsi="Verdana"/>
          <w:sz w:val="20"/>
          <w:szCs w:val="20"/>
          <w:lang w:val="fr-CA"/>
        </w:rPr>
        <w:t>Et je ne sais vraiment pas ce que je deviendrais sans lui</w:t>
      </w:r>
    </w:p>
    <w:p>
      <w:pPr>
        <w:pStyle w:val="TextBody"/>
        <w:spacing w:lineRule="auto" w:line="360"/>
        <w:jc w:val="center"/>
        <w:rPr>
          <w:rFonts w:ascii="Verdana" w:hAnsi="Verdana" w:cs="Verdana"/>
          <w:lang w:val="fr-CA"/>
        </w:rPr>
      </w:pPr>
      <w:r>
        <w:rPr>
          <w:rFonts w:cs="Verdana" w:ascii="Verdana" w:hAnsi="Verdana"/>
          <w:sz w:val="20"/>
          <w:szCs w:val="20"/>
          <w:lang w:val="fr-CA"/>
        </w:rPr>
        <w:t>Comment ai-je pu devenir aussi triste ?</w:t>
      </w:r>
    </w:p>
    <w:p>
      <w:pPr>
        <w:pStyle w:val="Normal"/>
        <w:spacing w:lineRule="auto" w:line="360" w:before="280" w:after="280"/>
        <w:jc w:val="center"/>
        <w:rPr>
          <w:rFonts w:ascii="Verdana" w:hAnsi="Verdana" w:cs="Verdana"/>
          <w:color w:val="336699"/>
          <w:lang w:val="fr-CA"/>
        </w:rPr>
      </w:pPr>
      <w:r>
        <w:rPr>
          <w:rFonts w:cs="Verdana" w:ascii="Verdana" w:hAnsi="Verdana"/>
          <w:color w:val="336699"/>
          <w:lang w:val="fr-CA"/>
        </w:rPr>
      </w:r>
    </w:p>
    <w:p>
      <w:pPr>
        <w:pStyle w:val="Normal"/>
        <w:spacing w:lineRule="auto" w:line="360" w:before="280" w:after="280"/>
        <w:rPr>
          <w:rFonts w:ascii="Verdana" w:hAnsi="Verdana" w:cs="Verdana"/>
          <w:color w:val="336699"/>
          <w:lang w:val="fr-CA"/>
        </w:rPr>
      </w:pPr>
      <w:r>
        <w:rPr>
          <w:rFonts w:cs="Verdana" w:ascii="Verdana" w:hAnsi="Verdana"/>
          <w:color w:val="336699"/>
          <w:lang w:val="fr-CA"/>
        </w:rPr>
      </w:r>
    </w:p>
    <w:p>
      <w:pPr>
        <w:pStyle w:val="Normal"/>
        <w:spacing w:lineRule="auto" w:line="360" w:before="280" w:after="280"/>
        <w:rPr>
          <w:rFonts w:ascii="Verdana" w:hAnsi="Verdana" w:cs="Verdana"/>
          <w:color w:val="336699"/>
          <w:lang w:val="fr-CA"/>
        </w:rPr>
      </w:pPr>
      <w:r>
        <w:rPr>
          <w:rFonts w:cs="Verdana" w:ascii="Verdana" w:hAnsi="Verdana"/>
          <w:color w:val="336699"/>
          <w:lang w:val="fr-CA"/>
        </w:rPr>
      </w:r>
    </w:p>
    <w:p>
      <w:pPr>
        <w:pStyle w:val="Normal"/>
        <w:spacing w:lineRule="auto" w:line="360"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La vie n'est pas la vie</w:t>
      </w:r>
    </w:p>
    <w:p>
      <w:pPr>
        <w:pStyle w:val="Normal"/>
        <w:spacing w:lineRule="auto" w:line="360"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Qui recherche la vie ?</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Y a-t-il de la vie en ce monde ?</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Toute ma vie je l'ai cherché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Tard la nuit dans les rues du mond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Et je puis dire maintenant</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La mort est tout le mond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La mort est en tout</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La mort est partout</w:t>
      </w:r>
    </w:p>
    <w:p>
      <w:pPr>
        <w:pStyle w:val="Normal"/>
        <w:spacing w:lineRule="auto" w:line="360" w:before="280" w:after="280"/>
        <w:jc w:val="center"/>
        <w:rPr>
          <w:rFonts w:ascii="Verdana" w:hAnsi="Verdana" w:cs="Verdana"/>
          <w:color w:val="336699"/>
          <w:lang w:val="fr-CA"/>
        </w:rPr>
      </w:pPr>
      <w:r>
        <w:rPr>
          <w:rFonts w:cs="Verdana" w:ascii="Verdana" w:hAnsi="Verdana"/>
          <w:color w:val="336699"/>
          <w:lang w:val="fr-CA"/>
        </w:rPr>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Que je ne puis pas parler cette langu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Que je suis ici en ce monde sans avoir droit à la vi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Et je trouve encore une façon de m’exprimer</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Sur tous les océans de cette planète</w:t>
      </w:r>
    </w:p>
    <w:p>
      <w:pPr>
        <w:pStyle w:val="Heading1"/>
        <w:rPr>
          <w:rFonts w:ascii="Verdana" w:hAnsi="Verdana" w:cs="Verdana"/>
          <w:color w:val="336699"/>
          <w:lang w:val="fr-CA"/>
        </w:rPr>
      </w:pPr>
      <w:r>
        <w:rPr>
          <w:rFonts w:cs="Verdana" w:ascii="Verdana" w:hAnsi="Verdana"/>
          <w:b w:val="false"/>
          <w:bCs w:val="false"/>
          <w:color w:val="336699"/>
          <w:sz w:val="20"/>
          <w:szCs w:val="20"/>
          <w:lang w:val="fr-CA"/>
        </w:rPr>
        <w:t>Il n'y a aucune terre pour recevoir la vie</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Seulement l’enfer</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Les mots n'ont aucune signification</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Aucun moyen d’exprimer ce que je ressens</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Le résultat de tant d'années d'épreuves</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A seulement apporté le désespoir</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Dans un monde où j'ai tout</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C'est encore insuffisant</w:t>
      </w:r>
    </w:p>
    <w:p>
      <w:pPr>
        <w:pStyle w:val="Normal"/>
        <w:spacing w:lineRule="auto" w:line="360" w:before="280" w:after="280"/>
        <w:jc w:val="center"/>
        <w:rPr>
          <w:rFonts w:ascii="Verdana" w:hAnsi="Verdana" w:cs="Verdana"/>
          <w:color w:val="336699"/>
          <w:lang w:val="fr-CA"/>
        </w:rPr>
      </w:pPr>
      <w:r>
        <w:rPr>
          <w:rFonts w:cs="Verdana" w:ascii="Verdana" w:hAnsi="Verdana"/>
          <w:color w:val="336699"/>
          <w:sz w:val="20"/>
          <w:szCs w:val="20"/>
          <w:lang w:val="fr-CA"/>
        </w:rPr>
        <w:t>Je meurs</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r>
    </w:p>
    <w:p>
      <w:pPr>
        <w:pStyle w:val="Normal"/>
        <w:spacing w:before="280" w:after="280"/>
        <w:jc w:val="center"/>
        <w:rPr>
          <w:rFonts w:ascii="Verdana" w:hAnsi="Verdana" w:cs="Verdana"/>
          <w:b/>
          <w:b/>
          <w:bCs/>
          <w:color w:val="800000"/>
          <w:sz w:val="27"/>
          <w:szCs w:val="27"/>
          <w:lang w:val="fr-CA"/>
        </w:rPr>
      </w:pPr>
      <w:r>
        <w:rPr>
          <w:rFonts w:cs="Verdana" w:ascii="Verdana" w:hAnsi="Verdana"/>
          <w:b/>
          <w:bCs/>
          <w:color w:val="800000"/>
          <w:sz w:val="27"/>
          <w:szCs w:val="27"/>
          <w:lang w:val="fr-CA"/>
        </w:rPr>
        <w:t>J'espérais tant</w:t>
      </w:r>
    </w:p>
    <w:p>
      <w:pPr>
        <w:pStyle w:val="Normal"/>
        <w:spacing w:before="280" w:after="280"/>
        <w:jc w:val="center"/>
        <w:rPr>
          <w:rFonts w:ascii="Verdana" w:hAnsi="Verdana" w:cs="Verdana"/>
          <w:b/>
          <w:b/>
          <w:bCs/>
          <w:color w:val="336699"/>
          <w:sz w:val="27"/>
          <w:szCs w:val="27"/>
          <w:lang w:val="fr-CA"/>
        </w:rPr>
      </w:pPr>
      <w:r>
        <w:rPr>
          <w:rFonts w:cs="Verdana" w:ascii="Verdana" w:hAnsi="Verdana"/>
          <w:b/>
          <w:bCs/>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ntirais si j'affirmais que je ne suis pas un anarchis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ntirais si j'affirmais que je suis un anarchis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déteste pourtant la politique et l'ac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la plus puissante est celle qui est subti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la plus puissante est celle qui ne s'admet p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la plus puissante est celle qui n'a rien à se reproch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puissant parce que je ne suis pas un danger pour person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tant je fais réfléchir plus que celui qui est ciblé, écouté ou en pris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ccomplirai plus que tous les anarchistes réunis sans en être u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e me contactez pas, je ne vous reconnaîtrai pas</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spérais tant, je suis prêt à mourir, mais pas pour la bonne cau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y a pas de bonne cause en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y a pas de chaos en ce monde car la logique s'adap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y a rien en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y a personne en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y a jamais rien eu à espérer en ce monde</w:t>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Le monde ne changera pas</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uvre toi, tu pensais que le monde allait chang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es allé marcher pour cette fameuse guerre contre la mondialis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décrié le capitalisme au somme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reçu une bombe lacrymogène en plein fro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ai reconnu au poste de police cette nuit-là</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ai ri de ton innoc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m'as regardé d'un air perplex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ris de ton innocenc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uvre toi, tu pensais que le monde allait chang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écrit trois briques sur le sujet de l'anarchis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était beau, c'était grandiose, c'était respect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as pas reçu de bombe lacrymogène en plein fro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t'ai pas vu au poste de police cette nuit-là</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ai ri de ton innoc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m'as regardé d'un air perplex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ris de ton innocenc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uvre moi, je pensais que le monde allait chang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i rien fait pour qu'il change sauf peut-être vouloir me tirer une balle dans la tê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la me passe 20 pieds au-dessus de la tê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monde, je ne veux pas le chang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e ris de mon innoc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e me regarde d'un air perplex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ris de notre innocenc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À mort la pureté !</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hhhhh... elle est là partout autour de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se demande si cela chie dans les toilet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bourré d'arg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prend ses responsabilité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travaille fo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a de beaux enfants et c'est respect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me regarde et ça se demande ce que je su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incapable de comprendre pourquoi je ne vis que la nu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quoi je ne tiens pas en place et que j'existe dans tous les pays en même temp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quoi je m'acharne à détruire mon aven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pureté ne produit pourtant rien de concre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pureté ne crée rien mais s'amuse avec les créations d'autru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sont le contenant prêt à recevo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s remplirai mo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anarchie, j'en ai p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ça me tu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Président-directeur général</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tu ne voulais pas me suivre à Pa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tu ne voulais pas devenir un chanteur reconn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tu ne voulais pas faire ce concert devant le tout Pa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tu ne voulais pas aller dans le Marais et coucher avec tout ce qui boug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tu ne voulais pas vivre le Paris la nuit et faire l'histoir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tu ne voulais pas me suivre à 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tu ne voulais pas de cet emploi merveilleux qui te maintenait en vie en Europ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tu ne voulais pas te faire de nouveaux copains et faire l'amour au tout Londres dans mon do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tu ne voulais pas te servir de cette merveilleuse expérience et de moi à ton retour à Toronto pour trouver l'emploi de rêv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tu ne voulais pas te faire un nouveau band à Toronto et réussir dans la musi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tu ne voulais pas aller finalement travailler au Texas et acquérir l'expérience nécessaire à l'accomplissement d'une destin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tu ne voulais pas te servir de tout cela pour enfin devenir président-directeur général de ta propre compagnie et devenir millionn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mh, on dirait que tu me dois tout, pourtant j'ai enduré tes lamentations pendant des anné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h bien garde-le ton titre de président-directeur généra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i je vais continuer à idéaliser mon existence, à Londres et sans toi</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Web"/>
        <w:jc w:val="center"/>
        <w:rPr>
          <w:rFonts w:ascii="Verdana" w:hAnsi="Verdana" w:cs="Verdana"/>
          <w:b/>
          <w:b/>
          <w:bCs/>
          <w:color w:val="336699"/>
          <w:lang w:val="fr-CA"/>
        </w:rPr>
      </w:pPr>
      <w:r>
        <w:rPr>
          <w:rFonts w:cs="Verdana" w:ascii="Verdana" w:hAnsi="Verdana"/>
          <w:b/>
          <w:bCs/>
          <w:color w:val="336699"/>
          <w:lang w:val="fr-CA"/>
        </w:rPr>
      </w:r>
    </w:p>
    <w:p>
      <w:pPr>
        <w:pStyle w:val="Normal"/>
        <w:spacing w:before="280" w:after="280"/>
        <w:jc w:val="center"/>
        <w:rPr/>
      </w:pPr>
      <w:r>
        <w:rPr>
          <w:rFonts w:cs="Verdana" w:ascii="Verdana" w:hAnsi="Verdana"/>
          <w:b/>
          <w:bCs/>
          <w:color w:val="800000"/>
          <w:sz w:val="27"/>
          <w:szCs w:val="27"/>
          <w:lang w:val="fr-CA"/>
        </w:rPr>
        <w:t>Le désert du Névada</w:t>
      </w:r>
    </w:p>
    <w:p>
      <w:pPr>
        <w:pStyle w:val="Normal"/>
        <w:spacing w:before="280" w:after="280"/>
        <w:jc w:val="center"/>
        <w:rPr>
          <w:rFonts w:ascii="Verdana" w:hAnsi="Verdana" w:cs="Verdana"/>
          <w:b/>
          <w:b/>
          <w:bCs/>
          <w:color w:val="336699"/>
          <w:sz w:val="27"/>
          <w:szCs w:val="27"/>
          <w:lang w:val="fr-CA"/>
        </w:rPr>
      </w:pPr>
      <w:r>
        <w:rPr>
          <w:rFonts w:cs="Verdana" w:ascii="Verdana" w:hAnsi="Verdana"/>
          <w:b/>
          <w:bCs/>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près avoir conquis Paris, nous traversions l’Atlanti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os Angeles nous a semblé bien petit comparé à Pa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ur les routes du Névada, la police nous a arrêtés, l’armée auss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Mustang décapotable, musique à pleine capac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réalité, les responsabilités ? Oubliées à 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couteau, un serpent, des dunes de sable à perte de v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soleil de plomb, de grands canyons, une route infinie pleine de tro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vons continué ainsi jusqu’à Las Vég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vons discuté de la Deuxième guerre mondiale autour d’une table à roulet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ec une Française, un Allemand, un Russe, un Japonais, un Britannique, un Canadien, un Américain… seul le Juif manquait à l’appe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également gagné beaucoup d’argent, telle est ma destiné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lendemain nous étions à nouveau dans le désert du Névada</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police nous a arrêtés, l’armée auss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Jaguar décapotable, musique à fond la cais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fin du monde connu à notre port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vons continué ainsi jusqu’à San Francisco</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folle m’a arraché ma caméra, tant mieux, car nous ne sommes plus des touris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Bitch, j’espère que tu as mangé à ta faim ce soir-là</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repartant de Los Angeles, avec le désert loin derri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lque chose avait changé dans nos tê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ce monde il n’existe aucune limi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ce monde il n’existe aucune personne plus importante qu’une au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ce monde nous sommes tous aussi grands et riches que notre imagination le permettra</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ce monde il n’y a plus rien qui nous arrêtera</w:t>
      </w:r>
    </w:p>
    <w:p>
      <w:pPr>
        <w:pStyle w:val="NormalWeb"/>
        <w:jc w:val="center"/>
        <w:rPr>
          <w:rFonts w:ascii="Verdana" w:hAnsi="Verdana" w:cs="Verdana"/>
          <w:b/>
          <w:b/>
          <w:bCs/>
          <w:color w:val="336699"/>
          <w:lang w:val="fr-CA"/>
        </w:rPr>
      </w:pPr>
      <w:r>
        <w:rPr>
          <w:rFonts w:cs="Verdana" w:ascii="Verdana" w:hAnsi="Verdana"/>
          <w:b/>
          <w:bCs/>
          <w:color w:val="336699"/>
          <w:lang w:val="fr-CA"/>
        </w:rPr>
      </w:r>
    </w:p>
    <w:p>
      <w:pPr>
        <w:pStyle w:val="NormalWeb"/>
        <w:jc w:val="center"/>
        <w:rPr>
          <w:rFonts w:ascii="Verdana" w:hAnsi="Verdana" w:cs="Verdana"/>
          <w:b/>
          <w:b/>
          <w:bCs/>
          <w:lang w:val="fr-CA"/>
        </w:rPr>
      </w:pPr>
      <w:r>
        <w:rPr>
          <w:rFonts w:cs="Verdana" w:ascii="Verdana" w:hAnsi="Verdana"/>
          <w:b/>
          <w:bCs/>
          <w:lang w:val="fr-CA"/>
        </w:rPr>
      </w:r>
    </w:p>
    <w:p>
      <w:pPr>
        <w:pStyle w:val="NormalWeb"/>
        <w:jc w:val="center"/>
        <w:rPr>
          <w:rFonts w:ascii="Verdana" w:hAnsi="Verdana" w:cs="Verdana"/>
          <w:b/>
          <w:b/>
          <w:bCs/>
          <w:lang w:val="fr-CA"/>
        </w:rPr>
      </w:pPr>
      <w:r>
        <w:rPr>
          <w:rFonts w:cs="Verdana" w:ascii="Verdana" w:hAnsi="Verdana"/>
          <w:b/>
          <w:bCs/>
          <w:lang w:val="fr-CA"/>
        </w:rPr>
      </w:r>
    </w:p>
    <w:p>
      <w:pPr>
        <w:pStyle w:val="NormalWeb"/>
        <w:jc w:val="center"/>
        <w:rPr>
          <w:rFonts w:ascii="Verdana" w:hAnsi="Verdana" w:cs="Verdana"/>
          <w:b/>
          <w:b/>
          <w:bCs/>
          <w:lang w:val="fr-CA"/>
        </w:rPr>
      </w:pPr>
      <w:r>
        <w:rPr>
          <w:rFonts w:cs="Verdana" w:ascii="Verdana" w:hAnsi="Verdana"/>
          <w:b/>
          <w:bCs/>
          <w:lang w:val="fr-CA"/>
        </w:rPr>
      </w:r>
    </w:p>
    <w:p>
      <w:pPr>
        <w:pStyle w:val="NormalWeb"/>
        <w:jc w:val="center"/>
        <w:rPr>
          <w:rFonts w:ascii="Verdana" w:hAnsi="Verdana" w:cs="Verdana"/>
          <w:b/>
          <w:b/>
          <w:bCs/>
          <w:lang w:val="fr-CA"/>
        </w:rPr>
      </w:pPr>
      <w:r>
        <w:rPr>
          <w:rFonts w:cs="Verdana" w:ascii="Verdana" w:hAnsi="Verdana"/>
          <w:b/>
          <w:bCs/>
          <w:lang w:val="fr-CA"/>
        </w:rPr>
      </w:r>
    </w:p>
    <w:p>
      <w:pPr>
        <w:pStyle w:val="Normal"/>
        <w:spacing w:before="280" w:after="280"/>
        <w:jc w:val="center"/>
        <w:rPr>
          <w:rFonts w:ascii="Verdana" w:hAnsi="Verdana" w:cs="Verdana"/>
          <w:b/>
          <w:b/>
          <w:bCs/>
          <w:color w:val="800000"/>
          <w:sz w:val="27"/>
          <w:szCs w:val="27"/>
          <w:lang w:val="fr-CA"/>
        </w:rPr>
      </w:pPr>
      <w:r>
        <w:rPr>
          <w:rFonts w:cs="Verdana" w:ascii="Verdana" w:hAnsi="Verdana"/>
          <w:b/>
          <w:bCs/>
          <w:color w:val="800000"/>
          <w:sz w:val="27"/>
          <w:szCs w:val="27"/>
          <w:lang w:val="fr-CA"/>
        </w:rPr>
        <w:t>C’est quoi ton petit nom déjà ?</w:t>
      </w:r>
    </w:p>
    <w:p>
      <w:pPr>
        <w:pStyle w:val="Normal"/>
        <w:spacing w:before="280" w:after="280"/>
        <w:jc w:val="center"/>
        <w:rPr>
          <w:rFonts w:ascii="Verdana" w:hAnsi="Verdana" w:cs="Verdana"/>
          <w:b/>
          <w:b/>
          <w:bCs/>
          <w:color w:val="336699"/>
          <w:sz w:val="27"/>
          <w:szCs w:val="27"/>
          <w:lang w:val="fr-CA"/>
        </w:rPr>
      </w:pPr>
      <w:r>
        <w:rPr>
          <w:rFonts w:cs="Verdana" w:ascii="Verdana" w:hAnsi="Verdana"/>
          <w:b/>
          <w:bCs/>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était pas toi ce jour-là qui m’a regardé d’un air hautain lorsque je n’étais qu’un mécréant dans la ru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est pas toi qui m’as repoussé du pied alors que j’étais mort écrasé sur le trottoi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est pas toi qui dansais dans toute ta fierté et ta prétention avec des glorioles si petites qu’aujourd’hui elles me font rir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souviens, c’est toi qui m’imposais ta façon de voir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n interprétation de l’univers toute faite et ferm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ec des horizons bien limités et quelques longs et pénibles échelons à franchir avant d’arriver nulle pa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bien merveilleux me semblait alors ce que tu me faisais miroit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vais pas compris le potentiel terrible qui sommeillait en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énergie infinie qui allait soulever les mass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rmée qui me suivrait pour te piétiner ensuite à mon cri de rassembl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tant je ne me contente pas de cela, ce n’est pas suffis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ar je ne suis pas comme toi, je n’ai pas besoin de cela</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 ce que tu voulais tant, de ce que tu crois avoir et que tu n’auras jama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goûté à l’enfer que tu me décrivais tel un parad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e serai seul à comprendre qu’il existe autre chose à cette exist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quoi ton petit nom déjà ?</w:t>
      </w:r>
    </w:p>
    <w:p>
      <w:pPr>
        <w:pStyle w:val="NormalWeb"/>
        <w:rPr>
          <w:rFonts w:ascii="Verdana" w:hAnsi="Verdana" w:cs="Verdana"/>
          <w:b/>
          <w:b/>
          <w:bCs/>
          <w:color w:val="336699"/>
          <w:lang w:val="fr-CA"/>
        </w:rPr>
      </w:pPr>
      <w:r>
        <w:rPr>
          <w:rFonts w:cs="Verdana" w:ascii="Verdana" w:hAnsi="Verdana"/>
          <w:b/>
          <w:bCs/>
          <w:color w:val="336699"/>
          <w:lang w:val="fr-CA"/>
        </w:rPr>
      </w:r>
    </w:p>
    <w:p>
      <w:pPr>
        <w:pStyle w:val="NormalWeb"/>
        <w:rPr>
          <w:rFonts w:ascii="Verdana" w:hAnsi="Verdana" w:cs="Verdana"/>
          <w:b/>
          <w:b/>
          <w:bCs/>
          <w:lang w:val="fr-CA"/>
        </w:rPr>
      </w:pPr>
      <w:r>
        <w:rPr>
          <w:rFonts w:cs="Verdana" w:ascii="Verdana" w:hAnsi="Verdana"/>
          <w:b/>
          <w:bCs/>
          <w:lang w:val="fr-CA"/>
        </w:rPr>
      </w:r>
    </w:p>
    <w:p>
      <w:pPr>
        <w:pStyle w:val="NormalWeb"/>
        <w:rPr>
          <w:rFonts w:ascii="Verdana" w:hAnsi="Verdana" w:cs="Verdana"/>
          <w:b/>
          <w:b/>
          <w:bCs/>
          <w:lang w:val="fr-CA"/>
        </w:rPr>
      </w:pPr>
      <w:r>
        <w:rPr>
          <w:rFonts w:cs="Verdana" w:ascii="Verdana" w:hAnsi="Verdana"/>
          <w:b/>
          <w:bCs/>
          <w:lang w:val="fr-CA"/>
        </w:rPr>
      </w:r>
    </w:p>
    <w:p>
      <w:pPr>
        <w:pStyle w:val="NormalWeb"/>
        <w:rPr>
          <w:rFonts w:ascii="Verdana" w:hAnsi="Verdana" w:cs="Verdana"/>
          <w:b/>
          <w:b/>
          <w:bCs/>
          <w:lang w:val="fr-CA"/>
        </w:rPr>
      </w:pPr>
      <w:r>
        <w:rPr>
          <w:rFonts w:cs="Verdana" w:ascii="Verdana" w:hAnsi="Verdana"/>
          <w:b/>
          <w:bCs/>
          <w:lang w:val="fr-CA"/>
        </w:rPr>
      </w:r>
    </w:p>
    <w:p>
      <w:pPr>
        <w:pStyle w:val="NormalWeb"/>
        <w:rPr>
          <w:rFonts w:ascii="Verdana" w:hAnsi="Verdana" w:cs="Verdana"/>
          <w:b/>
          <w:b/>
          <w:bCs/>
          <w:lang w:val="fr-CA"/>
        </w:rPr>
      </w:pPr>
      <w:r>
        <w:rPr>
          <w:rFonts w:cs="Verdana" w:ascii="Verdana" w:hAnsi="Verdana"/>
          <w:b/>
          <w:bCs/>
          <w:lang w:val="fr-CA"/>
        </w:rPr>
      </w:r>
    </w:p>
    <w:p>
      <w:pPr>
        <w:pStyle w:val="Normal"/>
        <w:spacing w:before="280" w:after="280"/>
        <w:jc w:val="center"/>
        <w:rPr>
          <w:rFonts w:ascii="Verdana" w:hAnsi="Verdana" w:cs="Verdana"/>
          <w:b/>
          <w:b/>
          <w:bCs/>
          <w:color w:val="800000"/>
          <w:sz w:val="27"/>
          <w:szCs w:val="27"/>
          <w:lang w:val="fr-CA"/>
        </w:rPr>
      </w:pPr>
      <w:r>
        <w:rPr>
          <w:rFonts w:cs="Verdana" w:ascii="Verdana" w:hAnsi="Verdana"/>
          <w:b/>
          <w:bCs/>
          <w:color w:val="800000"/>
          <w:sz w:val="27"/>
          <w:szCs w:val="27"/>
          <w:lang w:val="fr-CA"/>
        </w:rPr>
        <w:t>L'Anarchiste Couronné</w:t>
      </w:r>
    </w:p>
    <w:p>
      <w:pPr>
        <w:pStyle w:val="Normal"/>
        <w:spacing w:before="280" w:after="280"/>
        <w:jc w:val="center"/>
        <w:rPr>
          <w:rFonts w:ascii="Verdana" w:hAnsi="Verdana" w:cs="Verdana"/>
          <w:b/>
          <w:b/>
          <w:bCs/>
          <w:color w:val="336699"/>
          <w:sz w:val="27"/>
          <w:szCs w:val="27"/>
          <w:lang w:val="fr-CA"/>
        </w:rPr>
      </w:pPr>
      <w:r>
        <w:rPr>
          <w:rFonts w:cs="Verdana" w:ascii="Verdana" w:hAnsi="Verdana"/>
          <w:b/>
          <w:bCs/>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pris le titre, je l'adme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pris la cape et la couronne et je m'en suis couvert, je l'adme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je suis le rêve réincarn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inspiré comme di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s ai tout donné sans rien vous demander en reto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un révolutionnaire qui a fait sa révolu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construit une machine gigantesque qui ne produit aucun mill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crois que c'est donné à tout le monde d'être un anarchiste couronné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penses que c'est acceptable en société d'être un anarchiste couronné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a chier Chris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st un Anarchiste Couronné celui qui ose prendre le titre et agit en conséqu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Ô toi poète perdu, bienvenu dans mon an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i aussi es un Anarchiste Couronné si tu l'os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tu n'oseras p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ar il faut une prétention que tu n'as p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faut avoir souffe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faut une certitude et un sens déterminé qui te dit qui tu 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faut être rempli d'une énergie inépuisable que seule l'écriture assouvit à moiti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ntends aucune critique ou advers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l'Anarchiste Couronné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nd fuck you !</w:t>
      </w:r>
    </w:p>
    <w:p>
      <w:pPr>
        <w:pStyle w:val="NormalWeb"/>
        <w:jc w:val="center"/>
        <w:rPr>
          <w:rFonts w:ascii="Verdana" w:hAnsi="Verdana" w:cs="Verdana"/>
          <w:b/>
          <w:b/>
          <w:bCs/>
          <w:color w:val="336699"/>
          <w:lang w:val="fr-CA"/>
        </w:rPr>
      </w:pPr>
      <w:r>
        <w:rPr>
          <w:rFonts w:cs="Verdana" w:ascii="Verdana" w:hAnsi="Verdana"/>
          <w:b/>
          <w:bCs/>
          <w:color w:val="336699"/>
          <w:lang w:val="fr-CA"/>
        </w:rPr>
      </w:r>
    </w:p>
    <w:p>
      <w:pPr>
        <w:pStyle w:val="NormalWeb"/>
        <w:jc w:val="center"/>
        <w:rPr>
          <w:rFonts w:ascii="Verdana" w:hAnsi="Verdana" w:cs="Verdana"/>
          <w:b/>
          <w:b/>
          <w:bCs/>
          <w:lang w:val="fr-CA"/>
        </w:rPr>
      </w:pPr>
      <w:r>
        <w:rPr>
          <w:rFonts w:cs="Verdana" w:ascii="Verdana" w:hAnsi="Verdana"/>
          <w:b/>
          <w:bCs/>
          <w:lang w:val="fr-CA"/>
        </w:rPr>
      </w:r>
    </w:p>
    <w:p>
      <w:pPr>
        <w:pStyle w:val="NormalWeb"/>
        <w:jc w:val="center"/>
        <w:rPr>
          <w:rFonts w:ascii="Verdana" w:hAnsi="Verdana" w:cs="Verdana"/>
          <w:b/>
          <w:b/>
          <w:bCs/>
          <w:color w:val="800000"/>
          <w:sz w:val="27"/>
          <w:szCs w:val="27"/>
          <w:lang w:val="fr-CA"/>
        </w:rPr>
      </w:pPr>
      <w:r>
        <w:rPr>
          <w:rFonts w:cs="Verdana" w:ascii="Verdana" w:hAnsi="Verdana"/>
          <w:b/>
          <w:bCs/>
          <w:color w:val="800000"/>
          <w:sz w:val="27"/>
          <w:szCs w:val="27"/>
          <w:lang w:val="fr-CA"/>
        </w:rPr>
        <w:t>Si j'étais Einstein</w:t>
      </w:r>
    </w:p>
    <w:p>
      <w:pPr>
        <w:pStyle w:val="NormalWeb"/>
        <w:jc w:val="center"/>
        <w:rPr>
          <w:rFonts w:ascii="Verdana" w:hAnsi="Verdana" w:cs="Verdana"/>
          <w:b/>
          <w:b/>
          <w:bCs/>
          <w:color w:val="800000"/>
          <w:sz w:val="27"/>
          <w:szCs w:val="27"/>
          <w:lang w:val="fr-CA"/>
        </w:rPr>
      </w:pPr>
      <w:r>
        <w:rPr>
          <w:rFonts w:cs="Verdana" w:ascii="Verdana" w:hAnsi="Verdana"/>
          <w:b/>
          <w:bCs/>
          <w:color w:val="800000"/>
          <w:sz w:val="27"/>
          <w:szCs w:val="27"/>
          <w:lang w:val="fr-CA"/>
        </w:rPr>
      </w:r>
    </w:p>
    <w:p>
      <w:pPr>
        <w:pStyle w:val="NormalWeb"/>
        <w:jc w:val="center"/>
        <w:rPr>
          <w:rFonts w:ascii="Verdana" w:hAnsi="Verdana" w:cs="Verdana"/>
          <w:lang w:val="fr-CA"/>
        </w:rPr>
      </w:pPr>
      <w:r>
        <w:rPr>
          <w:rFonts w:cs="Verdana" w:ascii="Verdana" w:hAnsi="Verdana"/>
          <w:sz w:val="20"/>
          <w:szCs w:val="20"/>
          <w:lang w:val="fr-CA"/>
        </w:rPr>
        <w:t>Va savoir ce qu'il y a à savoir</w:t>
      </w:r>
    </w:p>
    <w:p>
      <w:pPr>
        <w:pStyle w:val="NormalWeb"/>
        <w:jc w:val="center"/>
        <w:rPr>
          <w:rFonts w:ascii="Verdana" w:hAnsi="Verdana" w:cs="Verdana"/>
          <w:lang w:val="fr-CA"/>
        </w:rPr>
      </w:pPr>
      <w:r>
        <w:rPr>
          <w:rFonts w:cs="Verdana" w:ascii="Verdana" w:hAnsi="Verdana"/>
          <w:sz w:val="20"/>
          <w:szCs w:val="20"/>
          <w:lang w:val="fr-CA"/>
        </w:rPr>
        <w:t>Et personne ne te croira</w:t>
      </w:r>
    </w:p>
    <w:p>
      <w:pPr>
        <w:pStyle w:val="NormalWeb"/>
        <w:jc w:val="center"/>
        <w:rPr>
          <w:rFonts w:ascii="Verdana" w:hAnsi="Verdana" w:cs="Verdana"/>
          <w:lang w:val="fr-CA"/>
        </w:rPr>
      </w:pPr>
      <w:r>
        <w:rPr>
          <w:rFonts w:cs="Verdana" w:ascii="Verdana" w:hAnsi="Verdana"/>
          <w:sz w:val="20"/>
          <w:szCs w:val="20"/>
          <w:lang w:val="fr-CA"/>
        </w:rPr>
        <w:t>Tu pourrais être Einstein et présenter ta théorie de la relativité</w:t>
      </w:r>
    </w:p>
    <w:p>
      <w:pPr>
        <w:pStyle w:val="NormalWeb"/>
        <w:jc w:val="center"/>
        <w:rPr>
          <w:rFonts w:ascii="Verdana" w:hAnsi="Verdana" w:cs="Verdana"/>
          <w:lang w:val="fr-CA"/>
        </w:rPr>
      </w:pPr>
      <w:r>
        <w:rPr>
          <w:rFonts w:cs="Verdana" w:ascii="Verdana" w:hAnsi="Verdana"/>
          <w:sz w:val="20"/>
          <w:szCs w:val="20"/>
          <w:lang w:val="fr-CA"/>
        </w:rPr>
        <w:t>On te rirait au visage</w:t>
      </w:r>
    </w:p>
    <w:p>
      <w:pPr>
        <w:pStyle w:val="NormalWeb"/>
        <w:jc w:val="center"/>
        <w:rPr>
          <w:rFonts w:ascii="Verdana" w:hAnsi="Verdana" w:cs="Verdana"/>
          <w:lang w:val="fr-CA"/>
        </w:rPr>
      </w:pPr>
      <w:r>
        <w:rPr>
          <w:rFonts w:cs="Verdana" w:ascii="Verdana" w:hAnsi="Verdana"/>
          <w:sz w:val="20"/>
          <w:szCs w:val="20"/>
          <w:lang w:val="fr-CA"/>
        </w:rPr>
        <w:t>À quoi sert de comprendre les secrets de l'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l'on te rit au visag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a savoir</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Einstein et que j'avais tout comp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que l'on me riait au visag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erais tout de même grand et fort sur l'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ar je l'aurais comp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quoi sert tant de vanité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a savoir</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ant de vanité sert à ne pas se suicid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quo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a savoir</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b/>
          <w:b/>
          <w:bCs/>
          <w:color w:val="800000"/>
          <w:sz w:val="27"/>
          <w:szCs w:val="27"/>
          <w:lang w:val="fr-CA"/>
        </w:rPr>
      </w:pPr>
      <w:r>
        <w:rPr>
          <w:rFonts w:cs="Verdana" w:ascii="Verdana" w:hAnsi="Verdana"/>
          <w:b/>
          <w:bCs/>
          <w:color w:val="800000"/>
          <w:sz w:val="27"/>
          <w:szCs w:val="27"/>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Je ne me souviens pas</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écrit une quinzaine de briques sur le suje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as rien entend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pondu des hommes politiques motivan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i rien entend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voulu tout révolutionner, tu croyais que ta nation était grandio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ne t'a pas entendu</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voulu étudier quelque chose d'intéressant dans tes université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as rien entend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voulu mon appui et mon dur lab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i rien entend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voulais déchirer mon pays et naître sur les nations de l'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ne t'a pas entendu</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lais en faire partie, je voulais être ce que je su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as rien entend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me reproches mon existence, de ne pas être de ma n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i rien entend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maintenant besoin de nouveau sang, tu te meu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ne t'entendra plus</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Je me souviens</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oui je me souviens de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classe tu me méprisa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me rabaissais devant tout l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brillais de cet abus et de tes drôleri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vais 100 % écrit dans le front, tu avais zéro</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oui je me souviens de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la piscine tu avais ce corps d'homme alors que je n'étais qu'un enf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m'as ridiculisé devant tout l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gagné même auprès des prof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vais 100 % écrit dans le front, j'avais zéro</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oui je me souviens de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enté de te gagner de mon cô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ai emmené chez moi et j'ai fait de toi un am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tout pris ce que je t'ai donn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tu as tout de même ri de moi et cela a été vain</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oui je me souviens de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ai rencontré des années plus tard dans un ba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vais un emploi pourr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étais mari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vais un enf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étais heur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m'a tué</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oui je me souviens de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souviens de tes semblab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haque année il y en avait un comme toi pour me bat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ment j'ai survécu ? Je ne le comprends p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ce souvenir qui a fait de moi un délinquant à retard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ce souvenir qui justifie ma vie inferna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c'est pour ce souvenir aujourd'hui que je suis à 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oui, je me souviens</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L'anarchie sur terre</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Ô Dieu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sont tous nés dans leur petit 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ont tous interprété ton existence à leurs idéa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ont tous écrit leur bible et y ont cr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ont tous cru tout connaî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ont tous cru qu'ils avaient rais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ont tous fait la guerre afin d'imposer leurs idé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ont tous tué en ton nom</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Ô Dieu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s-tu voulu tant de nations et de misèr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ant de naissances et de mort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travers cet enfer, viendra le pardon, l'absolution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naissons, nous mourons là où nous somm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liberté de penser n'a jamais été de notre resso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vons tous notre code de loi, nos façons propres de faire les chos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ont tous fait la guerre pour leurs besoi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ont tous tué en ton nom</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Ô Dieu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e voulais-tu pas que l'on convertisse notre ennem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e voulais-tu pas que l'on comprenne notre ennem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e voulais-tu pas que l'on aide notre ennem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e voulais-tu pas que l'on aime notre ennemi même s'il nous tu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ont tous fait la guer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ont tous tué en ton nom</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sont tous coupab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ans doute voulais-tu l'anarchie sur terre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La théorie anarchiste</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théorie du chao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si un papillon bat des ailes d'un côté de la planè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utre côté de la planète est affec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théorie anarchis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si un papillon bat des ailes ic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utre côté de l'univers est affec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que cela signifi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circuits électriques de notre cerveau sont capables d'influencer l'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s idées influencent l'univers à un niveau insoupçonné jusqu'ic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jour la science rattrapera ces théori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distance et le temps sont relatifs, l'espace-temps est relatif</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latif et changeant selon les points de v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lon votre point de v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êtes en contrôle de votre existence et de celles des aut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pouvez changer la configuration de tous les atomes de cet 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êtes en contrôle de votre destin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êtes en contrôle de la destinée humai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a théorie anarchist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Je connais le nom de Dieu</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connais le nom de Die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e bonne bouteille de Brandy</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 je bois la nuit à petites gorgé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ant de comprendre son infinie sagess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connais le nom de Die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e bonne bouteille de Whisky</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 je bois la nuit à grandes gorgé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ant de comprendre son infinie puissanc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connais le nom de Die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e bonne bouteille de Scotch</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 je bois la nuit à grands ver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ant de comprendre son infinie capacité</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connais le nom de Die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e infinie série de cannettes de biè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 je bois la nuit à pleine capac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ant de comprendre l'incompréhensibl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Pardon, je n'avais pas vu ton code barre frontal</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penses que tu vaux bien quelques mill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e te regarde sur la rue, 17,000</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e te parle, 500,000</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e pense à toi dans mes écrits, 700,000</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utilise ton visage sur une photo, 1 mill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utilise tes lettres personnelles, 3 mill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tu apparais dans un de mes films, 5 mill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un de tes messages me donne une idée, 7 mill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e m'inspire de ta vie, 17 mill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e veux écrire l'histoire de ta vie, 26 mill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si j'utilise ton nom dans cette histoire, 40 mill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Garde-la ta tête misér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Garde-les tes lettres innocen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Garde-le ton nom ridicu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Garde-les tes idées sans aven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ta vie, va la vendre à Hollywood si tu penses qu'elle vaut tant de mill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n lecteur de code barre, je le garde pour ma marchandise volée, merci</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Nouvelle vie à vendre !</w:t>
      </w:r>
    </w:p>
    <w:p>
      <w:pPr>
        <w:pStyle w:val="Normal"/>
        <w:spacing w:before="280" w:after="280"/>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ens ici, viens, n'aie pas p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vu cette montr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fonctionne très bien, c'est une Dunhil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garde ce calendrier électronique, ça calcule à quelle heure ton bus va arriv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garde, regarde, dans mon sac</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ai tout</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ens ici, viens, n'aie pas p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porte-monnaie neuf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s cartes de crédi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veux te refaire une vi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passeport canadien neuf ? Ça ouvre toutes les port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carte d'immigration en ordre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Un baptistaire en règl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carte d'assurance-maladie, merveilleux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Une carte d'assurance sociale, encore mieux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ens ici, viens, n'aie pas p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nouveau nom</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nouvelle national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nouvelle ident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nouvelle personnal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s cher, pas cher</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Faut s'adapter aux nouvelles réalité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ens ici, viens, n'aie pas peur</w:t>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Votre nouvelle Mercedes est prête Sir Jagger</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histoire m'appartient car je l'ai entendue aux premières lign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n nouvel emploi est de reconduire les Mercedes aux Messieurs et Mesdames de 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ayez crainte monsieur Jagger, je suis un professionnel, votre nom ne sera pas divulgu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bien noté les numéros de téléphone que vous aviez sur votre téléphone mobile intégr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e n'ai guère eu besoin du système de navigation pour vous retrouver à Richmond</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habite à côté... depuis longtemps j'admire votre maison qui donne sur le Tham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personne qui a été clé à votre fortune est ma meilleure ami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Elle n'avait qu'à ne pas convaincre son mari de chanter pour les Manfred Mann plutôt que les Rolling Stones au tout débu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s ai vu entrer et sortir du Richmond Park</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s ai servi à l'aéroport d'Heathrow à la cais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ajouter à l'insulte, je ne vous ai pas reconnu tout de sui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vu les CDs que vous écoutiez, Elton John, ça fait piti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fait une copie de votre ordinateur personnel, beaucoup de merde là-deda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apprécié votre télévision DVD</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même écorché votre miroir dro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faute de votre secrétaire qui voulait que j'entre la voiture dans un espace trop restrei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Prince de Galle, ce bon Charles, se surprenait que vous ne fussiez qu'un monsi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reconnais qu'il faudrait être anarchiste pour vous reconnaître tel un S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tre nouvelle Mercedes est prête Sir Jagger</w:t>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Brown Sugar</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Ô belle héroïne de cette histo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urions dû te reconnaître comme telle voilà des anné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voilà, nous étions innocen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parlions une langue de vache fol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tre cerveau n'avait aucune id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héroïne de cette histoire ne meurt pas, fait bizar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continue de vivre très bien, malgré son buzz perman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est en pleine for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rencontre Elton John, les Rolling Stones, les Dépêche Mo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personne ne la soupçon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est toujours heureuse, elle jouit de cette exist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est drôle, elle est ador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est affectueuse, elle nous ado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en connais tous les secre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h, brown sugar how come you taste so good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Ah, brown sugar just like a young man should</w:t>
        <w:br/>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Es-tu encore mon ami ?</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dear, oh dea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ai insul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ai tout vol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out compris de ta vie misér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ai pris en pitié</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dear, oh dea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es mon meilleur ami, mon seul am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aime plus que tu pourrais l'imagin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cru que tu étais à moi et à personne d'au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tu as une vie que je ne connais pas</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dear, oh dea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st-ce que j'ai fai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out détru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moins de temps qu'il n'en fallait pour bâtir cette amitié impossi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 moins tu me connais, j'ai été anarchiste depuis le début</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dear, oh dea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rait-ce la fin de cette amitié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mpossible de pardonner quoi que ce soi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rions-nous des étrangers même en terre promis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en tient qu'à toi</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dear, oh dear</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Quelque chose de philosophique</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and ma vie n'a plus aucun se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 je suis misérable comme pas u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une seule envie me vient, le suici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te vi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lque chose de philosophiqu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étoiles, le ciel, la lu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univers, les galaxi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pourquoi de notre exist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te vi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lque chose de philosophiqu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meu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ple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cune raison d'exist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te vi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lque chose de philosophiqu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e ramener à quelque chose d'essentie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lque chose d'irrée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tre chose que cette réal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te vi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lque chose de philosophiqu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importe qu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sais qu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me faire oubli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te vi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lque chose de philosophiqu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Cher Dieu, laisse-moi en finir</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vu ta planè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es créatu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puis m'y identifi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m'ont rejeté</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admiré les form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tous les endroi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puis m'y identifi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ouhaite cesser d'exister</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lle merveilleuse possibilité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cancer, une pneumonie, une maladie incur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quoi ne pas m'avoir chois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pourtant né mort...</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pourquo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quoi m'avoir laissé tant souffri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quoi m'obliger à agi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quoi m'obliger à exister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cun but à atteind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cune réussite sociale à aller cherch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cun amour qui me contentera</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cune satisfaction personnelle qui en vaille la pein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ulpabilité permanen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ulpabilité immanen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ulpabilité que je ne comprends p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désir d'accomplir de grandes choses sans en apprécier le retour</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isse-moi donc mourir</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Vivre l'infini</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lais accomplir de grandes chos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es ai accomplies</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lais aimer l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ai aimé</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lais partir sur les océans de l'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parti</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lais comprendre l'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ai compris</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lais créer des choses merveilleus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es ai créées</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ne comprenez pa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out fa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out aim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out comp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out créé</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l'oeuvre de Dieu n'est jamais termin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est en deven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est tellement plus grandio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est infin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l'énergie me manqu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énergie me manque pour accomplir de plus grandes chos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aimer à l'infin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comprendre l'infin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créer à l'infini</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énergie me manque pour vivre l'infini</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Au-delà des guerres</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au-delà des guer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i jamais rien entendu des génocid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million de morts ne signifie rien pour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ieu n'est qu'une autre invention humain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souffrance humai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famin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guerres sain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croisad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mais vraiment assimilées</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i jamais rien appris parce que je vis au prés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l est ce présen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ne voulez pas le savo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ar c'est tellement déprimant</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guerres emplissent mon télévis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génocides sont les nouvelles du jo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guerre et la mort sont mon petit déjeun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je vaque tout de même à mes occupations quotidiennes insipides</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is au-delà des guerres et je m'en fous</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Prêt à exploser</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un mal de tê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s de problè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ici toute mon énerg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rête à exploser</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ce désir en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 faire de ce monde un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gardez, c'est là, et ic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vrai monde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suis pas fo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suis pas mo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out ceci là pour vo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c'est prêt à exploser</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n'aurez pas le temps de vo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s le temps d'entend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tant c'est ici tout autour de vo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prêt à exploser</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motiver un peup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otive un peup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ec des murmu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ssi puissants que des canons</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enez, venez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vivan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crie à la vi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va faire sauter ce monde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e la motivation nécessaire pour arriver quelque pa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construire un nouveau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recréer un paradis terres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m'avez entendu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mbarquez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y a encore des choses qui motivent en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s choses pour sauver les âmes perdu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ne peut oublier l'enfer qui veut exploser</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e pas oublier qui nous somm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s origines insipides peuvent devenir grand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Être fier de ce que l'on représen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accomplir une grande destiné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ssez de repliement sur soi-mê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 pitié pour soi-mê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sommes aussi grands que l'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sommes l'univer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rêt à exploser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La liberté</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xiste une vie après la v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existence après ce qu'ils nous faisaient vo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fort et c'est puissan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toute l'énergie nécessaire pour renaîtr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addition de toutes les bonnes chans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addition de toutes les personnalités anarchis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ce qui motive un peuple à accomplir l'impossi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ce qui fait d'un peuple un grand peupl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ur les nations de l'univers naîtra cette motivation infin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construction gigantesque débarrassée de ce qui est venu av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nouvelle motivation extraordin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llons marcher sur la surface de l'univers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prendre l'infinie capacité de chaque cho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prendre l'infinie définition du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ssimiler le monde enti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ssimiler le savoir global</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lus rien ne nous arrêtera sur les civilisat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lus aucune loi ou mécréant prétenti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lus aucune obligation socia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vre et vivre et vivre en toute liberté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liberté de respir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liberté d'ag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liberté d'ê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liberté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Mépriser la petitesse de l'homme</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me prendre au séri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une fois dans ma v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me prendre au séri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prendre ma vie en main</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faire une différence en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ça commence par un mépris global de ce qui exis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une façon de revoir le tout qui n'a rien à voir avec ce que l'on enseigne dans les université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surtout, rien n'à voir avec ce que l'on apprend sur le marché du travail</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me prendre au sérieux parce que je peux faire une différence en ce mond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tteins des milliers de personnes qui partagent mon dégoût de la v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désirent un monde meilleur ne serait-ce qu'en pensé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nser un monde meilleur est déjà quelque chose de concret</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l n'y a que par les extrêmes que l'on réussit à comprendre quelque cho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erai extrê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ce n'est que par l'anarchie que l'on réussit à construire un monde meill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erai anarchiste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 diable les définitions de ce qu'est l'anarchis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 diable les mouvements anarchistes qui n'accomplissent rien sur cette planè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en pensée, en action et individuellement que cela se fa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penser le mond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monde différent où plus rien n'exis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monde où l'autorité radote des choses incompréhensib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vouliez un monde anarchist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h bien je vais le construire et ça va faire mal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ça commence par un mépris de l'univers et de la petitesse de l'hom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humain est grand sur l'univer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humain n'a pas à souffrir l'enfer sur terr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humain est aussi puissant qu'une galaxie dans sa course vers l'infini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éveillez-vous ! Levez-vou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ites que vous allez enfin vivre sur les matins de votre univers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L'anarchie</w:t>
      </w:r>
    </w:p>
    <w:p>
      <w:pPr>
        <w:pStyle w:val="Normal"/>
        <w:spacing w:before="280" w:after="280"/>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c'est de prendre conscience soi-même qu'il existe autre cho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c'est de penser différemment du reste du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c'est de se débarrasser soi-même de ce qui est étranger à nos dési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c'est de faire ce que l'on a toujours voulu faire</w:t>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c'est une anarchie intérie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n'a rien à voir avec qui que ce so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n'est pas de battre ou de détruire son sembl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n'est pas l'action dans la rue pour dénoncer quoi que ce soit</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c'est une révolution intérie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e prise de conscience qu'il existe autre cho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e existence qui n'est plus dépendante de person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a liberté intrinsèque qui guide vers le bonheur et la joi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n'est pas politi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n'est pas raciste ou discriminato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n'est pas d'en vouloir à autrui</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c'est de tout remettre en ques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d'être au-dessus de tout ce qui existe en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a recherche d'une motivation à l'exist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de faire ce qui nous rend heur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ans un monde où il est impossible d'être heureux</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c'est une révolution spirituel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archie, c'est un sentiment de liber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ans un monde où il n'y a pas de liber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cela est très for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800000"/>
          <w:sz w:val="27"/>
          <w:szCs w:val="27"/>
          <w:lang w:val="fr-CA"/>
        </w:rPr>
      </w:pPr>
      <w:r>
        <w:rPr>
          <w:rFonts w:cs="Verdana" w:ascii="Verdana" w:hAnsi="Verdana"/>
          <w:b/>
          <w:bCs/>
          <w:color w:val="800000"/>
          <w:sz w:val="27"/>
          <w:szCs w:val="27"/>
          <w:lang w:val="fr-CA"/>
        </w:rPr>
        <w:t>I don't give a fuck about you</w:t>
      </w:r>
    </w:p>
    <w:p>
      <w:pPr>
        <w:pStyle w:val="Normal"/>
        <w:spacing w:before="280" w:after="280"/>
        <w:jc w:val="center"/>
        <w:rPr>
          <w:rFonts w:ascii="Verdana" w:hAnsi="Verdana" w:cs="Verdana"/>
          <w:color w:val="336699"/>
          <w:sz w:val="27"/>
          <w:szCs w:val="27"/>
          <w:lang w:val="fr-CA"/>
        </w:rPr>
      </w:pPr>
      <w:r>
        <w:rPr>
          <w:rFonts w:cs="Verdana" w:ascii="Verdana" w:hAnsi="Verdana"/>
          <w:color w:val="336699"/>
          <w:sz w:val="27"/>
          <w:szCs w:val="27"/>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penses tout savo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nalyses chacun de mes ges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m'en donnes une cote de un à di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n fous</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au-dessus de ces choses parce que je n'accomplis pas une oeuvre grandio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is par pure nécess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rvis par pur instinc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t'es pas content, va te faire foutr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tout appris, tu connais tou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sais ce qui est bien, tu sais ce qui est ma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une idée toute faite de ce que je devrais faire et ne pas f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penses que tu peux faire mieux</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h bien vas-y, nous rirons de tes déboi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es déjà ce qu'il y a de mieux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aison de plus pour te contredire et te remettre en ques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 don't give a fuck about you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sz w:val="27"/>
          <w:szCs w:val="27"/>
          <w:lang w:val="fr-CA"/>
        </w:rPr>
      </w:pPr>
      <w:r>
        <w:rPr>
          <w:rFonts w:cs="Verdana" w:ascii="Verdana" w:hAnsi="Verdana"/>
          <w:b/>
          <w:bCs/>
          <w:color w:val="800000"/>
          <w:sz w:val="27"/>
          <w:szCs w:val="27"/>
          <w:lang w:val="fr-CA"/>
        </w:rPr>
        <w:t>Voilà une poésie capable d'électriser toute une génératio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xistait un temps où la poésie sauvait des vi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temps où un jeune prenait les routes de la Fra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partir à l'aventure sur l'océa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pouvait inspirer tout un monde imagin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un rejet de toutes convent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ilà une poésie capable d'électriser toute une génératio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xiste un temps où la poésie sauve des vi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temps où des jeunes prennent les routes du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partir à l'aventure sur l'océa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peuvent inspirer tout un monde imagin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un rejet de toutes convent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ilà une poésie capable d'électriser toute une génératio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xistera un temps où la poésie sauvera des vi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temps où des jeunes prendront les routes du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partir à l'aventure sur l'océa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pourront inspirer tout un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un rejet de toutes convent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ilà une poésie capable d'électriser toute une génératio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sz w:val="27"/>
          <w:szCs w:val="27"/>
          <w:lang w:val="fr-CA"/>
        </w:rPr>
      </w:pPr>
      <w:r>
        <w:rPr>
          <w:rFonts w:cs="Verdana" w:ascii="Verdana" w:hAnsi="Verdana"/>
          <w:b/>
          <w:bCs/>
          <w:color w:val="800000"/>
          <w:sz w:val="27"/>
          <w:szCs w:val="27"/>
          <w:lang w:val="fr-CA"/>
        </w:rPr>
        <w:t>Dans la lune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Tu me regarde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e ne t'écoute pa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Tu attires mon attention</w:t>
      </w:r>
    </w:p>
    <w:p>
      <w:pPr>
        <w:pStyle w:val="Normal"/>
        <w:spacing w:before="280" w:after="280"/>
        <w:jc w:val="center"/>
        <w:rPr/>
      </w:pPr>
      <w:r>
        <w:rPr>
          <w:rFonts w:cs="Verdana" w:ascii="Verdana" w:hAnsi="Verdana"/>
          <w:color w:val="336699"/>
          <w:sz w:val="20"/>
          <w:szCs w:val="20"/>
          <w:lang w:val="fr-CA"/>
        </w:rPr>
        <w:t>Tu es dans la lune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e réponds</w:t>
      </w:r>
    </w:p>
    <w:p>
      <w:pPr>
        <w:pStyle w:val="Normal"/>
        <w:spacing w:before="280" w:after="280"/>
        <w:jc w:val="center"/>
        <w:rPr/>
      </w:pPr>
      <w:r>
        <w:rPr>
          <w:rFonts w:cs="Verdana" w:ascii="Verdana" w:hAnsi="Verdana"/>
          <w:color w:val="336699"/>
          <w:sz w:val="20"/>
          <w:szCs w:val="20"/>
          <w:lang w:val="fr-CA"/>
        </w:rPr>
        <w:t>Non non, je ne suis pas dans la lun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Tu m'observe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e suis ailleur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Tu paniques</w:t>
      </w:r>
    </w:p>
    <w:p>
      <w:pPr>
        <w:pStyle w:val="Normal"/>
        <w:spacing w:before="280" w:after="280"/>
        <w:jc w:val="center"/>
        <w:rPr/>
      </w:pPr>
      <w:r>
        <w:rPr>
          <w:rFonts w:cs="Verdana" w:ascii="Verdana" w:hAnsi="Verdana"/>
          <w:color w:val="336699"/>
          <w:sz w:val="20"/>
          <w:szCs w:val="20"/>
          <w:lang w:val="fr-CA"/>
        </w:rPr>
        <w:t>Tu es dans la lune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e réponds</w:t>
      </w:r>
    </w:p>
    <w:p>
      <w:pPr>
        <w:pStyle w:val="Normal"/>
        <w:spacing w:before="280" w:after="280"/>
        <w:jc w:val="center"/>
        <w:rPr/>
      </w:pPr>
      <w:r>
        <w:rPr>
          <w:rFonts w:cs="Verdana" w:ascii="Verdana" w:hAnsi="Verdana"/>
          <w:color w:val="336699"/>
          <w:sz w:val="20"/>
          <w:szCs w:val="20"/>
          <w:lang w:val="fr-CA"/>
        </w:rPr>
        <w:t>Non non, je ne suis pas dans la lun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Tu m'épie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Tu es enragé</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Tu cries</w:t>
      </w:r>
    </w:p>
    <w:p>
      <w:pPr>
        <w:pStyle w:val="Normal"/>
        <w:spacing w:before="280" w:after="280"/>
        <w:jc w:val="center"/>
        <w:rPr/>
      </w:pPr>
      <w:r>
        <w:rPr>
          <w:rFonts w:cs="Verdana" w:ascii="Verdana" w:hAnsi="Verdana"/>
          <w:color w:val="336699"/>
          <w:sz w:val="20"/>
          <w:szCs w:val="20"/>
          <w:lang w:val="fr-CA"/>
        </w:rPr>
        <w:t>Tu es dans la lune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e réponds</w:t>
      </w:r>
    </w:p>
    <w:p>
      <w:pPr>
        <w:pStyle w:val="Normal"/>
        <w:spacing w:before="280" w:after="280"/>
        <w:jc w:val="center"/>
        <w:rPr/>
      </w:pPr>
      <w:r>
        <w:rPr>
          <w:rFonts w:cs="Verdana" w:ascii="Verdana" w:hAnsi="Verdana"/>
          <w:color w:val="336699"/>
          <w:sz w:val="20"/>
          <w:szCs w:val="20"/>
          <w:lang w:val="fr-CA"/>
        </w:rPr>
        <w:t>Non non, je ne suis pas dans la lun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e suis bien plus loin que la lun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Avoir foi en l'homm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hahaha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heheh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hihih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hohoho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huhuhu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youhou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t> </w:t>
      </w:r>
      <w:r>
        <w:rPr>
          <w:rFonts w:cs="Verdana" w:ascii="Verdana" w:hAnsi="Verdana"/>
          <w:sz w:val="20"/>
          <w:szCs w:val="20"/>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L'illuminatio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l'horizon j'ai vu la lumi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sorti de mon bateau pour mieux entend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volé jusqu'à la montag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onde a rempli le cie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musique séduisante m'enchantait</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 cette lumière j'ai app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son voyage sur les champ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vol sur le canal avec les chauves-sou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ondes ont rempli le cie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ai compri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ur l'horizon se tenaient toutes les répons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les plus petits détails devant mes y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lumière, le son, les ond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volé partout dans le cie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une clairvoyance d'illuminé</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Je suis éternel</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ur la ter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xiste un agencement atomi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occupe un mètre carr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mètre carré est relatif</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change selon la perspectiv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plein d'agencements atomiqu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tous sont grands sur l'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mo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éparpillement de cet agenc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a diffusion de ce monde atomique dans les mondes atomiqu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a diffusion de ces mondes atomiques dans le monde atomi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la prend cent ans ou mille ans ou des millions d'anné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lon la perspectiv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Dans l'espace</w:t>
      </w:r>
    </w:p>
    <w:p>
      <w:pPr>
        <w:pStyle w:val="Normal"/>
        <w:spacing w:before="280" w:after="280"/>
        <w:jc w:val="center"/>
        <w:rPr/>
      </w:pPr>
      <w:r>
        <w:rPr>
          <w:rFonts w:cs="Verdana" w:ascii="Verdana" w:hAnsi="Verdana"/>
          <w:color w:val="336699"/>
          <w:sz w:val="20"/>
          <w:szCs w:val="20"/>
          <w:lang w:val="fr-CA"/>
        </w:rPr>
        <w:t>Je suis éternel</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b/>
          <w:b/>
          <w:color w:val="800000"/>
          <w:sz w:val="27"/>
          <w:szCs w:val="27"/>
          <w:lang w:val="fr-CA"/>
        </w:rPr>
      </w:pPr>
      <w:r>
        <w:rPr>
          <w:rFonts w:cs="Verdana" w:ascii="Verdana" w:hAnsi="Verdana"/>
          <w:b/>
          <w:color w:val="800000"/>
          <w:sz w:val="27"/>
          <w:szCs w:val="27"/>
          <w:lang w:val="fr-CA"/>
        </w:rPr>
        <w:t>Le savoir caché des choses</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w:t>
      </w:r>
      <w:r>
        <w:rPr>
          <w:rFonts w:cs="Verdana" w:ascii="Verdana" w:hAnsi="Verdana"/>
          <w:color w:val="336699"/>
          <w:sz w:val="20"/>
          <w:szCs w:val="20"/>
          <w:lang w:val="fr-CA"/>
        </w:rPr>
        <w:t>Connaissez-vous le savoir des initiés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Le savoir caché des chose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e suis un initié</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L'initié apprend par lui-mêm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Il observe l'univers et trouve ses réponse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Et ses réponses sont fausse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Êtes-vous un initié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Avez-vous observé l'univers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Pour apprendre le savoir caché des choses</w:t>
      </w:r>
    </w:p>
    <w:p>
      <w:pPr>
        <w:pStyle w:val="Normal"/>
        <w:spacing w:before="280" w:after="280"/>
        <w:jc w:val="center"/>
        <w:rPr/>
      </w:pPr>
      <w:r>
        <w:rPr>
          <w:rFonts w:cs="Verdana" w:ascii="Verdana" w:hAnsi="Verdana"/>
          <w:color w:val="336699"/>
          <w:sz w:val="20"/>
          <w:szCs w:val="20"/>
          <w:lang w:val="fr-CA"/>
        </w:rPr>
        <w:t>Avez-vous trouvé les réponses ?</w:t>
      </w:r>
    </w:p>
    <w:p>
      <w:pPr>
        <w:pStyle w:val="Normal"/>
        <w:spacing w:before="280" w:after="280"/>
        <w:jc w:val="center"/>
        <w:rPr/>
      </w:pPr>
      <w:r>
        <w:rPr>
          <w:rFonts w:cs="Verdana" w:ascii="Verdana" w:hAnsi="Verdana"/>
          <w:color w:val="336699"/>
          <w:sz w:val="20"/>
          <w:szCs w:val="20"/>
          <w:lang w:val="fr-CA"/>
        </w:rPr>
        <w:t>Elles sont fausse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Il n'y a pas de d'initié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Il n'y a pas de savoir caché des chose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Il n'y a rien à apprendre par soi-mêm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Les réponses sont fausse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Les réponses seront toujours fausse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b/>
          <w:b/>
          <w:bCs/>
          <w:color w:val="336699"/>
          <w:sz w:val="20"/>
          <w:szCs w:val="20"/>
          <w:lang w:val="fr-CA"/>
        </w:rPr>
      </w:pPr>
      <w:r>
        <w:rPr>
          <w:rFonts w:cs="Verdana" w:ascii="Verdana" w:hAnsi="Verdana"/>
          <w:b/>
          <w:bCs/>
          <w:color w:val="336699"/>
          <w:sz w:val="20"/>
          <w:szCs w:val="20"/>
          <w:lang w:val="fr-CA"/>
        </w:rPr>
      </w:r>
    </w:p>
    <w:p>
      <w:pPr>
        <w:pStyle w:val="Normal"/>
        <w:spacing w:before="280" w:after="280"/>
        <w:jc w:val="center"/>
        <w:rPr>
          <w:rFonts w:ascii="Verdana" w:hAnsi="Verdana" w:cs="Verdana"/>
          <w:b/>
          <w:b/>
          <w:bCs/>
          <w:lang w:val="fr-CA"/>
        </w:rPr>
      </w:pPr>
      <w:r>
        <w:rPr>
          <w:rFonts w:cs="Verdana" w:ascii="Verdana" w:hAnsi="Verdana"/>
          <w:b/>
          <w:bCs/>
          <w:lang w:val="fr-CA"/>
        </w:rPr>
      </w:r>
    </w:p>
    <w:p>
      <w:pPr>
        <w:pStyle w:val="Normal"/>
        <w:spacing w:before="280" w:after="280"/>
        <w:jc w:val="center"/>
        <w:rPr>
          <w:rFonts w:ascii="Verdana" w:hAnsi="Verdana" w:cs="Verdana"/>
          <w:b/>
          <w:b/>
          <w:bCs/>
          <w:lang w:val="fr-CA"/>
        </w:rPr>
      </w:pPr>
      <w:r>
        <w:rPr>
          <w:rFonts w:cs="Verdana" w:ascii="Verdana" w:hAnsi="Verdana"/>
          <w:b/>
          <w:bCs/>
          <w:color w:val="800000"/>
          <w:sz w:val="27"/>
          <w:szCs w:val="27"/>
          <w:lang w:val="fr-CA"/>
        </w:rPr>
        <w:t>Si j'étais une Femme</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une femme, je serais bel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une femme, je serais mi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une femme, je serais intelligen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une femme, je serais ingénie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une femme, je construirais une tour qui atteindrait l'espac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Si j'étais une femme, j'aurais 16 enfants qui tous seraient ingénieu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une femme, je comprendrais tout ce qui se passe autour de moi</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Si j'étais une femme, je serais sensible à la cause humaine, les pauvres, les orpheli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une femme, je serais directrice général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Si j'étais une femme, je serais Jeanne d'Arc</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une femme, je serais présidente des Nations uni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comme je ne suis pas une fem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aller m'endormir avec ma bière devant mon téléviseur</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Si j'étais président des États-Uni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e parlerais au nom de Die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e serais un chrétien pur et d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e parlerais au nom des valeurs familia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e serais attentif et b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e serais ferme et d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aimerais tout le monde dans la jo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e tuerais l'ennemi dans son terro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e serais vieux et sag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e serais riche à craqu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e construirais une armée puissan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e développerais un système de défense infailli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e dominerais la planè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e serais p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e serais parfa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président des États-Unis, je serais l'homme le plus puiss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comme je ne suis pas le président des États-Un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aller aux toilettes me torcher le cul</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Si j'étais Dieu</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je t'aurais créé, toi misérable bê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je saurais ce qui se passe dans ton cerveau sous-développ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je rirais de ton petit pouvoir d'autor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tes déboires me feraient r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si tu étais pur, cela ne m'intéresserait p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si tu étais un délinquant en devenir, je m'intéresserais à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toutes tes lois et tes obligations sociales ne signifieraient rie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je te regarderais t'autodétruire avec jo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je n'entendrais pas tes prières mesquin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un génocide de plus ou de moins ne serait pas la fin du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je saurais combien misérable tu es dans toute ta grand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ta vie serait futi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ta mort serait futi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seul mon plan global comptera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seul ce que j'ai prévu pour l'humanité comptera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j'étais Dieu, seul le bilan final après la mort de l'humanité comptera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comme je suis Die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aller écrire ton histoire</w:t>
      </w:r>
    </w:p>
    <w:p>
      <w:pPr>
        <w:pStyle w:val="Normal"/>
        <w:spacing w:before="280" w:after="280"/>
        <w:rPr>
          <w:rFonts w:ascii="Verdana" w:hAnsi="Verdana" w:cs="Verdana"/>
          <w:b/>
          <w:b/>
          <w:bCs/>
          <w:lang w:val="fr-CA"/>
        </w:rPr>
      </w:pPr>
      <w:r>
        <w:rPr>
          <w:rFonts w:cs="Verdana" w:ascii="Verdana" w:hAnsi="Verdana"/>
          <w:b/>
          <w:bCs/>
          <w:lang w:val="fr-CA"/>
        </w:rPr>
        <w:t> </w:t>
      </w:r>
    </w:p>
    <w:p>
      <w:pPr>
        <w:pStyle w:val="Normal"/>
        <w:spacing w:before="280" w:after="280"/>
        <w:rPr>
          <w:rFonts w:ascii="Verdana" w:hAnsi="Verdana" w:cs="Verdana"/>
          <w:b/>
          <w:b/>
          <w:bCs/>
          <w:lang w:val="fr-CA"/>
        </w:rPr>
      </w:pPr>
      <w:r>
        <w:rPr>
          <w:rFonts w:cs="Verdana" w:ascii="Verdana" w:hAnsi="Verdana"/>
          <w:b/>
          <w:bCs/>
          <w:lang w:val="fr-CA"/>
        </w:rPr>
      </w:r>
    </w:p>
    <w:p>
      <w:pPr>
        <w:pStyle w:val="Normal"/>
        <w:spacing w:before="280" w:after="280"/>
        <w:rPr>
          <w:rFonts w:ascii="Verdana" w:hAnsi="Verdana" w:cs="Verdana"/>
          <w:b/>
          <w:b/>
          <w:bCs/>
          <w:lang w:val="fr-CA"/>
        </w:rPr>
      </w:pPr>
      <w:r>
        <w:rPr>
          <w:rFonts w:cs="Verdana" w:ascii="Verdana" w:hAnsi="Verdana"/>
          <w:b/>
          <w:bCs/>
          <w:lang w:val="fr-CA"/>
        </w:rPr>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Je suis laid</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pensais que j'étais bea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 j'étais p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 j'étais en ligne avec tes princip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 je te représentais à ta juste val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urprise et mensong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vu comment laid je su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ment délinquant je su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Comment alcoolique je sui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ment drogué je su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urprise et mensong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j'ai été hypocri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ment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laissé croire au monde ce que je n'étais p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un act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urprise et mensong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laid</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délinqu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alcooli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drogu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éalité et vérité</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qui es-tu pour demander des compt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es-tu pour me dénonce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es-tu pour décrier la fraude que je sui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es-tu pour anéantir mon existenc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es aussi laid que moi</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pPr>
      <w:r>
        <w:rPr>
          <w:rFonts w:cs="Verdana" w:ascii="Verdana" w:hAnsi="Verdana"/>
          <w:b/>
          <w:bCs/>
          <w:lang w:val="fr-CA"/>
        </w:rPr>
        <w:t> </w:t>
      </w: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Ma terrible sentenc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pardonne-moi mon Dieu car j'ai péch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ans ma folie j'ai cru que je pouvais sauver l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cru que je pouvais faire une différ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cru que j'étais en pouvoir de changer les chose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m'ont dépor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m'ont mis en pris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m'ont enlevé tous les droits que je me suis donné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m'ont enlevé tous les espoirs que je m'étais construit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e méri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été sourd</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été aveug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i pas été à la hauteur</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maintenant silenci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maintenant invisi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maintenant mo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st-ce là ce que tu voulais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lors il n'y aura plus de pard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lus de compréhension possi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lus de vision magi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es mort en mon esprit</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Dieu, comme ta logique nous fait défau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me ton vouloir ne nous atteint p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me ton savoir est ignor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 sentence sera celle de l'humanité</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vons tous péch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vons tous cru que nous pouvions sauver l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vons tous cru que nous pouvions faire une différ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vons tous cru que nous étions en pouvoir de changer les chose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méritons tous la mort</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La démenc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âme tourmentée comme la mien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a perdu la direction à suiv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bon chemin qui conduit au bonh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e démence accompli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dans mon tourment j'emporte toutes les âm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une folie infinie au seuil des jou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es ces constructions désuè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n'ont existées que dans mon imaginatio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God...</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is des chos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ntends des chos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delà de ma compréhensio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auvez-mo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au début des temp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à la fin des temp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infini</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démence s'est accaparée de ma pauvre â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devenu fo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tendez ma prièr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est infinie dans l'espac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pourtant omnipotent dans cet 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contrôle la capacité de chaque cho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is au-delà l'horiz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cauchemar de mon existenc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suis plus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i jamais été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serai jamais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démence accompli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sz w:val="27"/>
          <w:szCs w:val="27"/>
          <w:lang w:val="fr-CA"/>
        </w:rPr>
      </w:pPr>
      <w:r>
        <w:rPr>
          <w:rFonts w:cs="Verdana" w:ascii="Verdana" w:hAnsi="Verdana"/>
          <w:b/>
          <w:bCs/>
          <w:color w:val="800000"/>
          <w:sz w:val="27"/>
          <w:szCs w:val="27"/>
          <w:lang w:val="fr-CA"/>
        </w:rPr>
        <w:t>La descente aux enfers</w:t>
      </w:r>
    </w:p>
    <w:p>
      <w:pPr>
        <w:pStyle w:val="Normal"/>
        <w:spacing w:before="280" w:after="280"/>
        <w:jc w:val="center"/>
        <w:rPr>
          <w:rFonts w:ascii="Verdana" w:hAnsi="Verdana" w:cs="Verdana"/>
          <w:color w:val="336699"/>
          <w:lang w:val="fr-CA"/>
        </w:rPr>
      </w:pPr>
      <w:r>
        <w:rPr>
          <w:rFonts w:cs="Verdana" w:ascii="Verdana" w:hAnsi="Verdana"/>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bien de fois me suis-je retrouvé ic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s centaines de fo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i-je vu la lumière à l'horizon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mai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tant je n'y suis jamais seu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is des visages famili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rencontre des personnalités connu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Y serions-nous tous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 descente aux enfers est inferna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me brûle complèt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e gruge l'intérieur jusqu'à ce qu'il ne reste plus rie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à ma destiné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zombi dans les antres de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vision limitée sur les sommets de cette v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tournons tous en rond depuis le début des temp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ment pourrions-nous être heureux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ec cette culpabilité qui nous mang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regret qui nous grug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remords qui nous t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C'est la descente aux enfers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h bien je ne vais pas moisir ic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vais pas mourir ic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ramasser mes choses et remonter en surfa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avoir tant souffert ici sur terre, je vais moi aussi entrer au paradi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sz w:val="27"/>
          <w:szCs w:val="27"/>
          <w:lang w:val="fr-CA"/>
        </w:rPr>
      </w:pPr>
      <w:r>
        <w:rPr>
          <w:rFonts w:cs="Verdana" w:ascii="Verdana" w:hAnsi="Verdana"/>
          <w:b/>
          <w:bCs/>
          <w:color w:val="800000"/>
          <w:sz w:val="27"/>
          <w:szCs w:val="27"/>
          <w:lang w:val="fr-CA"/>
        </w:rPr>
        <w:t>Être seul au mond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oui, certaines nuits je me retour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e comprends que je suis seul dans cet espa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existe aucune sortie ou entrée qui me conduit à autru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seul au mond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réfléchis à ce qui se passe dans le ciel étoil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ente de comprendre la réalité qui m'ento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développe mes propres idées, mes propres idéa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comprends que le reste du monde n'existe que dans mon imaginatio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ma vie, c'est ma pens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ec les arbres et le feu de camp</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ien d'autre qui exis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ien d'autre pour m'empoisonner l'existenc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rrive à vous oubli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rrive à oublier qu'il existe des tours à bureaux quelque pa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s villes et des populat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s obligations et des responsabilité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retrouve seul avec tous mes concep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es théories sur l'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 philosophie fait mais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 destinée et mon bonheur</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pars seul dans l'espace sur mon astéroï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ors du système sol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xplore les autres galaxi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seul au mond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sz w:val="27"/>
          <w:szCs w:val="27"/>
          <w:lang w:val="fr-CA"/>
        </w:rPr>
      </w:pPr>
      <w:r>
        <w:rPr>
          <w:rFonts w:cs="Verdana" w:ascii="Verdana" w:hAnsi="Verdana"/>
          <w:b/>
          <w:bCs/>
          <w:color w:val="800000"/>
          <w:sz w:val="27"/>
          <w:szCs w:val="27"/>
          <w:lang w:val="fr-CA"/>
        </w:rPr>
        <w:t>Je m'en vais me trouver une pute</w:t>
      </w:r>
    </w:p>
    <w:p>
      <w:pPr>
        <w:pStyle w:val="Normal"/>
        <w:spacing w:before="280" w:after="280"/>
        <w:jc w:val="center"/>
        <w:rPr>
          <w:rFonts w:ascii="Verdana" w:hAnsi="Verdana" w:cs="Verdana"/>
          <w:color w:val="336699"/>
          <w:lang w:val="fr-CA"/>
        </w:rPr>
      </w:pPr>
      <w:r>
        <w:rPr>
          <w:rFonts w:cs="Verdana" w:ascii="Verdana" w:hAnsi="Verdana"/>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Belle esclave de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Blonde de préfér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s trop vieil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tre 12 et 15 an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erge si possi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souliers à talon hau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éjà dans le pétri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une dépendance aux drogues dure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as-tu pas toi aussi des rêves</w:t>
      </w:r>
      <w:r>
        <w:rPr>
          <w:rFonts w:cs="Verdana" w:ascii="Verdana" w:hAnsi="Verdana"/>
          <w:color w:val="336699"/>
          <w:lang w:val="fr-CA"/>
        </w:rPr>
        <w:t> </w:t>
      </w:r>
      <w:r>
        <w:rPr>
          <w:rFonts w:cs="Verdana" w:ascii="Verdana" w:hAnsi="Verdana"/>
          <w:color w:val="336699"/>
          <w:sz w:val="20"/>
          <w:szCs w:val="20"/>
          <w:lang w:val="fr-CA"/>
        </w:rPr>
        <w: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envie extraordinaire de sortir de ton trou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destinée à accompli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désir de changer le monde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h bien, tu m'as trouv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ta pu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Belle esclave de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core vierg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une surpri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dîner romantique avant la bai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s chandelles qui brûleront toute la nu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une explosion d'artifices qui te sauteront au visag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n vais me chercher une pu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sera bru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sera vieil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sera souillé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m'as trouv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ta pu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Bel esclave de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une explosion d'artifices qui te sauteront au visage</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sz w:val="27"/>
          <w:szCs w:val="27"/>
          <w:lang w:val="fr-CA"/>
        </w:rPr>
      </w:pPr>
      <w:r>
        <w:rPr>
          <w:rFonts w:cs="Verdana" w:ascii="Verdana" w:hAnsi="Verdana"/>
          <w:b/>
          <w:bCs/>
          <w:color w:val="800000"/>
          <w:sz w:val="27"/>
          <w:szCs w:val="27"/>
          <w:lang w:val="fr-CA"/>
        </w:rPr>
        <w:t>Sexe je veux du sexe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La plus grande obsession du monde, une libido en ac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x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mot le plus recherché sur tous les moteurs de recherche du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x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statistiques sont effrayan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 le monde en veu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partou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a seule industrie qui ne mourra jamai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s martiens qui épieraient nos médias le verraient immédiat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sexe conduit l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sexe c'est tou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sexe c'est la plus grande motivation des civilisation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e crois-tu immunisé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n mange, j'en jouis, c'est mon obsess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es photo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es magazin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es objets sexuels bizar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toute mon exist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nutile de le ni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eux du sexe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e crie, je le demande, je le revendi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nutile de le ni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tre vie en dépend</w:t>
      </w:r>
    </w:p>
    <w:p>
      <w:pPr>
        <w:pStyle w:val="Normal"/>
        <w:spacing w:before="280" w:after="280"/>
        <w:jc w:val="center"/>
        <w:rPr/>
      </w:pPr>
      <w:r>
        <w:rPr>
          <w:rFonts w:cs="Verdana" w:ascii="Verdana" w:hAnsi="Verdana"/>
          <w:color w:val="336699"/>
          <w:sz w:val="20"/>
          <w:szCs w:val="20"/>
          <w:lang w:val="fr-CA"/>
        </w:rPr>
        <w:t>Sexe je veux du sexe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Anorexia nervosa</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norexie, la plus belle maladie du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en meurt après avoir compris quelque chose dans l'atmosph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 laisser mourir de faim pour la bonne cau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vre dans un autre 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ul et incomp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ncompris même de soi-mê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près avoir constaté la faillite autour de s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vulnérabilité du monde autour de s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avoir pris la misère du monde et l'avoir mis sur ses épau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être conscient de quelque chose d'autre inconnu de to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e attaque sur autrui et ses princip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e guerre pacifique contre la v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refuser l'existence dans un monde qui ne la mérite pa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Une maladie mystérieu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transformation mystérieu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existence mystérieu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libératio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L'aliénation</w:t>
      </w:r>
    </w:p>
    <w:p>
      <w:pPr>
        <w:pStyle w:val="Normal"/>
        <w:spacing w:before="280" w:after="280"/>
        <w:jc w:val="center"/>
        <w:rPr/>
      </w:pPr>
      <w:r>
        <w:rPr>
          <w:rFonts w:cs="Verdana" w:ascii="Verdana" w:hAnsi="Verdana"/>
          <w:lang w:val="fr-CA"/>
        </w:rPr>
        <w:t> </w:t>
      </w: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jour je me suis réveillé alién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me vous l'êtes présent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n seul recours est cette anarch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a tenté de m'enfermer pendant quelque temp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temps que je reprenne mes espri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temps que je comprenne que la vie c'est un je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temps de comprendre qu'il faut toujours lancer les dé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temps de comprendre qu'il faut accepter l'enf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rétendre l'apprécier et sourire à la vi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jour vous serez tous aliéné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me je le suis présent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tre seul recours sera une aide médica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vous enfermera pendant quelque temp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temps que vous repreniez vos espri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temps que vous compreniez que la vie c'est un je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temps de comprendre qu'il faut toujours lancer les dé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temps de comprendre qu'il faut accepter l'enfer</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Prétendre l'apprécier et sourire à la vie</w:t>
      </w:r>
    </w:p>
    <w:p>
      <w:pPr>
        <w:pStyle w:val="Normal"/>
        <w:spacing w:before="280" w:after="280"/>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jc w:val="center"/>
        <w:rPr/>
      </w:pPr>
      <w:r>
        <w:rPr>
          <w:rFonts w:cs="Verdana" w:ascii="Verdana" w:hAnsi="Verdana"/>
          <w:color w:val="336699"/>
          <w:lang w:val="fr-CA"/>
        </w:rPr>
        <w:t> </w:t>
      </w: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lang w:val="fr-CA"/>
        </w:rPr>
        <w:t> </w:t>
      </w:r>
      <w:r>
        <w:rPr>
          <w:rFonts w:cs="Verdana" w:ascii="Verdana" w:hAnsi="Verdana"/>
          <w:b/>
          <w:bCs/>
          <w:color w:val="800000"/>
          <w:sz w:val="27"/>
          <w:szCs w:val="27"/>
          <w:lang w:val="fr-CA"/>
        </w:rPr>
        <w:t>Quelque chose me dit que cette fois-ci...</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tte fois-ci lorsqu'ils te demanderont de venir au centre de 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iras pas avec un air timide et soum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tte fois-ci lorsqu'ils te demanderont d'entrer dans le burea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peur et l'inquiétude ne seront pas tes sentimen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tte fois-ci lorsqu'ils te diront que tu es incompét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auras aucune justification inutile à offr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tte fois-ci lorsqu'ils te montreront leurs preuves fabriqué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e seras pas estomaqué et décourag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tte fois-ci lorsqu'ils te mentiront à tour de br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e te mettras pas à mentir toi aussi et à jouer leur je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tte fois-ci lorsqu'ils te feront part de leur décision injus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vas enfin te prendre en main et les envoyer chier</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lque chose me dit que cette fois-c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e seras pas manipulé par 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e te laisseras pas marcher dess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urs mensonges n'auront aucune port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e rentreras pas à la maison mo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Tu ne passeras pas trois jours à te lamente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e seras pas en dépression permanen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e te lanceras pas dans ta drogue pour oublier tes problème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lque chose me dit que cette fois-c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seras un autre hom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seras fo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vas arrêter de vouloir oublier tes problèm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vas te prendre en main et arrêter ce combat inuti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vas confronter ton exist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vas passer à autre cho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Tu vas enfin renaître </w:t>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b/>
          <w:b/>
          <w:sz w:val="27"/>
          <w:szCs w:val="27"/>
          <w:lang w:val="fr-CA"/>
        </w:rPr>
      </w:pPr>
      <w:r>
        <w:rPr>
          <w:rFonts w:cs="Verdana" w:ascii="Verdana" w:hAnsi="Verdana"/>
          <w:b/>
          <w:color w:val="800000"/>
          <w:sz w:val="27"/>
          <w:szCs w:val="27"/>
          <w:lang w:val="fr-CA"/>
        </w:rPr>
        <w:t>encore et encore et encor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core une fois je dois faire le bilan de mes maigres accomplissemen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montrer à ces bonnes femmes dans l'espoir qu'une lumière s'illumine en leur espr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une seule me choisisse à travers une pile des maigres accomplissements d'autru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devrai aller au centre de Londres les convaincre que je suis le parfait candida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lors que je n'ai qu'une envie, les bûcher sur pla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n veux pas de leurs offres, elles me tuent</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beau, je suis pur, je suis parfait, je suis vaill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h ! ma vacheté n'a plus de limites, aucune motiv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excellent, performant, sensible et honnêt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w:t>
      </w:r>
      <w:r>
        <w:rPr>
          <w:rFonts w:cs="Verdana" w:ascii="Verdana" w:hAnsi="Verdana"/>
          <w:color w:val="336699"/>
          <w:sz w:val="20"/>
          <w:szCs w:val="20"/>
          <w:lang w:val="fr-CA"/>
        </w:rPr>
        <w:t>Ah ! et une envie extraordinaire de saboter votre compagn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travail d'équipe ? L'esprit d'équipe ? Devenir un avec vous ? C'est mo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h ! vomir partout sur votre travail et vos idées, cela ou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core une fois je dois prouver que je suis le meill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rendre d'assaut les marchés et remporter des millions aux actionnai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ls me choisissent à travers des milliers parce que je suis capable, je suis extravag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ravailler au centre de Londres et dans toutes les grandes villes d'Europ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Bonjour monsieur, Bonjour mada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ici comment notre solution vous remportera des million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erai votre sauveur, je serai Jésus-Christ, je vous sortirai du trou, mo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h ! le diable en personne fera son entr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outes les solutions et les qualités, les résultats seront phénoména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h ! une faillite absolue, je ne ferai que trouver les moyens de m'en sortir, encore et encore et enco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s baiserai les pieds, je coucherai avec vou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h ! et je vous cracherai dessus dans votre dos, vous pouvez y compter</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core et encore et encor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sz w:val="27"/>
          <w:szCs w:val="27"/>
          <w:lang w:val="fr-CA"/>
        </w:rPr>
      </w:pPr>
      <w:r>
        <w:rPr>
          <w:rFonts w:cs="Verdana" w:ascii="Verdana" w:hAnsi="Verdana"/>
          <w:b/>
          <w:bCs/>
          <w:color w:val="800000"/>
          <w:sz w:val="27"/>
          <w:szCs w:val="27"/>
          <w:lang w:val="fr-CA"/>
        </w:rPr>
        <w:t>La réalité social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réalité sociale, c'est une ban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banque qui doit être remplie par un travail d'équipe au parfait diapas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seul problème, nous sommes tous des individ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nous détestons tous les uns les aut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compétition est ce qui remplit notre co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qui signifie une jalousie inégal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une destruction infinie de l'autr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réalité sociale, c'est une jung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jungle qui doit se trouver un vainqu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seul problème, je ne veux pas être ce vainqueur, je ne veux plus me bat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i-je quelque chose à apprendre à travers cet enfe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ngt ans de merde dans ces compagnies n'est-il pas suffisan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me faire marcher dessus, me faire cracher dessu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y a-t-il donc là que je n'ai pas encore compris qu'il me faut apprendre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réalité sociale, ce pourrait être un parad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ù le profit ne ferait pas la l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ù la compétition et la hiérarchie n'existeraient p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ù la jalousie ne serait pas là</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ù le stress ne nous mangerait pas tout cr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ù le plaisir et la joie et la tranquillité seraient de mi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en avez-vous pas assez de vous détester et de vous entretuer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sz w:val="27"/>
          <w:szCs w:val="27"/>
          <w:lang w:val="fr-CA"/>
        </w:rPr>
      </w:pPr>
      <w:r>
        <w:rPr>
          <w:rFonts w:cs="Verdana" w:ascii="Verdana" w:hAnsi="Verdana"/>
          <w:b/>
          <w:bCs/>
          <w:color w:val="800000"/>
          <w:sz w:val="27"/>
          <w:szCs w:val="27"/>
          <w:lang w:val="fr-CA"/>
        </w:rPr>
        <w:t>Faites tout le contrair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sseyez-vous avec vos parents et notez tout ce qu'ils voudront pour vo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sseyez-vous avec vos professeurs et assimilez tout ce qu'ils voudront pour vo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sseyez-vous avec votre employeur et écoutez tout ce qu'il souhaite pour vo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tendez vos gouvernements local, provincial, national et international et comprenez ce qu'ils attendent de vou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serez ingénieur, avocat, architecte ou doct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serez les meilleurs de votre branche, vous écrirez des briques qui révolutionneront votre champ d'étud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serez le meilleur, vous serez celui que les chasseurs de têtes s'arrachero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serez le parfait citoyen marié avec enfants et religieux qui paie ses taxe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Écoutez-les tous et vous serez exactement tout ce que tout le monde pense être le mieux pour vo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r leur définition, vous serez l'être le plus heureux de la planè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urtout ne déviez pas, ne soyez pas un révolutionnaire, ne remettez rien en ques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vous emportera le monde sur un plateau, vous serez respecté dans le monde entier</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h... n'est-ce pas merveilleux lorsque l'on suit le chemin là tout tracé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orsque l'on réussit et que l'on gagne bien sa vi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orsque notre histoire est sans histo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que notre nom ne fait biper aucun ordinateur ?</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i je dis, écoutez toutes les voix d'autorités de cette planè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faites tout le contr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ulement alors vous aurez l'impression d'être un individu qui avait le choi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était libre et qui aura la chance d'être heureux</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u importe si vous vous réveillez dans un pays bizarre sans y avoir dro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u importe si vous n'avez pas l'amour de votre vie juste à côté de vous tous les mati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u importe si vous n'avez pas un sou pour vous rendre au lendemai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u importe si vous ne mangez pas à votre faim</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Faites tout le contraire, au nom de votre conscience et de votre liberté !</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r>
    </w:p>
    <w:p>
      <w:pPr>
        <w:pStyle w:val="Normal"/>
        <w:spacing w:before="280" w:after="280"/>
        <w:jc w:val="center"/>
        <w:rPr>
          <w:rFonts w:ascii="Verdana" w:hAnsi="Verdana" w:cs="Verdana"/>
          <w:b/>
          <w:b/>
          <w:bCs/>
          <w:lang w:val="fr-CA"/>
        </w:rPr>
      </w:pPr>
      <w:r>
        <w:rPr>
          <w:rFonts w:cs="Verdana" w:ascii="Verdana" w:hAnsi="Verdana"/>
          <w:b/>
          <w:bCs/>
          <w:lang w:val="fr-CA"/>
        </w:rPr>
        <w:t> </w:t>
      </w:r>
    </w:p>
    <w:p>
      <w:pPr>
        <w:pStyle w:val="Normal"/>
        <w:spacing w:before="280" w:after="280"/>
        <w:jc w:val="center"/>
        <w:rPr>
          <w:rFonts w:ascii="Verdana" w:hAnsi="Verdana" w:cs="Verdana"/>
          <w:b/>
          <w:b/>
          <w:bCs/>
          <w:sz w:val="27"/>
          <w:szCs w:val="27"/>
          <w:lang w:val="fr-CA"/>
        </w:rPr>
      </w:pPr>
      <w:r>
        <w:rPr>
          <w:rFonts w:cs="Verdana" w:ascii="Verdana" w:hAnsi="Verdana"/>
          <w:b/>
          <w:bCs/>
          <w:color w:val="800000"/>
          <w:sz w:val="27"/>
          <w:szCs w:val="27"/>
          <w:lang w:val="fr-CA"/>
        </w:rPr>
        <w:t>Être marginal et faire la différence</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toujours possible de quitter ceux qu'on ai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toujours possible d'emprunter d'autres chemi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toujours possible de tout remettre en question du jour au lendemai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toujours possible de recommencer à vivre</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Être heureux et libr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réer son propre univers, même s'il faut réécrire les dictionnaires pour ce f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serez surpris des résultats que vous pourrez atteind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réussite personnelle qui ira bien au-delà de tous les espoirs d'autrui</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possible de refaire sa vi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possible de reconstruire un mond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possible de réussir selon ses propres princip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possible d'être heureux !</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Être marginal n'a jamais été interd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rdre le respect des autres n'a jamais été un problè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ire que les autres ont tort est accept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Faire la différence est souhaitable</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ul le bilan final à la fin de nos jours comp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uls les résultats que l'on souhaitait atteindre soi-même compt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Il faut se libérer d'autru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faut être marginal et faire la différence</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t> </w:t>
      </w:r>
      <w:r>
        <w:rPr>
          <w:rFonts w:cs="Verdana" w:ascii="Verdana" w:hAnsi="Verdana"/>
          <w:b/>
          <w:bCs/>
          <w:lang w:val="fr-CA"/>
        </w:rPr>
        <w:t> </w:t>
      </w:r>
    </w:p>
    <w:p>
      <w:pPr>
        <w:pStyle w:val="Normal"/>
        <w:spacing w:before="280" w:after="280"/>
        <w:jc w:val="center"/>
        <w:rPr>
          <w:rFonts w:ascii="Verdana" w:hAnsi="Verdana" w:cs="Verdana"/>
          <w:sz w:val="27"/>
          <w:szCs w:val="27"/>
          <w:lang w:val="fr-CA"/>
        </w:rPr>
      </w:pPr>
      <w:r>
        <w:rPr>
          <w:rFonts w:cs="Verdana" w:ascii="Verdana" w:hAnsi="Verdana"/>
          <w:b/>
          <w:bCs/>
          <w:color w:val="800000"/>
          <w:sz w:val="27"/>
          <w:szCs w:val="27"/>
          <w:lang w:val="fr-CA"/>
        </w:rPr>
        <w:t>Créer un nouveau mond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bservez l'univers, puisez-y votre inspir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 ce que tout le monde a dit à venir jusqu'à mainten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nsidérez-le comme fa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se sont trompés, ils sont capables de se tromp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n'en savent pas plus que vous sur aucun sujet, eux aussi sont humai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savoir et l'autorité réussissent à s'imposer faute de mi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vous de conceptualiser ce mieux, ce nouveau mond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uisez à même l'univers qui vous ento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pensez-le à votre faç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problèmes à résoudr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inconsistanc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tre façon d'interpréter les chos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vous de conceptualiser ce nouveau mond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w:t>
      </w:r>
      <w:r>
        <w:rPr>
          <w:rFonts w:cs="Verdana" w:ascii="Verdana" w:hAnsi="Verdana"/>
          <w:color w:val="336699"/>
          <w:sz w:val="20"/>
          <w:szCs w:val="20"/>
          <w:lang w:val="fr-CA"/>
        </w:rPr>
        <w:t>Créez, créez, créez ce nouveau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peinture, en sculpture, en musique, en littérat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 des recherches scientifiques, en photos, en films, en virtuel s'il fau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réez, créez, créez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qui vous passe à travers le cervea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s instincts, vos impressions, votre objectivité, votre nat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nouvel univers est là à attendre d'être découve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partir de votre vie imaginée et vos rêv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réez un nouveau monde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sz w:val="27"/>
          <w:szCs w:val="27"/>
          <w:lang w:val="fr-CA"/>
        </w:rPr>
      </w:pPr>
      <w:r>
        <w:rPr>
          <w:rFonts w:cs="Verdana" w:ascii="Verdana" w:hAnsi="Verdana"/>
          <w:b/>
          <w:bCs/>
          <w:color w:val="800000"/>
          <w:sz w:val="27"/>
          <w:szCs w:val="27"/>
          <w:lang w:val="fr-CA"/>
        </w:rPr>
        <w:t>La voix d'une génératio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vous êtes levé un mati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lqu'un d'autre a su vous motiver à accomplir quelque cho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l'avez nommé la voix d'une génér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peut-être mort après vous avoir électris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avez pu faire un bilan rapide de ce transfert d'énerg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l'avez identifié, cette voix merveilleu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sans doute ce que vous attendiez depuis longtemp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dégriser les matins noirs de vos vi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lors vous n'avez rien compri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êtes cette voix pour toute une génération, personne d'au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êtes en mesure de construire votre exist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 la voir aussi belle et extraordinaire que vous l'avez toujours rêv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tte aventure sera folle et peut-être sans aven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ant de sacrifices peut-être inutiles vous penserez</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mourir de faim sans dou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la détermination conduit toujours quelque pa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meurer motivé, c'est là le secre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Être imaginatif, sauter les obstacles et détruire les barriè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comprendrez peut-être un jour cette motivatio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voix d'une génération, c'est votre voix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tre motivation, votre construction, votre idéa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l'avez toujours voulu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savez que vous avez ce potentiel en vou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la attend, cela veut exploser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xml:space="preserve">N'attendez pas trop longtemp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risqueriez d'entrer trop rapidement dans les réalités socia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rtez ! Sortez de votre trou ! Allez rencontrer ces gens qui pensent comme vou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 abandonner, tout laisser tomber, tout perdre afin de recommencer une nouvelle vi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ne regrette jamais d'être parti, parce que l'on peut toujours reven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revenir sera toujours très loin de votre espr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ar aucune régression ne sera jugée accept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ferez des erreurs incroyables, vous souffrirez, ma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serez la voix d'une génératio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Le rêve britanniqu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téléphone sonne, c'est mon drinking buddy de Manchest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m'invite encore au Camden Palace où l'on va se saouler la gueu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pinte, deux pin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New Order qui jo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soudainement le monde nous apparti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rêvons d'être riches, de partir pour Los Ange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oublier que nous sommes misérables et que nous cherchons un empl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parlons encore de démarrer notre propre compagn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s'appellera The Crowned Anarchist PLC, quel beau nom provocat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fera des millions et sera un jour coté en bour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rois pintes, quatre pin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faisons honneur aux pubs angla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tre côté capitaliste ne disparaît jamais vrai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cherchons surtout notre propre indépenda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réussirons quelque chose, on ignore qu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sommes soudainement les plus intelligents et les plus brillants de notre génér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inq pintes, six pin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tre réalité nous frappe soudain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ne sommes rien et nous ne serons jamais rie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ncapables de prendre des risques et de se lancer dans des projets de lunatiqu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faut être fou pour se lancer en affaires, seuls les malades réussiss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pt pintes, huit pin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sommes dans un coma avanc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 le monde est fou, tous des malad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st-ce qu'on fait sur cette terr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euf pintes, dix pin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vomissons partout dans les toilettes du Camden Pala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dormons tous les deux sur le ba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s nos rêves se sont évanouis dans la nat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beau le rêve britannique comparé au rêve américain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Le rêve canadie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Canadiens ont des rêv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n avais jamais entendu parl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quoi cela ressemble-t-il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ignore, j'ai pourtant vécu là pendant quelques anné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souviens vaguement d'y avoir étudié quelque cho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y a du monde qui parle français là-ba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ont des problèmes d'identité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aconte-moi quelque chose de nouveau à ce propo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Canadiens ont une cultur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isse-moi r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ont des auteur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isse-moi vom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les Canadiens ont un rêv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l'ai jamais entendu et je ne veux pas l'entend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maintenant un Brits et j'en suis fi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u plus profond de mes entrail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Fuck le rêve canayien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Londre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es contacts, ma musique, ma v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y fais l'amo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y dan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y fê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ma vil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m'a tout donn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 vie, mon oxygène, mon bonh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y suis le plus jeune et le plus bea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 m'est perm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m'a donné toutes les chanc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y ai conquis les hiérarchies socia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y ai fait mes preuv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devenu quelqu'u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out laissé tomb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devenu un misérable qui mourait de faim</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même dans les bas-fonds j'étais l'être le plus heureux du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ment expliquer un tel fai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e énergie extraordin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e existence qui en vaut la pei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ce qui m'a sauvé la vi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Pari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ma misère sans aven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ris ne m'a rien offert mais elle m'a tout p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longue histoire d'amour qui s'est éteinte lorsque j'y suis débarqu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beau juste en surfa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mon enf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e malad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magnifique juste en littérat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grandiose juste en brochu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beau juste idéalis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mer à bo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trou noir sans fond</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y mourais de faim aussi mais c'était pathéti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y ai pas dans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y ai pas fê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y ai pas fait l'amo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a fini par me jeter dehor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pPr>
      <w:r>
        <w:rPr>
          <w:rFonts w:cs="Verdana" w:ascii="Verdana" w:hAnsi="Verdana"/>
          <w:lang w:val="fr-CA"/>
        </w:rPr>
        <w:t>  </w:t>
      </w:r>
    </w:p>
    <w:p>
      <w:pPr>
        <w:pStyle w:val="Normal"/>
        <w:spacing w:before="280" w:after="280"/>
        <w:jc w:val="center"/>
        <w:rPr>
          <w:rFonts w:ascii="Verdana" w:hAnsi="Verdana" w:cs="Verdana"/>
          <w:lang w:val="fr-CA"/>
        </w:rPr>
      </w:pPr>
      <w:bookmarkStart w:id="0" w:name="Un_autre_corps_mutilé"/>
      <w:r>
        <w:rPr>
          <w:rFonts w:cs="Verdana" w:ascii="Verdana" w:hAnsi="Verdana"/>
          <w:b/>
          <w:bCs/>
          <w:color w:val="800000"/>
          <w:sz w:val="27"/>
          <w:szCs w:val="27"/>
          <w:lang w:val="fr-CA"/>
        </w:rPr>
        <w:t>Un autre corps mutilé</w:t>
      </w:r>
      <w:bookmarkEnd w:id="0"/>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matin encore j'ouvre le journal et on annonce un autre corps mutil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mon Dieu, je commence à rêv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ut-être est-ce mon directeu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de mes collègues sans doute, qui n'en pouvait plus et qui a décidé d'agi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u peut-être s'agit-il de mon collègue d'en face qui me fait chier depuis le début de l'anné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ans doute la compagnie a trouvé un moyen rapide de s'en débarrasse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h oui, ce doit être cette bitch du personnel qui avec ses mots doux nous fait tourner le co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ans doute quelqu'un vient de se faire mettre à la porte et ne pouvait plus la support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moins que ce ne soit ce ministre qui ment aller-retour et qui est responsable pour ces lois affreus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lqu'un aura probablement voulu lui faire comprendre que ses lois il pouvait se les rentrer dans 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c'est sûrement ce prêtre extrémiste qui rend la vie impossible à tout le mond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aura jugé son pouvoir trop fort et incompatible avec notre vie moder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mh, et si c'était ce juge qui m'a d'une seule parole enlevé toute liberté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sera bien difficile d'identifier le coupable dans ce c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oh, c'est mon ex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on dernier amant aurait lui aussi trop souffert et dans un élan de grâce l'aurait décapité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oui, ce pourrait être n'importe laquelle de ces personnes indésirab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lors je continue à lire et je me rends compte que ce corps mutil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mo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coupables sont tous ceux dont je rêvais lire le nom dans le journal ce mati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ux ils ont arrêté de rêver et ont passé à l'action voilà longtemps</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Death Valley</w:t>
      </w:r>
    </w:p>
    <w:p>
      <w:pPr>
        <w:pStyle w:val="Normal"/>
        <w:spacing w:before="280" w:after="280"/>
        <w:jc w:val="center"/>
        <w:rPr>
          <w:rFonts w:ascii="Verdana" w:hAnsi="Verdana" w:cs="Verdana"/>
          <w:color w:val="336699"/>
          <w:lang w:val="fr-CA"/>
        </w:rPr>
      </w:pPr>
      <w:r>
        <w:rPr>
          <w:rFonts w:cs="Verdana" w:ascii="Verdana" w:hAnsi="Verdana"/>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désert infin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route infin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tte impression que l'on ne reverra plus jamais la civilis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manque d'eau ou de pétrole, c'est tout ce qu'il fau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ur cette route en décomposition avanc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ù plus aucun touriste ne pass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ce moment que tu as choisi pour faire ta nouvelle cri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paniqué, j'ai pris le foss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s'est battu à coups de poing</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w:t>
      </w:r>
      <w:r>
        <w:rPr>
          <w:rFonts w:cs="Verdana" w:ascii="Verdana" w:hAnsi="Verdana"/>
          <w:color w:val="336699"/>
          <w:sz w:val="20"/>
          <w:szCs w:val="20"/>
          <w:lang w:val="fr-CA"/>
        </w:rPr>
        <w:t>La gueule en sang je suis parti dans la montagne, ou peu importe comment tu appelles ces cany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voulais pas que tu me retrouv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voulais plus que l'on me retrouv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marché longtemps et jamais je ne me suis cru en dang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rage me faisait oublier que je n'avais aucun moyen de revenir à Los Angeles ou 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es mes maigres possessions, tu les garder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est pas la première fois que je laisse tout derrière moi</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a mauvaise humeur est devenue ma mauvaise hum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es problèmes sont devenus mes problèm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es lamentations sont devenues mes lamentat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n enfer est devenu mon enfer</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soudainement, là, seul, perdu dans le dése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regardé le ciel, le soleil et la lune blanche que l'on voit durant le jo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e me suis senti bie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suis senti heur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a mauvaise humeur, tes problèmes, tes lamentations et ton enfer</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Cela ne m'appartenait plu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étais déjà reparti vers le Névada</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llais mourir ici, seul, dans la Vallée de la Mo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mon humeur était merveilleu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vais plus aucun problè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cune lamentation à l'horizon, seuls des arbres bizar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ans la Vallée de la Mort, condamné à mour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étais au paradis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pPr>
      <w:r>
        <w:rPr>
          <w:rFonts w:cs="Verdana" w:ascii="Verdana" w:hAnsi="Verdana"/>
          <w:color w:val="336699"/>
          <w:lang w:val="fr-CA"/>
        </w:rPr>
        <w:t> </w:t>
      </w: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Los Angele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Lorsque l'Angleterre me jettera dehor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deviendrai un immigrant illégal à Los Ange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ment ? Dans le Bronx on vend des cartes vertes pas ch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quoi ? Oh...</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Paramount j'ai vu les sound stages dans lesquels on film Star Trek</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À Warner Brothers j'ai vécu le film Contact et Matri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Sony-Columbia, je suis devenu Gattaca</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Universal j'ai fait partie de tous les films de Spielberg, Zemeckis et Luc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vre dans l'irréalité, c'est ce que j'ai toujours souha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studio où l'on a reconstruit l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monde vide et absent modifiable à volon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rêt à voir naître n'importe quel nouveau film de science-fic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Faire de ma vie un film de science-fiction, c'est mon rêv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seulement elle était si intéressante and out of this world pour que j'en fasse un film</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viendra...</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bookmarkStart w:id="1" w:name="Réussir_à_Hollywood"/>
      <w:r>
        <w:rPr>
          <w:rFonts w:cs="Verdana" w:ascii="Verdana" w:hAnsi="Verdana"/>
          <w:b/>
          <w:bCs/>
          <w:color w:val="800000"/>
          <w:sz w:val="27"/>
          <w:szCs w:val="27"/>
          <w:lang w:val="fr-CA"/>
        </w:rPr>
        <w:t>Réussir à Hollywood</w:t>
      </w:r>
      <w:bookmarkEnd w:id="1"/>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verre de vin de trop</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ce qui me fera vomir sur le tapis tout à l'he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av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19 a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débarque à Los Ange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prêt à n'importe qu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Faire la queue au Zombi Ba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Y rencontrer tout ce qu'il y a à rencontr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flexible, je couche avec les femmes et les hommes influen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ans un monde de misère, on profite de ce que l'on a à offr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i, moi, mo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lors tu comprendras que j'ai un petit cerveau, parfa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beau corps, parfa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volonté infinie de faire déboucher tes projets, parfa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ne sommes pas à Paris, ici on fait des millions, on fait des millions, on fait des million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se dépensent dans le temps de le d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ne sommes pas ici pour les mill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sommes ici pour rencontrer la bonne personn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xml:space="preserve">Je n'essuierai pas les tabl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ai déjà trop fait dans toutes les grandes métropoles de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moi aussi faire partie du grand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u monde effrayant d'Hollywood</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urai un succès, deux succès, trois succès, un flop</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ombrerai dans l'alcool puis la drog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erai oublié pendant des anné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referai surface un jour, lorsque l'on me donnera une nouvelle cha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a bousillerai ensui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désintoxication plus tard</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parlerai des Télétubbi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sera temps de me loger une balle dans la tê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j'aurai réussi, l'instant d'un mo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vivre sur une autre planèt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r>
        <w:rPr>
          <w:rFonts w:cs="Verdana" w:ascii="Verdana" w:hAnsi="Verdana"/>
          <w:lang w:val="fr-CA"/>
        </w:rPr>
        <w:t> </w:t>
      </w:r>
    </w:p>
    <w:p>
      <w:pPr>
        <w:pStyle w:val="Normal"/>
        <w:spacing w:before="280" w:after="280"/>
        <w:jc w:val="center"/>
        <w:rPr>
          <w:rFonts w:ascii="Verdana" w:hAnsi="Verdana" w:cs="Verdana"/>
          <w:lang w:val="fr-CA"/>
        </w:rPr>
      </w:pPr>
      <w:bookmarkStart w:id="2" w:name="Un_beau_gros_Cancer"/>
      <w:r>
        <w:rPr>
          <w:rFonts w:cs="Verdana" w:ascii="Verdana" w:hAnsi="Verdana"/>
          <w:b/>
          <w:bCs/>
          <w:color w:val="800000"/>
          <w:sz w:val="27"/>
          <w:szCs w:val="27"/>
          <w:lang w:val="fr-CA"/>
        </w:rPr>
        <w:t>Un beau gros cancer</w:t>
      </w:r>
      <w:bookmarkEnd w:id="2"/>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fumer comme un tro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boire comme un mala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ne plus dormir la nu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découcher à tort et à tra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e sens, un beau gros cancer s'en vient</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ourrai jeune, aucun dou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je ne mourrai jamais trop tô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beau gros cancer, quelle libér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vu que je meurs vi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 je n'aie pas le temps d'en écrire plusieurs chapit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s le temps de me lament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sera acceptabl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peu importe la rais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cancers semblent se promener dans les ai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attendre qu'on les cueil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les prend pleinement conscient de la mena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les avale sans trop savoir pourqu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pleure ensuite sans raiso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n beau gros cancer je lui donnerai un nom</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nom le plus bea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ffacera mon exist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sera ma délivranc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voilà, il me semble que je n'en fais pas suffisam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me faudrait aller courir nu dans le parc Osterley, comme jad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être certain de l'attraper plus rapid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fin d'en finir une bonne fois pour toute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Cannes</w:t>
      </w:r>
    </w:p>
    <w:p>
      <w:pPr>
        <w:pStyle w:val="Normal"/>
        <w:spacing w:before="280" w:after="280"/>
        <w:jc w:val="center"/>
        <w:rPr>
          <w:rFonts w:ascii="Verdana" w:hAnsi="Verdana" w:cs="Verdana"/>
          <w:color w:val="336699"/>
          <w:lang w:val="fr-CA"/>
        </w:rPr>
      </w:pPr>
      <w:r>
        <w:rPr>
          <w:rFonts w:cs="Verdana" w:ascii="Verdana" w:hAnsi="Verdana"/>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ai rencontré dans un bar de Cann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e m'avais pas encore parlé que tu m'insultais déjà</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n copain travaillait en arrière du ba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m'as emmené dans un endroit très inti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m'as présenté ton ami qui jadis était grand sur la scène théâtra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sommes montés dans ma chambre du Majestic</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vons lu de la poésie toute la nu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révert, Hugo, Baudelaire, Rimbaud</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ignorais que la poésie pouvait être si belle lorsque lue avec une telle voi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romantisme existe vrai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passion existe vrai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n ai versé des larm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êtes partis mais tu es reven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vons fait l'amour toute la nu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Comme des amoureux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dit que c'était chaud et ça l'éta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nuit magi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lendemain je suis reparti pour 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ec un souvenir inoubliabl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La plus belle de la terre</w:t>
      </w:r>
    </w:p>
    <w:p>
      <w:pPr>
        <w:pStyle w:val="Normal"/>
        <w:spacing w:before="280" w:after="280"/>
        <w:jc w:val="center"/>
        <w:rPr>
          <w:rFonts w:ascii="Verdana" w:hAnsi="Verdana" w:cs="Verdana"/>
          <w:color w:val="336699"/>
          <w:lang w:val="fr-CA"/>
        </w:rPr>
      </w:pPr>
      <w:r>
        <w:rPr>
          <w:rFonts w:cs="Verdana" w:ascii="Verdana" w:hAnsi="Verdana"/>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plus belle de toute la terre habite mon appart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appelle ma Mirmy</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beauté incompar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sensibilité hors pa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âme pure qui n'a jamais causé de tort à qui que ce so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ne pense qu'à jou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s'asseoir sur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venir se coller toutes les nuits contre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e la journée dans mes br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m'aimer, à m'apprécier sans condi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petit coeur qui bat très fo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a peur du moindre bru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qui se sent en sécurité près de moi pour la défend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patience extraordin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s yeux pleureurs à souha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lencieuse, n'argumente jamai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e ne pourrais demander mi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avec la douleur qui vient avec la beau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Heureusement tu n'es qu'un chat</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bookmarkStart w:id="3" w:name="Jamais_je_naurais_cru_devenir_un_vieilla"/>
      <w:r>
        <w:rPr>
          <w:rFonts w:cs="Verdana" w:ascii="Verdana" w:hAnsi="Verdana"/>
          <w:b/>
          <w:bCs/>
          <w:color w:val="800000"/>
          <w:sz w:val="27"/>
          <w:szCs w:val="27"/>
          <w:lang w:val="fr-CA"/>
        </w:rPr>
        <w:t>Jamais je n'aurais cru devenir un vieillard</w:t>
      </w:r>
      <w:bookmarkEnd w:id="3"/>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jourd'hui j'ai fêté mes 29 a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isais le journal de mon arrière-grand-mère hi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disait que vivre jusqu'à 30 ans était un miracle de Die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est morte à 29 ans, juste après avoir accouché de mon grand-p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w:t>
      </w:r>
      <w:r>
        <w:rPr>
          <w:rFonts w:cs="Verdana" w:ascii="Verdana" w:hAnsi="Verdana"/>
          <w:color w:val="336699"/>
          <w:sz w:val="20"/>
          <w:szCs w:val="20"/>
          <w:lang w:val="fr-CA"/>
        </w:rPr>
        <w:t>Elle aurait pu ne pas l'accoucher ce bébé, et toute ma lignée serait aujourd'hui imagin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voilà, trois générations plus tard je suis encore là à déblatérer des niaiseri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ai moi aussi 29 a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Être un vieillard n'a rien d'envi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y a plus de musique sur le marché pour me satisf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boîtes de nuit sont hors limi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prends plus plaisir à rie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lamente sur l'inflation, s'il faut tout d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pain coûte maintenant une livre 29, un penny de plus qu'hier, mis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fin du monde est proche, aucun dou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socialistes gagnent encore du terrain, qu'allons-nous fair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Faire la guerre, pas d'autres choi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quand tout le monde sera mo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ieu sera heur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ar les socialistes et les capitalistes seront tous mor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venir un vieillard, la vie ne nous prépare pas pour cela</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oujours cru que j'allais mourir à 29 a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me reste quelques mois pour imaginer cette mo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urir de vieillesse serait une mort acceptabl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pPr>
      <w:r>
        <w:rPr>
          <w:rFonts w:cs="Verdana" w:ascii="Verdana" w:hAnsi="Verdana"/>
          <w:color w:val="336699"/>
          <w:lang w:val="fr-CA"/>
        </w:rPr>
        <w:t>  </w:t>
      </w:r>
    </w:p>
    <w:p>
      <w:pPr>
        <w:pStyle w:val="Normal"/>
        <w:spacing w:before="280" w:after="280"/>
        <w:jc w:val="center"/>
        <w:rPr/>
      </w:pPr>
      <w:r>
        <w:rPr>
          <w:rFonts w:cs="Verdana" w:ascii="Verdana" w:hAnsi="Verdana"/>
          <w:color w:val="336699"/>
          <w:lang w:val="fr-CA"/>
        </w:rPr>
        <w:t> </w:t>
      </w: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Ma grand-mère est morte entre deux porte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e sa vie ma grand-mère n'a rien accompl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Toute sa vie ma grand-mère n'a eu qu'à s'occuper de ses trois enfant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e sa vie ma grand-mère n'a jamais dit un mo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n'avait que Dieu et sa Bible pour la guid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déjà plus que ce que j'a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était irréprochable et immacul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n'a jamais rien fait pour offenser son Die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s enfants étaient déments et cela ne l'a pas affect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grignotait toute la journée comme un écureui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semblait insignifian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semblait mor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habitait à cinq minutes du march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est morte entre les portes du Canadian Tire qui se sont refermées trop rapid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sa mort personne n'a rien eu à d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avait-elle accompli à part mettre trois enfants au mond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est le pourquoi je suis ici aujourd'hu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faudra bien appeler cela un accompliss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c'est ma grand-mèr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signifie quelque chose, elle vaut quelque chos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quo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ien, une vie et une mort vain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peine ressenti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ux ans plus tard on ne le connaissait pl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me si elle n'avait jamais exis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l'a brûlée dans un four crémato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a placé ses cendres dans des oiseaux de ver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a donné un de ces oiseaux à chacun des trois enfan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souvenir de nos origines, du comment nous sommes arrivés au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surtout, du comment nous allons repartir de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n'a rien fait pour marquer ce mond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n'a eu aucun impact sur cette planèt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juste que je lui rende cet hommage ici dans ce livre pourri qui aura peut-être un impac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pleure aujourd'hui à chaudes larmes pour la première fo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pleurerai toujours pour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t'oublierai jamais</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bookmarkStart w:id="4" w:name="Laisser_quelque_chose_après_sa_mort"/>
      <w:r>
        <w:rPr>
          <w:rFonts w:cs="Verdana" w:ascii="Verdana" w:hAnsi="Verdana"/>
          <w:b/>
          <w:bCs/>
          <w:color w:val="800000"/>
          <w:sz w:val="27"/>
          <w:szCs w:val="27"/>
          <w:lang w:val="fr-CA"/>
        </w:rPr>
        <w:t>Laisser quelque chose après sa mort</w:t>
      </w:r>
      <w:bookmarkEnd w:id="4"/>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constante dans l'histoire de l'human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isser quelque chose après sa mo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s enfants, une idée révolutionnaire ou une oeuvre quelcon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faut mourir sans être oubli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oir légué quelque chose de concre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oir marqué le monde d'une manière ou d'une au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pourquo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s les jours meurent des milliers de personnes oubliées qui n'ont rien accompl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s gens dont la vie a été inuti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quoi faudrait-il contribuer à l'ensembl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quoi faudrait-il laisser quelque chose après sa mor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est-ce pas cette motivation qui nous pousse à faire de nos enfants des géni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u du moins de leur donner toutes les chanc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tte maladie de la réussite nous tuera to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nous empoissonne l'existence et nous détruit le cervea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urir sans laisser aucune trace sur cette planète, même pas un enf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accept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pas pour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léguer une façon différente de pens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léguer une nouvelle philosoph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léguer une révolution, même scientifi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laisser quelque chose à l'humanité avant de mour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léguer les moyens d'aller n'importe où dans l'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aurai un enf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ême s'il faut qu'il naisse dans une éprouvette dans un laborato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lorsqu'il demandera qui sont ses parents, vous lui direz l'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tout ceci est futi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civilisations ne sont pas là pour dur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serons tous morts dans quelques anné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ésastre naturel ou au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ules survivront les ondes audio et vidéo qui se propagent dans l'espa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ce sont ces ondes que nous écoutons pour savoir si d'autres civilisations ont exis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personne ne les entendra, car nous mourons trop rapidement sur la ligne du temp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insi ce désir de laisser quelque chose après sa mort est mesquin et rempli de van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croire qu'il y aura quelqu'un pour comprendre ces choses lorsque nous serons tous mor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mportent les quelques générations qui suivro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impact ne sera jamais si grand ou si import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ant que l'on ne vaincra pas la barrière de la vitesse de la lumi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mourrons tous dans ce système solaire qui deviendra bientôt inhabit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laisser quelque chose après notre mort est import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temps de remettre en question Einstei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r>
        <w:rPr>
          <w:rFonts w:cs="Verdana" w:ascii="Verdana" w:hAnsi="Verdana"/>
          <w:lang w:val="fr-CA"/>
        </w:rPr>
        <w:t> </w:t>
      </w:r>
    </w:p>
    <w:p>
      <w:pPr>
        <w:pStyle w:val="Normal"/>
        <w:spacing w:before="280" w:after="280"/>
        <w:jc w:val="center"/>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Le rêve, c'est tout ce qui compt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 soeur, qui est la personne la plus importante de cette planète pour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e dit que j'ai du tal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i-je du talen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w:t>
      </w:r>
      <w:r>
        <w:rPr>
          <w:rFonts w:cs="Verdana" w:ascii="Verdana" w:hAnsi="Verdana"/>
          <w:color w:val="336699"/>
          <w:sz w:val="20"/>
          <w:szCs w:val="20"/>
          <w:lang w:val="fr-CA"/>
        </w:rPr>
        <w:t>Qu'est-ce que le talen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existe que si reconnu comme tel par autru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urai du talent le jour où on le reconnaîtra</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insi le talent est subjectif</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existe pas en lui-mê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u importe les accomplissements de la person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pourrais mourir aussi ignoré que ma so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lle pourrait facilement avoir un plus grand impact sur le monde que moi</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Sans même en être conscient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urai jamais de tal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rsonne n'a jamais eu de tal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ule la reconnaissance fait le tal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de toute manière, je n'en veux pas de tal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fais que tenter de survivre au jour le jo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serai jamais riche ou reconn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urai jamais un impact sur ce mond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Et c'est acceptabl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me reste le rêve d'un monde extérieur au mie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autre réalité au-delà de celle que l'on connaî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tte possibilité de remettre en question les lois de la physi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tte possibilité de remettre en question les lois naturel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pousser les limites humain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talent n'est pas import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rêve, c'est ce qui compte</w:t>
      </w:r>
    </w:p>
    <w:p>
      <w:pPr>
        <w:pStyle w:val="Normal"/>
        <w:spacing w:before="280" w:after="280"/>
        <w:rPr>
          <w:rFonts w:ascii="Verdana" w:hAnsi="Verdana" w:cs="Verdana"/>
          <w:color w:val="336699"/>
          <w:lang w:val="fr-CA"/>
        </w:rPr>
      </w:pPr>
      <w:r>
        <w:rPr>
          <w:rFonts w:cs="Verdana" w:ascii="Verdana" w:hAnsi="Verdana"/>
          <w:color w:val="336699"/>
          <w:lang w:val="fr-CA"/>
        </w:rPr>
      </w:r>
    </w:p>
    <w:p>
      <w:pPr>
        <w:pStyle w:val="Normal"/>
        <w:spacing w:before="280" w:after="280"/>
        <w:rPr>
          <w:rFonts w:ascii="Verdana" w:hAnsi="Verdana" w:cs="Verdana"/>
          <w:lang w:val="fr-CA"/>
        </w:rPr>
      </w:pPr>
      <w:r>
        <w:rPr>
          <w:rFonts w:cs="Verdana" w:ascii="Verdana" w:hAnsi="Verdana"/>
          <w:lang w:val="fr-CA"/>
        </w:rPr>
      </w:r>
    </w:p>
    <w:p>
      <w:pPr>
        <w:pStyle w:val="Normal"/>
        <w:spacing w:before="280" w:after="280"/>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La lune pas plus grosse qu'un trente sou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garde ce trotto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est pas un trottoir, c'est un paquet d'atom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indistinguable d'avec la r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iens ce trente sous dans les ai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est aussi gros que la lu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sont de la même grosseur parce que la distance et la grosseur sont relativ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latives à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lon les forces de la gravité en action et la vitesse à laquelle tu v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tte lune sera gigantesque, grande, petite ou miniat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cela sera sa grandeur réelle de ton point de v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ntenant regarde cet atome dans le trotto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pourrait être plus gros que la lu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lon la gravité et ta vites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 n'est que perception en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orsque tu calcules la vitesse de la lumière, tu auras 300,000 km à l'he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tu étais sur cet atome et que tu calculais la vitesse de la lumière, tu aurais 300,000 km à l'he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ta vitesse de la lumière sur cet électron serait différente de la vitesse de la lumière ici sur ter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lumière sur l'atome irait plusieurs fois plus rapidement que la vitesse de la lumière ici sur terr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La vitesse de la lumière n'est pas une limite, elle est relative au point de v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 comme la vitesse et la masse de tout objet dans l'univers, elles sont relativ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 n'est que perception</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Tout est relatif</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peut aller plus vite que la vitesse de la lumi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peut sortir de ce mond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pPr>
      <w:r>
        <w:rPr>
          <w:rFonts w:cs="Verdana" w:ascii="Verdana" w:hAnsi="Verdana"/>
          <w:color w:val="336699"/>
          <w:lang w:val="fr-CA"/>
        </w:rPr>
        <w:t> </w:t>
      </w: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Où sont les grands penseurs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 tous les temps on a remis en question les relig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 tous les temps on a remis en question les systèmes politiqu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 tous les temps la science a connu des révolutions extraordinai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 tous les temps il y a eu des génies grands penseu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voilà, on dirait que le monde a arrêté de pens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ne produisons plus de géni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ne connaissons plus de révolut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y a plus de grands philosoph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ec la télévision est venu la fin d'un règ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ère futuriste risque de nous passer sous le nez</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rop de choses restent incomprises et inexpliqué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rop de théories demeurent invérifié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rop de rêves se sont éteints avec les sièc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ncevoir l'inconcev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prendre l'incompréhensi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nventer la nouvelle chose qui changera tou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nser les nouvelles choses qui remettront tout en ques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est pas vrai qu'aujourd'hui on ne peut que découvrir une pièce du casse-tê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grands penseurs existeront toujou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ux capables de tout réinventer d'un coup</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Une imagination capable de tout vo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ar une clé ouvre toutes les por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agit de les trouver et de les écout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sommes à l'ère des télécommunicati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travers tout ce charabia</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Sachons au moins entendre les grands penseur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vous, grands penseurs, sachez vous faire entendr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bookmarkStart w:id="5" w:name="Jai_vu_un_Extra-terrestre_!"/>
      <w:r>
        <w:rPr>
          <w:rFonts w:cs="Verdana" w:ascii="Verdana" w:hAnsi="Verdana"/>
          <w:b/>
          <w:bCs/>
          <w:color w:val="800000"/>
          <w:sz w:val="27"/>
          <w:szCs w:val="27"/>
          <w:lang w:val="fr-CA"/>
        </w:rPr>
        <w:t>J'ai vu un extra-terrestre !</w:t>
      </w:r>
      <w:bookmarkEnd w:id="5"/>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uh là là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était vert, et c'était bleu, et c'était roug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parlait une langue indéchiffr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tête m'en a retourné trois fo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m'a frappé en plein visag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vu du blanc, et du rouge, et du no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s eu le temps d'aller chercher ma caméra</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m'a flagell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mon grand plaisir j'ai joui, j'en redemande toujou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vu les ovnis que l'extra-terrestre m'a jetés par la tê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vu rose, et violet, un arc-en-cie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m'a pénétré le cervea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m'a implanté quelque cho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ir, et gris, et couleur truite d'eau douc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Depuis ça me contrôle à dista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télécharge à même mes neuron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ravaille encore plus fo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rentre plus chez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n appart, était-il brun, et beige, et jauni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alerté la police, les médias et le groupe X-Files du coi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m'ont retrouvé le lendemain à moitié mort sur mon ordinateur au burea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m'a entrouvert les y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était vert, et orange, et couleur gluan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m'a demandé ce qui s'était pass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vu un extra-terrestre ! et des ovni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après avoir regardé le film de la caméra en circuit ferm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suis rendu compte que les ovnis étaient des dossi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que l'extra-terrestre n'était nul autre que mon patr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ups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bookmarkStart w:id="6" w:name="Le_poème_suivant_a_été_banni_dans_53_pay"/>
      <w:r>
        <w:rPr>
          <w:rFonts w:cs="Verdana" w:ascii="Verdana" w:hAnsi="Verdana"/>
          <w:b/>
          <w:bCs/>
          <w:color w:val="800000"/>
          <w:sz w:val="27"/>
          <w:szCs w:val="27"/>
          <w:lang w:val="fr-CA"/>
        </w:rPr>
        <w:t>Le poème suivant a été banni dans 53 pays</w:t>
      </w:r>
      <w:bookmarkEnd w:id="6"/>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matin je me suis levé en manque de cu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donc décidé d'aller faire un tour sur la ferme de mon grand-p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ans l'écurie, il y avait une jument superb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jument juteu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belle grosse jument comme on en voit dans les meilleurs films pornos illéga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suis install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oye ! Ayoye ! Ah, aah, aaaaaahhhh</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fin assouvi je suis allé dans le poulaill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st-ce qui m'attendait là mes ami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belle grosse poulette pleine de graiss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oye la poule ! Oui, oui ! Ah, aah, aaaaaahhhh</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Et puis je ne pouvais tout de même pas quitter la ferme de mon grand-pèr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ans aller faire un p'tit tour à la porcher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h mes ami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s grosses truies dégoulinantes, en voulez-vous ? En v'là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oyez les grosses truies ! Hiii Haaa ! Ah, aah, aaaaaahhhh</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puis au tournant du caban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belle grosse chatte en chal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i-je encore de l'énergie pour ça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uahh ahah ! Olé ! Ah, aah, aaaaaahhhh</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puis juste avant de partir, une belle petite souris blanch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h non, c'est le temps de partir, me dis-j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Et celui-ci a été censuré dans le monde entier</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matin je me suis levé en manque de cu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donc décidé d'aller faire un tour dans un foyer pour femmes violées et battu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reste est censuré mais vous pouvez imaginer la suit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r>
        <w:rPr>
          <w:rFonts w:cs="Verdana" w:ascii="Verdana" w:hAnsi="Verdana"/>
          <w:lang w:val="fr-CA"/>
        </w:rPr>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Pas de filles dans l'armé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rmée ma fille, c'est pour les hommes for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hommes macho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hommes bien amanché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 endroit où l'on se retrouve entre hommes pour jouer aux solda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pas pour toi</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rmée ma fille, c'est un endroit pour les hommes à musc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s nus dans la douch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ec de gros membres qui pendent bie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 endroit où l'on se retrouve entre hommes pour jouer entre homm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pas pour toi</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rmée ma fille, c'est pour le sexe fo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hommes débordants de spermatozoïd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mplis de testostéron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 endroit où l'on joue entre nous même la nu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pas pour toi</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r>
        <w:rPr>
          <w:rFonts w:cs="Verdana" w:ascii="Verdana" w:hAnsi="Verdana"/>
          <w:lang w:val="fr-CA"/>
        </w:rPr>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bookmarkStart w:id="7" w:name="Oh_non_!_Un_autre_scandale_!"/>
      <w:r>
        <w:rPr>
          <w:rFonts w:cs="Verdana" w:ascii="Verdana" w:hAnsi="Verdana"/>
          <w:b/>
          <w:bCs/>
          <w:color w:val="800000"/>
          <w:sz w:val="27"/>
          <w:szCs w:val="27"/>
          <w:lang w:val="fr-CA"/>
        </w:rPr>
        <w:t>Oh non ! Un autre scandale !</w:t>
      </w:r>
      <w:bookmarkEnd w:id="7"/>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Comment vais-je faire pour sortir de chez-moi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On m'a encore arrêté dans la toilette d'un parc avec un homme</w:t>
      </w:r>
    </w:p>
    <w:p>
      <w:pPr>
        <w:pStyle w:val="Normal"/>
        <w:spacing w:before="280" w:after="280"/>
        <w:jc w:val="center"/>
        <w:rPr/>
      </w:pPr>
      <w:r>
        <w:rPr>
          <w:rFonts w:cs="Verdana" w:ascii="Verdana" w:hAnsi="Verdana"/>
          <w:color w:val="336699"/>
          <w:sz w:val="20"/>
          <w:szCs w:val="20"/>
          <w:lang w:val="fr-CA"/>
        </w:rPr>
        <w:t>Comment pourrais-je marcher dans la rue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On a saisi de la pornographie de jeunes filles dans mes vieux fichier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Comment pourrais-je aller manger au restaurant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On me poursuit pour le viol d'un jeune garçon</w:t>
      </w:r>
    </w:p>
    <w:p>
      <w:pPr>
        <w:pStyle w:val="Normal"/>
        <w:spacing w:before="280" w:after="280"/>
        <w:jc w:val="center"/>
        <w:rPr/>
      </w:pPr>
      <w:r>
        <w:rPr>
          <w:rFonts w:cs="Verdana" w:ascii="Verdana" w:hAnsi="Verdana"/>
          <w:color w:val="336699"/>
          <w:sz w:val="20"/>
          <w:szCs w:val="20"/>
          <w:lang w:val="fr-CA"/>
        </w:rPr>
        <w:t>Comment pourrais-je voyager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On a trouvé une once d'héroïne sur moi</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Comment vais-je continuer à vivre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ai assassiné ma blonde dans une chambre d'hôtel et je ne m'en souviens même pa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Comment pourrais-je encore être un artiste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ai engraissé de 300 livre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Alors j'ai appelé mon avocat et il m'a dit</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Combien de millions as-tu mon jeune ami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Tant que cela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Aucun problème, comme tous les précédents identiques à ton ca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Tu continueras à respirer, à vivre, à créer comme si rien n'était</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Le scandale ne sera que de la publicité</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Tu seras plus riche qu'avant</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Ah, c'est comme que ça march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e me disais bien aussi...</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b/>
          <w:b/>
          <w:lang w:val="fr-CA"/>
        </w:rPr>
      </w:pPr>
      <w:r>
        <w:rPr>
          <w:rFonts w:cs="Verdana" w:ascii="Verdana" w:hAnsi="Verdana"/>
          <w:b/>
          <w:color w:val="800000"/>
          <w:sz w:val="27"/>
          <w:szCs w:val="27"/>
          <w:lang w:val="fr-CA"/>
        </w:rPr>
        <w:t>Je pourrais prétendre être le diabl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pourrais prétendre que je suis un jeune garç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core vierge dans tous les sens du ter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n'a jamais fait l'amour, qui est désespér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qui pleure tous les soirs dans sa chambr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color w:val="336699"/>
          <w:lang w:val="fr-FR"/>
        </w:rPr>
      </w:pPr>
      <w:r>
        <w:rPr>
          <w:rFonts w:cs="Verdana" w:ascii="Verdana" w:hAnsi="Verdana"/>
          <w:color w:val="336699"/>
          <w:sz w:val="20"/>
          <w:szCs w:val="20"/>
          <w:lang w:val="fr-FR"/>
        </w:rPr>
        <w:t>Je pourrais prétendre que je suis un anarchiste</w:t>
      </w:r>
    </w:p>
    <w:p>
      <w:pPr>
        <w:pStyle w:val="Normal"/>
        <w:spacing w:before="280" w:after="280"/>
        <w:jc w:val="center"/>
        <w:rPr>
          <w:color w:val="336699"/>
          <w:lang w:val="fr-FR"/>
        </w:rPr>
      </w:pPr>
      <w:r>
        <w:rPr>
          <w:rFonts w:cs="Verdana" w:ascii="Verdana" w:hAnsi="Verdana"/>
          <w:color w:val="336699"/>
          <w:sz w:val="20"/>
          <w:szCs w:val="20"/>
          <w:lang w:val="fr-FR"/>
        </w:rPr>
        <w:t>À la tête d'une organisation qui va assassiner plein de monde</w:t>
      </w:r>
    </w:p>
    <w:p>
      <w:pPr>
        <w:pStyle w:val="Normal"/>
        <w:spacing w:before="280" w:after="280"/>
        <w:jc w:val="center"/>
        <w:rPr>
          <w:color w:val="336699"/>
          <w:lang w:val="fr-FR"/>
        </w:rPr>
      </w:pPr>
      <w:r>
        <w:rPr>
          <w:rFonts w:cs="Verdana" w:ascii="Verdana" w:hAnsi="Verdana"/>
          <w:color w:val="336699"/>
          <w:sz w:val="20"/>
          <w:szCs w:val="20"/>
          <w:lang w:val="fr-FR"/>
        </w:rPr>
        <w:t>Parce que je n'ai jamais vécu et que je suis désespéré</w:t>
      </w:r>
    </w:p>
    <w:p>
      <w:pPr>
        <w:pStyle w:val="Normal"/>
        <w:spacing w:before="280" w:after="280"/>
        <w:jc w:val="center"/>
        <w:rPr>
          <w:color w:val="336699"/>
          <w:lang w:val="fr-FR"/>
        </w:rPr>
      </w:pPr>
      <w:r>
        <w:rPr>
          <w:rFonts w:cs="Verdana" w:ascii="Verdana" w:hAnsi="Verdana"/>
          <w:color w:val="336699"/>
          <w:sz w:val="20"/>
          <w:szCs w:val="20"/>
          <w:lang w:val="fr-FR"/>
        </w:rPr>
        <w:t>À comploter seul dans mon sous-sol tous les soirs</w:t>
      </w:r>
    </w:p>
    <w:p>
      <w:pPr>
        <w:pStyle w:val="Normal"/>
        <w:spacing w:before="280" w:after="280"/>
        <w:jc w:val="center"/>
        <w:rPr>
          <w:lang w:val="fr-FR"/>
        </w:rPr>
      </w:pPr>
      <w:r>
        <w:rPr>
          <w:color w:val="336699"/>
          <w:lang w:val="fr-FR"/>
        </w:rPr>
        <w:t> </w:t>
      </w: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pourrais prétendre être un mania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a violé plus d'une fol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Qui a fait l'amour à la planète entièr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qui chaque soir pourrait vous rencontrer dans un coin noir</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pourrais prétendre être un fo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a tué plusieurs personnes clé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tue chaque nuit même dans son sommei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qui chaque nuit planifie sa prochaine victim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pourrais prétendre être Dieu le père créateur du ciel et de la ter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joue avec la destinée d'autru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fait naître, les contrôle, les tue à son bon voulo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qui chaque sept jours recrée l'enfer terrestr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tant que je ne fais que prétend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ut-on m'arrêter ? m'enfermer ? me bannir ? m'exécute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w:t>
      </w:r>
      <w:r>
        <w:rPr>
          <w:rFonts w:cs="Verdana" w:ascii="Verdana" w:hAnsi="Verdana"/>
          <w:color w:val="336699"/>
          <w:sz w:val="20"/>
          <w:szCs w:val="20"/>
          <w:lang w:val="fr-CA"/>
        </w:rPr>
        <w:t>Vous n'avez pas de preuve, car il n'y a pas de preuv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tout juste comme le garçon du voisin d'à cô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vec une imagination sans limi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pour vous, c'est cela qui est inquiétant</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b/>
          <w:b/>
          <w:lang w:val="fr-CA"/>
        </w:rPr>
      </w:pPr>
      <w:bookmarkStart w:id="8" w:name="Une_lettre_de_ma_prison"/>
      <w:r>
        <w:rPr>
          <w:rFonts w:cs="Verdana" w:ascii="Verdana" w:hAnsi="Verdana"/>
          <w:b/>
          <w:color w:val="800000"/>
          <w:sz w:val="27"/>
          <w:szCs w:val="27"/>
          <w:lang w:val="fr-CA"/>
        </w:rPr>
        <w:t>Une lettre de ma prison</w:t>
      </w:r>
      <w:bookmarkEnd w:id="8"/>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nuit je regarde par les barrea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is la pleine lu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n regard se pose ensuite sur le plancher de ci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pourrait croire que je pense à mon repent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croira que je pense à ma vengea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tant je ne pense à rie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n coeur est vi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n regard abs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arrêté de viv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puis toujours je retiens ma respir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Je regarde la lune dans le ciel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loin, très loin dans l'espa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me souviens pas d'être n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me souviens pas d'avoir véc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vague souvenir me revi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te oublié entre la toilette et le taboure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souffrance humai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désespoir de voir un jour meill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ù la vie sera endurabl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tre les barreaux j'entends des histoi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pourrait croire que cela me fait réfléch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croira que cela empire ma condi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tant je n'entends rie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n âme est sour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 vie est un silence absol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arrêté de viv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puis toujours je fais la sourde oreil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ntends les étoiles dans le cie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loin, très loin dans l'espa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me souviens pas d'avoir entendu pleurer à ma naissa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me souviens pas d'avoir entendu quoi que ce so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vague parole me revi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te oubliée entre la chandelle et mon l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misère humai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désespoir d'entendre un jour meill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ù la cacophonie des civilisations sera endurabl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Le pouvoir des mots</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femme ratatinée par l'âg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rétrécit à vue d'oei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delà la douleur de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ui apporte une ros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rfois vous n'êtes que désabusé de la v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rfois vous n'êtes rien d'autre que de la viande mor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delà la douleur de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s apporte des rose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rfois c'est le reste du monde qui semble désabus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semble vouloir s'enlever la v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delà la douleur de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ui apporte des rose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ai lu, je l'ai entendu, je l'ai v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univers qui se referme sur lui-mê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delà la douleur de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y a plus de rose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bookmarkStart w:id="9" w:name="Oh_Gloria,_si_tu_navais_pas_tant_aimé_le"/>
      <w:r>
        <w:rPr>
          <w:rFonts w:cs="Verdana" w:ascii="Verdana" w:hAnsi="Verdana"/>
          <w:b/>
          <w:bCs/>
          <w:color w:val="800000"/>
          <w:sz w:val="27"/>
          <w:szCs w:val="27"/>
          <w:lang w:val="fr-CA"/>
        </w:rPr>
        <w:t>Oh Gloria, si tu n'avais pas tant aimé le cidre</w:t>
      </w:r>
      <w:bookmarkEnd w:id="9"/>
    </w:p>
    <w:p>
      <w:pPr>
        <w:pStyle w:val="Normal"/>
        <w:spacing w:before="280" w:after="280"/>
        <w:jc w:val="center"/>
        <w:rPr>
          <w:rFonts w:ascii="Verdana" w:hAnsi="Verdana" w:cs="Verdana"/>
          <w:color w:val="336699"/>
          <w:lang w:val="fr-CA"/>
        </w:rPr>
      </w:pPr>
      <w:r>
        <w:rPr>
          <w:rFonts w:cs="Verdana" w:ascii="Verdana" w:hAnsi="Verdana"/>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Gloria, tu étais belle avec tes cheveux blond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es passions, tes désirs et ton goût pour le fantasti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Gloria, si tu n'avais pas tant aimé le cid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urais pu voir tes trois enfants grand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roulerais encore sur les rues d'Isleworth</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préparerais tes cuisses de poulet le jour de Noël</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Gloria, tu étais fascinante avec ta personnalité liberti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inventais des raisons pour aller retrouver ton ex-mari que tu as toujours aim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t'es battue pour sauver tes enfants de la mis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gardais des poules et des canards dans ton jardi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représentais bien ta génér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eu un impact considérable sur tous ceux que je connais</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Gloria, étais-tu aussi belle qu'on racont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t'ai jamais vue, même pas une photo</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tant on parle de toi tous les jou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 donc étais-tu pour ainsi marquer ma vi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le saurai jama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Gloria, si tu n'avais pas tant aimé le cidr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bookmarkStart w:id="10" w:name="Tu_te_souviens_lorsque_lon_a_volé_cette_"/>
      <w:r>
        <w:rPr>
          <w:rFonts w:cs="Verdana" w:ascii="Verdana" w:hAnsi="Verdana"/>
          <w:b/>
          <w:bCs/>
          <w:color w:val="800000"/>
          <w:sz w:val="27"/>
          <w:szCs w:val="27"/>
          <w:lang w:val="fr-CA"/>
        </w:rPr>
        <w:t>Tu te souviens lorsque l'on a volé cette banque ?</w:t>
      </w:r>
      <w:bookmarkEnd w:id="10"/>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étions jeunes, nous étions innocen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e maître qui avait pensé à tou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a fait son temps en pris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quel gén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s les soirs les commerces du coin venaient déposer leur sac à arg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ans la petite porte de cette banque perdue non surveill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soir-là, une petite pancarte leur disait qu'il y avait un problèm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il fallait déposer les sacs dans l'autre comparti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ce compartiment était rempli de balles de ping-pong</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Facilement on a récupéré tous les sac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a fait des milliers de dolla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a fait les journa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sommes partis pour les Baham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vons profité de cet argent jusqu'à ce qu'il ne reste plus rie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notre retour nous savions qu'il était temps d'arrêt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voilà comment les crimes demeurent impun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ans même une conscience pour nous ronger l'espr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était la belle époqu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r>
        <w:rPr>
          <w:rFonts w:cs="Verdana" w:ascii="Verdana" w:hAnsi="Verdana"/>
          <w:lang w:val="fr-CA"/>
        </w:rPr>
        <w:t> </w:t>
      </w:r>
    </w:p>
    <w:p>
      <w:pPr>
        <w:pStyle w:val="Normal"/>
        <w:spacing w:before="280" w:after="280"/>
        <w:jc w:val="center"/>
        <w:rPr>
          <w:rFonts w:ascii="Verdana" w:hAnsi="Verdana" w:cs="Verdana"/>
          <w:lang w:val="fr-CA"/>
        </w:rPr>
      </w:pPr>
      <w:bookmarkStart w:id="11" w:name="Je_tai_attendu_toute_la_nuit"/>
      <w:r>
        <w:rPr>
          <w:rFonts w:cs="Verdana" w:ascii="Verdana" w:hAnsi="Verdana"/>
          <w:b/>
          <w:bCs/>
          <w:color w:val="800000"/>
          <w:sz w:val="27"/>
          <w:szCs w:val="27"/>
          <w:lang w:val="fr-CA"/>
        </w:rPr>
        <w:t>Je t'ai attendu toute ma vie</w:t>
      </w:r>
      <w:bookmarkEnd w:id="11"/>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Écoute, c'était ta première visite à Londres depuis que tu m'as abandonné à Toronto</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viens ici quelques jours pour que l'on se rappelle le bon vieux temp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 l'on sorte dans les bars que j'ai eu le courage de découvrir après ton départ de 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Mais voilà, tu as décidé de partir seul explorer Londres la nui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sors en disant que tu rentreras dans quelques heu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e rentres pl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attendu toute la nuit, tu sa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écouter ce CD que tu m'as donn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ai depuis cassé en d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riste, car il m'avait beaucoup inspir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ers 6 heures du matin je me demandais encore si tu allais arriv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tu n'es jamais reven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c'est cela notre vie à 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s six derniers mois ensem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téléphonais du travail, tu n'étais pas là</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e la journée, tu te promenais ailleu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w:t>
      </w:r>
      <w:r>
        <w:rPr>
          <w:rFonts w:cs="Verdana" w:ascii="Verdana" w:hAnsi="Verdana"/>
          <w:color w:val="336699"/>
          <w:sz w:val="20"/>
          <w:szCs w:val="20"/>
          <w:lang w:val="fr-CA"/>
        </w:rPr>
        <w:t>Si le courage t'était venu, à ce point, de me dire que c'était fin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aurais comp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urais arrêté de déprim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urais moi aussi sorti sans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urais moi aussi rencontré quelqu'u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tu ne m'as jamais rien d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m'as ment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Tu m'as laissé souffri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m'as trah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e t'ai pardonn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rce que le jour où tu m'as enfin abandonné à Toronto</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reparti pour 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ivre dans les extrêm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découvert un nouveau Lond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amais je n'ai été aussi heureux</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bookmarkStart w:id="12" w:name="Je_vie_à_lopposé_du_monde"/>
      <w:r>
        <w:rPr>
          <w:rFonts w:cs="Verdana" w:ascii="Verdana" w:hAnsi="Verdana"/>
          <w:b/>
          <w:bCs/>
          <w:color w:val="800000"/>
          <w:sz w:val="27"/>
          <w:szCs w:val="27"/>
          <w:lang w:val="fr-CA"/>
        </w:rPr>
        <w:t>Je vis à l'opposé du monde</w:t>
      </w:r>
      <w:bookmarkEnd w:id="12"/>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fait sept ans que tu m'endu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couche à sept heures du matin lorsque tu vas travaill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e lève à six heures du soir lorsque tu arriv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écris toutes les nuits depuis des mo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bois et je fume comme un malade pour trouver l'inspir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as jamais dit un mo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m'as toujours aim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m'as comp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e peux pas en dire autant du reste de la planè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n'ont jamais rien comp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n'ont jamais rien voulu comprend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inaccept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Ça ne se fait pa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eux il n'existe qu'une vo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ravailler de 8h à 20h dans la cité, acheter une mais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e marier, avoir des enfan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tellement loin de cette réal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erai toujours tellement loin de cette réal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ar elle me fait tant vom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ce n'est pas comme si j'avais le choi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me excuse, je dira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 c'est Dieu qui me le dema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a destinée qui me le dema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a magie de l'imaginaire qui est en je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me faut créer le plus bel univers qui so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créer un monde différent de la réalité pourrie d'autru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s'il me faut mourir au bout de mon oeuv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ourrai au bout de mon oeuvr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bookmarkStart w:id="13" w:name="LUnivers_Relatif"/>
      <w:r>
        <w:rPr>
          <w:rFonts w:cs="Verdana" w:ascii="Verdana" w:hAnsi="Verdana"/>
          <w:b/>
          <w:bCs/>
          <w:color w:val="800000"/>
          <w:sz w:val="27"/>
          <w:szCs w:val="27"/>
          <w:lang w:val="fr-CA"/>
        </w:rPr>
        <w:t>L'univers relatif</w:t>
      </w:r>
      <w:bookmarkEnd w:id="13"/>
      <w:r>
        <w:rPr>
          <w:rFonts w:cs="Verdana" w:ascii="Verdana" w:hAnsi="Verdana"/>
          <w:b/>
          <w:bCs/>
          <w:color w:val="800000"/>
          <w:sz w:val="27"/>
          <w:szCs w:val="27"/>
          <w:lang w:val="fr-CA"/>
        </w:rPr>
        <w:t xml:space="preserve"> </w:t>
      </w:r>
    </w:p>
    <w:p>
      <w:pPr>
        <w:pStyle w:val="Normal"/>
        <w:spacing w:before="280" w:after="280"/>
        <w:jc w:val="center"/>
        <w:rPr>
          <w:rFonts w:ascii="Verdana" w:hAnsi="Verdana" w:cs="Verdana"/>
          <w:color w:val="336699"/>
          <w:sz w:val="20"/>
          <w:szCs w:val="20"/>
          <w:lang w:val="fr-CA"/>
        </w:rPr>
      </w:pPr>
      <w:r>
        <w:rPr>
          <w:rFonts w:cs="Verdana" w:ascii="Verdana" w:hAnsi="Verdana"/>
          <w:color w:val="336699"/>
          <w:lang w:val="fr-CA"/>
        </w:rPr>
        <w:t>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ai découvert un matin en lisant un magazin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Que l'espace et le temps étaient relatif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ai imaginé que si la distance est relativ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On peut aller n'importe où dans l'univers instantanément</w:t>
      </w:r>
    </w:p>
    <w:p>
      <w:pPr>
        <w:pStyle w:val="Normal"/>
        <w:spacing w:before="280" w:after="280"/>
        <w:jc w:val="center"/>
        <w:rPr/>
      </w:pPr>
      <w:r>
        <w:rPr>
          <w:rFonts w:cs="Verdana" w:ascii="Verdana" w:hAnsi="Verdana"/>
          <w:color w:val="336699"/>
          <w:sz w:val="20"/>
          <w:szCs w:val="20"/>
          <w:lang w:val="fr-CA"/>
        </w:rPr>
        <w:t>J'ai construit une probe que j'ai réduite au magnétisme jusque dans l'infiniment petit</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Elle s'est échouée sur une planète verte inhabité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ai ensuite construit un vaisseau spatial</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e me suis réduit au magnétisme jusqu'à l'infiniment petit</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Et je suis arrivé à cette planète verte des millions d'années plus tard</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ai découvert que ma probe écrasée sur la planète avait été utile</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xml:space="preserve">Les microbes avec le temps ont donné des humains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Qui ont eux aussi survécu aux intempéries, aux astéroïdes et aux dinosaure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ai pris contact avec les indigènes qui ont vénéré ma probe pendant des millénaires</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Conscients que c'était le début de leur existence qui se tenait en face d'eux</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Ils m'ont accueilli tel un Dieu</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Puis je suis reparti dans mon vaisseau</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e me suis réduit encore une fois dans l'infiniment petit, afin d'atteindre ce qui est ici l'infiniment grand</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Que me restait-il à faire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Écrire un poème de science-fiction</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Une belle histoire d'horreur</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désirez entendre la plus belle des histoir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drame policier, peut-ê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merveilleuse histoire d'amo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ù l'héroïne mourra à la dernière page sous un trai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ut-être voudrez-vous même voir le sang gicle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voir le beau visage de notre héroïne une fois que la grande roue l'aura déchiqueté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vous aimez le sang, vous aimez les acciden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coups de feu, la mort au premier pla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la remplit les journées, cela évite de trop réfléch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dinosaures qui écartèlent des scientifiqu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s automobiles qui s'écrasent sur les passan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s avions qui s'écrasent sur des bâtimen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bombes nucléaires qui anéantissent des vil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les astéroïdes qui feront disparaître la population enti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auf que tout ça c'est la réal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réel a depuis longtemps rattrapé la fic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aimez les belles histoires d'horr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réalité lorsqu'elle diffère de votre quotidien ennuy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voudriez que l'on vous tire dessus à coup de fusi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voudriez recevoir une bombe nucléaire par la tê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guerre bactériologique serait fascinant comme distrac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que la routine t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grandes conspirations, ça signifie que la vie n'était pas aussi vide qu'elle en avait l'a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y a un mystère à élucid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vérité à découvrir qui remettra quelque chose en question</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Un combat qui en vaudra la pei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l faut la fin du monde pour enfin apprécier cette existence</w:t>
      </w:r>
    </w:p>
    <w:p>
      <w:pPr>
        <w:pStyle w:val="Normal"/>
        <w:spacing w:before="280" w:after="280"/>
        <w:jc w:val="center"/>
        <w:rPr/>
      </w:pPr>
      <w:r>
        <w:rPr>
          <w:rFonts w:cs="Verdana" w:ascii="Verdana" w:hAnsi="Verdana"/>
          <w:color w:val="336699"/>
          <w:sz w:val="20"/>
          <w:szCs w:val="20"/>
          <w:lang w:val="fr-CA"/>
        </w:rPr>
        <w:t>Eh bien, apportez-la cette fin du monde</w:t>
      </w: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Quel buzz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and soudain mon cerveau pense bizarr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regarde, mais je vois différem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es idées s'illuminent au grand jo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ême tard la nu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erveilleux buzz</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oudainement je marche sur Harrow Road</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is plein d'Africains et d'Indie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demeure dans le coin pauvre de Westbourne Park</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voilà, je suis aussi un immigrant et je suis pauv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m'écrase sur un gros sac vert sur le bord de la rue en sortant de la st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écris, j'écris, j'écris mes meilleures lignes, ma plus grande inspir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personne ne me questionne, personne ne trouve cela bizar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sont tous aussi fous que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habite un logement pour les pauv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je ne suis pas sur l'aide sociale, je n'y ai pas dro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je suis heureux, si heur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canal, des logements en décomposition, des églises de la haute ou basse Church of England</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h merveilleux buzz</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e continue jusqu'au cimetière de Kensal Gree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vécu des jours et des jours dans ce cimeti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parlé au curé de la parois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fait partie de cette histo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a fait l'histo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m'a inspiré des pages et des pag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Harrow Road</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mais je ne me suis tant senti chez moi</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Nous sommes énergi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crois que j'ai fait ce que tu voulais f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n'as pas eu le courage, je l'ai eu pour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tu te tromp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as ce courage en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es ce que je su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une copie conforme de t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es mon inspir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orsque j'écris, c'est toi qui éc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ment pourrais-je te faire comprendr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sommes inséparab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pensons de la même mani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gissons pareill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es tout pour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u es mon énerg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semble nous sommes for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nsemble nous allons marcher sur ce qui exis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vons tous les deux souffer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vons tous les deux traversé ce qu'il y avait de pire sur cette planè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penserons tous les deux ce nouveau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le repenser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le changeron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idées ne sont-elles pas fort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idées ne remettent-elles pas tout en question</w:t>
      </w:r>
      <w:r>
        <w:rPr>
          <w:rFonts w:cs="Verdana" w:ascii="Verdana" w:hAnsi="Verdana"/>
          <w:color w:val="336699"/>
          <w:lang w:val="fr-CA"/>
        </w:rPr>
        <w:t> </w:t>
      </w:r>
      <w:r>
        <w:rPr>
          <w:rFonts w:cs="Verdana" w:ascii="Verdana" w:hAnsi="Verdana"/>
          <w:color w:val="336699"/>
          <w:sz w:val="20"/>
          <w:szCs w:val="20"/>
          <w:lang w:val="fr-CA"/>
        </w:rPr>
        <w: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s idées, c'est ce qui change l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ublions tout le res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ublions l'enfer de leur réal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llons marcher sur une autre planè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llons trouver les moyens de partir très loin d'ic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llons repenser l'univers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bookmarkStart w:id="14" w:name="Vous_êtes_des_zombis"/>
      <w:r>
        <w:rPr>
          <w:rFonts w:cs="Verdana" w:ascii="Verdana" w:hAnsi="Verdana"/>
          <w:b/>
          <w:bCs/>
          <w:color w:val="800000"/>
          <w:sz w:val="27"/>
          <w:szCs w:val="27"/>
          <w:lang w:val="fr-CA"/>
        </w:rPr>
        <w:t>Vous êtes des zombis</w:t>
      </w:r>
      <w:bookmarkEnd w:id="14"/>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and mes parents me parl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and le prof parle en ava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and mon supérieur rado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peine à garder les yeux ouver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lutte pour me réveill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 constater la réalité là tout autour de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 cela n'existait pas hi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lors que je rêvais que je sauvais le monde de la mis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que moi je ne vis que dans mes rêv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mes rêves sont idioties pour le monde extérie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ourtant mes rêves sont for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s remettent en question toute leur autor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es obligations et mes devoirs mora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un zombi le jo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un révolutionnaire la nu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cela va chang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erai un révolutionnaire le jo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rêverai au grand jo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écraserai tout le reste du monde dans ma march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serez les zombis de ma réal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êtes les zombis de ma réal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ar j'ai le pouvoir de tout chang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vous pensiez que j'étais un zomb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 j'éprouvais de la difficulté à garder les yeux ouver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fin d'entendre vos conneri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n Dieu, vous n'avez encore rien v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n Dieu, vous n'avez encore rien entend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n Dieu, les zombis vont se réveiller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Ma dernière cigarette, ma dernière bièr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gratté mes fonds de tiroirs pour terminer mon travai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usqu'à ma dernière livre hypothéqué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dois maintenant déclarer failli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ouvert ma dernière biè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fume ma dernière cigaret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près je dois trouver un empl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venir au monde actif après tant de critiqu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commencer la roue à l'infin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ccumuler cette expérience peut-être utile à mon travai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travailler pour quelqu'un, pour l'ensemble peut-ê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lasser des papiers, entrer des données dans une machi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cevoir des messages, envoyer des messag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yager dans les métros trois heures par jo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urir asphyxié dans les métros trois heures par jo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cevoir une pitance miséra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ndigne de ce que mon père demandait en retour de ma naissa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fierté, l'honneur, le respect, la van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e réussirai encore une fo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réussirai à m'intégrer complètement encore une fo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venir une partie de l'ensem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ourir avec l'ensem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 dernière cigarette, comme je voudrais qu'elle dure une éterni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 dernière bière, comme je voudrais la reboire et la rebo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w:t>
      </w:r>
      <w:r>
        <w:rPr>
          <w:rFonts w:cs="Verdana" w:ascii="Verdana" w:hAnsi="Verdana"/>
          <w:color w:val="336699"/>
          <w:sz w:val="20"/>
          <w:szCs w:val="20"/>
          <w:lang w:val="fr-CA"/>
        </w:rPr>
        <w:t>Encore une fois c'est la ruptu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iens d'écraser ma dernière cigaret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a fin d'un monde</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Au diable le conformism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i jamais souhaité être différ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oujours voulu faire partie du group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la ne m'a jamais amusé d'être pointé du doig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 me faire bat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puis quoi enco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toujours été perçu tel un dang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danger au conformisme nécessaire à la société</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uis-je donc un dange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Suis-je donc si effrayant qu'il faille m'éliminer ?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vais pas compris que l'on n'avait pas le droit de déroger à la règ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s le droit de dire que ce que l'on apprenait n'était pas vra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s le droit de penser différemment de l'ensem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je ne m'excuserai pl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différ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pense différemment de l'ensem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me dit weird</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me classifie danger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h bien je serai weird</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erai dangere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aller jusqu'au bout de votre névros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tout remettre en ques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ais vous remettre en ques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ccomplirai mon vrai rôle de margina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rassemblerai tous les marginaux de cette planè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je deviendrai trop fort pour que l'on puisse encore me batt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différent</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J'agirai en conséque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 diable le conformisme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J'ai envie de chier</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envie de piss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envie de chi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ai envie de dégueuler partou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cela que vous avez constru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e sentiment que j'ai en regardant vos accomplissemen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est pas assez, ce ne sera jamais assez pour mo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Mais que faites-vous donc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ne le voulez pas ce monde meilleu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monde où nous pourrions tous être heureux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est-ce qui vous arrêt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omment pensez-vous donc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est pas une histoire de lo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est pas une histoire de politiqu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une histoire d'amou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imer son prochain et le laisser vivr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e trouvez-vous pas en votre coeur l'idée de sauver l'espèc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 ouvrir, même vos entraille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De quoi avez-vous peur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Qu'un monstre sous votre lit vienne vous mordre les pieds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ubliez votre satanée religion</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t>Oubliez vos satanées lo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ubliez la surprotection du cerveau de vos merveilleux enfan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ubliez pendant un instant votre bout de terrain à protége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ubliez votre drapeau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sommes plus que ça</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sommes en voie de dispari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llons disparaître de la surface de la ter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faudra part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artir de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oin, loin, très loi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ecommencer ailleu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Tout recommencer ailleu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Aurons-nous seulement cette chance ?</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pPr>
      <w:r>
        <w:rPr>
          <w:rFonts w:cs="Verdana" w:ascii="Verdana" w:hAnsi="Verdana"/>
          <w:color w:val="336699"/>
          <w:lang w:val="fr-CA"/>
        </w:rPr>
        <w:t>  </w:t>
      </w: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bookmarkStart w:id="15" w:name="Pas_de_pardon"/>
      <w:r>
        <w:rPr>
          <w:rFonts w:cs="Verdana" w:ascii="Verdana" w:hAnsi="Verdana"/>
          <w:b/>
          <w:bCs/>
          <w:color w:val="800000"/>
          <w:sz w:val="27"/>
          <w:szCs w:val="27"/>
          <w:lang w:val="fr-CA"/>
        </w:rPr>
        <w:t>Pas de pardon</w:t>
      </w:r>
      <w:bookmarkEnd w:id="15"/>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vous avez profité de la misère d'autrui</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vous avez une grosse maison et deux automobi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i vous n'avez jamais compris qu'il existait un moyen d'améliorer les chos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y aura pas de pard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est pas assez d'être la princesse Diana, avoir une charité et de visiter les hôpitaux</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est pas assez d'être mère Teresa et de s'occuper des malad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n'avez rien comp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y aura pas de pard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est pas assez d'avoir aidé les pauvr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est pas assez d'avoir recréé un nouvel 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est pas assez d'avoir sauvé l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y aura pas de pard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êtes purs et parfai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 xml:space="preserve">Vous avez gagné votre ciel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êtes Jésus-Christ ressuscité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 n'est pas assez</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y aura pas de pard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n'avez rien compr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u importe ce que vous fai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u importe ce que vous pourriez fa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la n'a pas d'importan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y aura pas de pard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ne gagnerez pas votre ciel</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us n'irez pas au parad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pas comme ça que ça marche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Il n'y aura pas de pardon</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La nouvelle èr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approchons la fin d'un règn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monde où toutes les lois seront différent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ù les frontières n'existeront plu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liberté nécessaire à la survie de l'espè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eu importe les guerres, les religions ou les systèmes politiques en plac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e révolution grandiose s'en vi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Rien ne pourra l'arrêter car ça viendra automatiqu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Presque naturellemen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Un seul humain sera responsable et il sera inoffensif</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C'est le résultat de son travail qui affectera tou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Et l'on embrassera ses résultat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se réjouira des conséquenc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On découvrira un nouvel 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Nous irons où bon nous sem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Le temps ne sera plus une limit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À l'aube de la civilisation</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S'ouvrira une nouvelle ère</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lang w:val="fr-CA"/>
        </w:rPr>
      </w:pPr>
      <w:r>
        <w:rPr>
          <w:rFonts w:cs="Verdana" w:ascii="Verdana" w:hAnsi="Verdana"/>
          <w:lang w:val="fr-CA"/>
        </w:rPr>
        <w:t> </w:t>
      </w:r>
    </w:p>
    <w:p>
      <w:pPr>
        <w:pStyle w:val="Normal"/>
        <w:spacing w:before="280" w:after="280"/>
        <w:jc w:val="center"/>
        <w:rPr>
          <w:rFonts w:ascii="Verdana" w:hAnsi="Verdana" w:cs="Verdana"/>
          <w:lang w:val="fr-CA"/>
        </w:rPr>
      </w:pPr>
      <w:r>
        <w:rPr>
          <w:rFonts w:cs="Verdana" w:ascii="Verdana" w:hAnsi="Verdana"/>
          <w:b/>
          <w:bCs/>
          <w:color w:val="800000"/>
          <w:sz w:val="27"/>
          <w:szCs w:val="27"/>
          <w:lang w:val="fr-CA"/>
        </w:rPr>
        <w:t>Je suis Jésus-Christ fils de Dieu</w:t>
      </w:r>
    </w:p>
    <w:p>
      <w:pPr>
        <w:pStyle w:val="Normal"/>
        <w:spacing w:before="280" w:after="280"/>
        <w:jc w:val="center"/>
        <w:rPr>
          <w:rFonts w:ascii="Verdana" w:hAnsi="Verdana" w:cs="Verdana"/>
          <w:color w:val="336699"/>
          <w:lang w:val="fr-CA"/>
        </w:rPr>
      </w:pPr>
      <w:r>
        <w:rPr>
          <w:rFonts w:cs="Verdana" w:ascii="Verdana" w:hAnsi="Verdana"/>
          <w:color w:val="336699"/>
          <w:lang w:val="fr-CA"/>
        </w:rPr>
        <w:t> </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les agencements de ce mond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né pour vous construir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né pour vous anéant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le verbe organisateur de l'univer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ouffle la vie en les vibrations des particu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ouffle la mort en les vibrations des particule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organise la vie et la mort à mon vouloir</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s offre une Bibl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dicte vos lois</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vous offre une mythologie</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suis Jésus-Christ fils de Dieu</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Voilà, je l'ai dit</w:t>
      </w:r>
    </w:p>
    <w:p>
      <w:pPr>
        <w:pStyle w:val="Normal"/>
        <w:spacing w:before="280" w:after="280"/>
        <w:jc w:val="center"/>
        <w:rPr>
          <w:rFonts w:ascii="Verdana" w:hAnsi="Verdana" w:cs="Verdana"/>
          <w:color w:val="336699"/>
          <w:lang w:val="fr-CA"/>
        </w:rPr>
      </w:pPr>
      <w:r>
        <w:rPr>
          <w:rFonts w:cs="Verdana" w:ascii="Verdana" w:hAnsi="Verdana"/>
          <w:color w:val="336699"/>
          <w:sz w:val="20"/>
          <w:szCs w:val="20"/>
          <w:lang w:val="fr-CA"/>
        </w:rPr>
        <w:t>Je n'ai plus rien à ajouter</w:t>
      </w:r>
    </w:p>
    <w:p>
      <w:pPr>
        <w:pStyle w:val="Normal"/>
        <w:spacing w:before="280" w:after="280"/>
        <w:jc w:val="center"/>
        <w:rPr>
          <w:rFonts w:ascii="Verdana" w:hAnsi="Verdana" w:cs="Verdana"/>
          <w:color w:val="336699"/>
          <w:lang w:val="fr-CA"/>
        </w:rPr>
      </w:pPr>
      <w:r>
        <w:rPr>
          <w:rFonts w:cs="Verdana" w:ascii="Verdana" w:hAnsi="Verdana"/>
          <w:color w:val="336699"/>
          <w:lang w:val="fr-CA"/>
        </w:rPr>
        <w:t> </w:t>
      </w:r>
      <w:r>
        <w:rPr>
          <w:rFonts w:cs="Verdana" w:ascii="Verdana" w:hAnsi="Verdana"/>
          <w:color w:val="336699"/>
          <w:sz w:val="20"/>
          <w:szCs w:val="20"/>
          <w:lang w:val="fr-CA"/>
        </w:rPr>
        <w:t>  </w:t>
      </w:r>
    </w:p>
    <w:p>
      <w:pPr>
        <w:pStyle w:val="Normal"/>
        <w:spacing w:before="280" w:after="280"/>
        <w:rPr/>
      </w:pPr>
      <w:r>
        <w:rPr>
          <w:rFonts w:cs="Verdana" w:ascii="Verdana" w:hAnsi="Verdana"/>
          <w:color w:val="336699"/>
          <w:lang w:val="fr-CA"/>
        </w:rPr>
        <w:t> </w:t>
      </w:r>
      <w:r>
        <w:rPr>
          <w:rFonts w:cs="Verdana" w:ascii="Verdana" w:hAnsi="Verdana"/>
          <w:b/>
          <w:bCs/>
          <w:lang w:val="fr-CA"/>
        </w:rPr>
        <w:t> </w:t>
      </w:r>
    </w:p>
    <w:p>
      <w:pPr>
        <w:pStyle w:val="Normal"/>
        <w:spacing w:before="280" w:after="280"/>
        <w:jc w:val="center"/>
        <w:rPr>
          <w:rFonts w:ascii="Verdana" w:hAnsi="Verdana" w:cs="Verdana"/>
          <w:bCs/>
          <w:color w:val="666666"/>
          <w:sz w:val="18"/>
          <w:szCs w:val="18"/>
          <w:lang w:val="fr-CA"/>
        </w:rPr>
      </w:pPr>
      <w:r>
        <w:rPr>
          <w:rFonts w:cs="Verdana" w:ascii="Verdana" w:hAnsi="Verdana"/>
          <w:bCs/>
          <w:color w:val="4D4D4D"/>
          <w:sz w:val="18"/>
          <w:szCs w:val="18"/>
          <w:lang w:val="fr-CA"/>
        </w:rPr>
        <w:t>Visitez la page officielle sur le net :</w:t>
      </w:r>
      <w:r>
        <w:rPr>
          <w:rFonts w:cs="Verdana" w:ascii="Verdana" w:hAnsi="Verdana"/>
          <w:bCs/>
          <w:color w:val="666666"/>
          <w:sz w:val="18"/>
          <w:szCs w:val="18"/>
          <w:lang w:val="fr-CA"/>
        </w:rPr>
        <w:t xml:space="preserve"> </w:t>
      </w:r>
      <w:hyperlink r:id="rId18">
        <w:r>
          <w:rPr>
            <w:rStyle w:val="InternetLink"/>
            <w:rFonts w:cs="Verdana" w:ascii="Verdana" w:hAnsi="Verdana"/>
            <w:bCs/>
            <w:color w:val="336699"/>
            <w:sz w:val="18"/>
            <w:szCs w:val="18"/>
            <w:lang w:val="fr-CA"/>
          </w:rPr>
          <w:t>www.anarchistecouronne.com/anarchiste2.htm</w:t>
        </w:r>
      </w:hyperlink>
      <w:r>
        <w:rPr>
          <w:rFonts w:cs="Verdana" w:ascii="Verdana" w:hAnsi="Verdana"/>
          <w:bCs/>
          <w:color w:val="336699"/>
          <w:sz w:val="18"/>
          <w:szCs w:val="18"/>
          <w:lang w:val="fr-CA"/>
        </w:rPr>
        <w:t xml:space="preserve"> </w:t>
      </w:r>
    </w:p>
    <w:p>
      <w:pPr>
        <w:pStyle w:val="Normal"/>
        <w:spacing w:before="280" w:after="280"/>
        <w:jc w:val="center"/>
        <w:rPr>
          <w:rFonts w:ascii="Verdana" w:hAnsi="Verdana" w:cs="Verdana"/>
          <w:color w:val="336699"/>
          <w:sz w:val="18"/>
          <w:szCs w:val="18"/>
          <w:lang w:val="fr-CA"/>
        </w:rPr>
      </w:pPr>
      <w:r>
        <w:rPr>
          <w:rFonts w:cs="Verdana" w:ascii="Verdana" w:hAnsi="Verdana"/>
          <w:color w:val="4D4D4D"/>
          <w:sz w:val="18"/>
          <w:szCs w:val="18"/>
          <w:lang w:val="fr-CA"/>
        </w:rPr>
        <w:t xml:space="preserve">La première partie sur le net : </w:t>
      </w:r>
      <w:hyperlink r:id="rId19">
        <w:r>
          <w:rPr>
            <w:rStyle w:val="InternetLink"/>
            <w:rFonts w:cs="Verdana" w:ascii="Verdana" w:hAnsi="Verdana"/>
            <w:color w:val="336699"/>
            <w:sz w:val="18"/>
            <w:szCs w:val="18"/>
            <w:lang w:val="fr-CA"/>
          </w:rPr>
          <w:t>www.anarchistecouronne.com/anarchiste.htm</w:t>
        </w:r>
      </w:hyperlink>
      <w:r>
        <w:rPr>
          <w:rFonts w:cs="Verdana" w:ascii="Verdana" w:hAnsi="Verdana"/>
          <w:color w:val="336699"/>
          <w:sz w:val="18"/>
          <w:szCs w:val="18"/>
          <w:lang w:val="fr-CA"/>
        </w:rPr>
        <w:t xml:space="preserve"> </w:t>
      </w:r>
    </w:p>
    <w:p>
      <w:pPr>
        <w:pStyle w:val="Normal"/>
        <w:spacing w:before="280" w:after="280"/>
        <w:jc w:val="center"/>
        <w:rPr/>
      </w:pPr>
      <w:r>
        <w:rPr>
          <w:rFonts w:cs="Verdana" w:ascii="Verdana" w:hAnsi="Verdana"/>
          <w:color w:val="4D4D4D"/>
          <w:sz w:val="18"/>
          <w:szCs w:val="18"/>
          <w:lang w:val="fr-CA"/>
        </w:rPr>
        <w:t>Téléchargez la première partie en version MS Word :</w:t>
      </w:r>
      <w:r>
        <w:rPr>
          <w:rFonts w:cs="Verdana" w:ascii="Verdana" w:hAnsi="Verdana"/>
          <w:color w:val="336699"/>
          <w:sz w:val="18"/>
          <w:szCs w:val="18"/>
          <w:lang w:val="fr-CA"/>
        </w:rPr>
        <w:t xml:space="preserve"> </w:t>
      </w:r>
      <w:hyperlink r:id="rId20">
        <w:r>
          <w:rPr>
            <w:rStyle w:val="InternetLink"/>
            <w:rFonts w:cs="Verdana" w:ascii="Verdana" w:hAnsi="Verdana"/>
            <w:color w:val="336699"/>
            <w:sz w:val="18"/>
            <w:szCs w:val="18"/>
            <w:lang w:val="fr-CA"/>
          </w:rPr>
          <w:t>www.anarchistecouronne.com/anarchiste.doc</w:t>
        </w:r>
      </w:hyperlink>
      <w:r>
        <w:rPr>
          <w:rFonts w:cs="Verdana" w:ascii="Verdana" w:hAnsi="Verdana"/>
          <w:color w:val="336699"/>
          <w:sz w:val="18"/>
          <w:szCs w:val="18"/>
          <w:lang w:val="fr-CA"/>
        </w:rPr>
        <w:t xml:space="preserve">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bCs/>
          <w:color w:val="336699"/>
          <w:sz w:val="16"/>
          <w:szCs w:val="16"/>
          <w:lang w:val="fr-CA"/>
        </w:rPr>
      </w:pPr>
      <w:hyperlink r:id="rId21">
        <w:r>
          <w:rPr>
            <w:rStyle w:val="InternetLink"/>
            <w:rFonts w:cs="Verdana" w:ascii="Verdana" w:hAnsi="Verdana"/>
            <w:bCs/>
            <w:color w:val="336699"/>
            <w:sz w:val="16"/>
            <w:szCs w:val="16"/>
            <w:lang w:val="fr-CA"/>
          </w:rPr>
          <w:t>rm@anarchistecouronne.com</w:t>
        </w:r>
      </w:hyperlink>
      <w:r>
        <w:rPr>
          <w:rStyle w:val="StrongEmphasis"/>
          <w:rFonts w:cs="Verdana" w:ascii="Verdana" w:hAnsi="Verdana"/>
          <w:b w:val="false"/>
          <w:color w:val="336699"/>
          <w:sz w:val="16"/>
          <w:szCs w:val="16"/>
          <w:lang w:val="fr-CA"/>
        </w:rPr>
        <w:t xml:space="preserve"> ------- </w:t>
      </w:r>
      <w:hyperlink r:id="rId22">
        <w:r>
          <w:rPr>
            <w:rStyle w:val="InternetLink"/>
            <w:rFonts w:cs="Verdana" w:ascii="Verdana" w:hAnsi="Verdana"/>
            <w:bCs/>
            <w:color w:val="336699"/>
            <w:sz w:val="16"/>
            <w:szCs w:val="16"/>
            <w:lang w:val="fr-CA"/>
          </w:rPr>
          <w:t>rm@crownedanarchist.com</w:t>
        </w:r>
      </w:hyperlink>
    </w:p>
    <w:p>
      <w:pPr>
        <w:pStyle w:val="Normal"/>
        <w:spacing w:before="280" w:after="280"/>
        <w:jc w:val="center"/>
        <w:rPr/>
      </w:pPr>
      <w:hyperlink r:id="rId23">
        <w:r>
          <w:rPr>
            <w:rStyle w:val="InternetLink"/>
            <w:rFonts w:cs="Verdana" w:ascii="Verdana" w:hAnsi="Verdana"/>
            <w:bCs/>
            <w:color w:val="336699"/>
            <w:sz w:val="16"/>
            <w:szCs w:val="16"/>
            <w:lang w:val="fr-CA"/>
          </w:rPr>
          <w:t>www.anarchistecouronne.com</w:t>
        </w:r>
      </w:hyperlink>
      <w:r>
        <w:rPr>
          <w:rStyle w:val="StrongEmphasis"/>
          <w:rFonts w:cs="Verdana" w:ascii="Verdana" w:hAnsi="Verdana"/>
          <w:b w:val="false"/>
          <w:color w:val="336699"/>
          <w:sz w:val="16"/>
          <w:szCs w:val="16"/>
          <w:lang w:val="fr-CA"/>
        </w:rPr>
        <w:t xml:space="preserve"> ------- </w:t>
      </w:r>
      <w:hyperlink r:id="rId24">
        <w:r>
          <w:rPr>
            <w:rStyle w:val="InternetLink"/>
            <w:rFonts w:cs="Verdana" w:ascii="Verdana" w:hAnsi="Verdana"/>
            <w:bCs/>
            <w:color w:val="336699"/>
            <w:sz w:val="16"/>
            <w:szCs w:val="16"/>
            <w:lang w:val="fr-CA"/>
          </w:rPr>
          <w:t>www.crownedanarchist.com</w:t>
        </w:r>
      </w:hyperlink>
    </w:p>
    <w:sectPr>
      <w:headerReference w:type="default" r:id="rId25"/>
      <w:headerReference w:type="first" r:id="rId26"/>
      <w:footerReference w:type="default" r:id="rId27"/>
      <w:footerReference w:type="first" r:id="rId28"/>
      <w:type w:val="nextPage"/>
      <w:pgSz w:w="12240" w:h="15840"/>
      <w:pgMar w:left="1260" w:right="126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5F5F5F"/>
        <w:sz w:val="20"/>
        <w:szCs w:val="20"/>
        <w:lang w:val="fr-CA"/>
      </w:rPr>
      <w:t xml:space="preserve">L'ANARCHISTE II    </w:t>
    </w:r>
    <w:r>
      <w:rPr>
        <w:rStyle w:val="PageNumber"/>
        <w:rFonts w:cs="Verdana" w:ascii="Verdana" w:hAnsi="Verdana"/>
        <w:b/>
        <w:color w:val="5F5F5F"/>
        <w:sz w:val="20"/>
        <w:szCs w:val="20"/>
      </w:rPr>
      <w:fldChar w:fldCharType="begin"/>
    </w:r>
    <w:r>
      <w:rPr>
        <w:rStyle w:val="PageNumber"/>
        <w:sz w:val="20"/>
        <w:b/>
        <w:szCs w:val="20"/>
        <w:rFonts w:cs="Verdana" w:ascii="Verdana" w:hAnsi="Verdana"/>
        <w:color w:val="5F5F5F"/>
      </w:rPr>
      <w:instrText xml:space="preserve"> PAGE </w:instrText>
    </w:r>
    <w:r>
      <w:rPr>
        <w:rStyle w:val="PageNumber"/>
        <w:sz w:val="20"/>
        <w:b/>
        <w:szCs w:val="20"/>
        <w:rFonts w:cs="Verdana" w:ascii="Verdana" w:hAnsi="Verdana"/>
        <w:color w:val="5F5F5F"/>
      </w:rPr>
      <w:fldChar w:fldCharType="separate"/>
    </w:r>
    <w:r>
      <w:rPr>
        <w:rStyle w:val="PageNumber"/>
        <w:sz w:val="20"/>
        <w:b/>
        <w:szCs w:val="20"/>
        <w:rFonts w:cs="Verdana" w:ascii="Verdana" w:hAnsi="Verdana"/>
        <w:color w:val="5F5F5F"/>
      </w:rPr>
      <w:t>136</w:t>
    </w:r>
    <w:r>
      <w:rPr>
        <w:rStyle w:val="PageNumber"/>
        <w:sz w:val="20"/>
        <w:b/>
        <w:szCs w:val="20"/>
        <w:rFonts w:cs="Verdana" w:ascii="Verdana" w:hAnsi="Verdana"/>
        <w:color w:val="5F5F5F"/>
      </w:rPr>
      <w:fldChar w:fldCharType="end"/>
    </w:r>
    <w:r>
      <w:rPr>
        <w:rStyle w:val="PageNumber"/>
        <w:rFonts w:cs="Verdana" w:ascii="Verdana" w:hAnsi="Verdana"/>
        <w:b/>
        <w:color w:val="5F5F5F"/>
        <w:sz w:val="20"/>
        <w:szCs w:val="20"/>
      </w:rPr>
      <w:t xml:space="preserve">    </w:t>
    </w:r>
    <w:hyperlink r:id="rId1">
      <w:r>
        <w:rPr>
          <w:rStyle w:val="InternetLink"/>
          <w:rFonts w:cs="Verdana" w:ascii="Verdana" w:hAnsi="Verdana"/>
          <w:color w:val="808080"/>
          <w:sz w:val="16"/>
          <w:szCs w:val="16"/>
        </w:rPr>
        <w:t>www.anarchistecouronn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bCs/>
      <w:color w:val="006699"/>
      <w:kern w:val="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33669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669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rchistecouronne.com/anarchiste.htm" TargetMode="External"/><Relationship Id="rId3" Type="http://schemas.openxmlformats.org/officeDocument/2006/relationships/image" Target="media/image1.png"/><Relationship Id="rId4" Type="http://schemas.openxmlformats.org/officeDocument/2006/relationships/hyperlink" Target="http://www.anarchistecouronne.com/anarchiste2.htm" TargetMode="External"/><Relationship Id="rId5" Type="http://schemas.openxmlformats.org/officeDocument/2006/relationships/hyperlink" Target="mailto:rm@anarchistecouronne.com" TargetMode="External"/><Relationship Id="rId6" Type="http://schemas.openxmlformats.org/officeDocument/2006/relationships/hyperlink" Target="http://www.anarchistecouronne.com/" TargetMode="External"/><Relationship Id="rId7" Type="http://schemas.openxmlformats.org/officeDocument/2006/relationships/image" Target="media/image2.png"/><Relationship Id="rId8" Type="http://schemas.openxmlformats.org/officeDocument/2006/relationships/hyperlink" Target="http://idlivre.com/oeuvre.cfm?Ref=65" TargetMode="External"/><Relationship Id="rId9" Type="http://schemas.openxmlformats.org/officeDocument/2006/relationships/hyperlink" Target="http://idlivre.com/oeuvre.cfm?Ref=65" TargetMode="External"/><Relationship Id="rId10" Type="http://schemas.openxmlformats.org/officeDocument/2006/relationships/hyperlink" Target="http://www.anarchistecouronne.com/anarchiste.htm" TargetMode="External"/><Relationship Id="rId11" Type="http://schemas.openxmlformats.org/officeDocument/2006/relationships/hyperlink" Target="http://www.anarchistecouronne.com/anarchiste.doc" TargetMode="External"/><Relationship Id="rId12" Type="http://schemas.openxmlformats.org/officeDocument/2006/relationships/hyperlink" Target="http://www.crownedanarchist.com/anarchist.htm" TargetMode="External"/><Relationship Id="rId13" Type="http://schemas.openxmlformats.org/officeDocument/2006/relationships/hyperlink" Target="http://www.crownedanarchist.com/anarchist.htm" TargetMode="External"/><Relationship Id="rId14" Type="http://schemas.openxmlformats.org/officeDocument/2006/relationships/image" Target="media/image3.png"/><Relationship Id="rId15" Type="http://schemas.openxmlformats.org/officeDocument/2006/relationships/hyperlink" Target="http://www.livre-francais.com/?tliv=14&amp;idliv=2-7479-0013-4" TargetMode="External"/><Relationship Id="rId16" Type="http://schemas.openxmlformats.org/officeDocument/2006/relationships/hyperlink" Target="http://www.idlivre.com/rolandmichel.tremblay" TargetMode="External"/><Relationship Id="rId17" Type="http://schemas.openxmlformats.org/officeDocument/2006/relationships/hyperlink" Target="http://www.livre-francais.com/?tliv=14&amp;idliv=2-7479-0013-4" TargetMode="External"/><Relationship Id="rId18" Type="http://schemas.openxmlformats.org/officeDocument/2006/relationships/hyperlink" Target="http://www.anarchistecouronne.com/anarchiste2.htm" TargetMode="External"/><Relationship Id="rId19" Type="http://schemas.openxmlformats.org/officeDocument/2006/relationships/hyperlink" Target="http://www.anarchistecouronne.com/anarchiste.htm" TargetMode="External"/><Relationship Id="rId20" Type="http://schemas.openxmlformats.org/officeDocument/2006/relationships/hyperlink" Target="http://www.anarchistecouronne.com/anarchiste.doc" TargetMode="External"/><Relationship Id="rId21" Type="http://schemas.openxmlformats.org/officeDocument/2006/relationships/hyperlink" Target="mailto:rm@anarchistecouronne.com" TargetMode="External"/><Relationship Id="rId22" Type="http://schemas.openxmlformats.org/officeDocument/2006/relationships/hyperlink" Target="mailto:rm@crownedanarchist.com" TargetMode="External"/><Relationship Id="rId23" Type="http://schemas.openxmlformats.org/officeDocument/2006/relationships/hyperlink" Target="http://www.anarchistecouronne.com/" TargetMode="External"/><Relationship Id="rId24" Type="http://schemas.openxmlformats.org/officeDocument/2006/relationships/hyperlink" Target="http://www.crownedanarchist.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archistecouronne.com/" TargetMode="External"/>
</Relationships>
</file>

<file path=docProps/app.xml><?xml version="1.0" encoding="utf-8"?>
<Properties xmlns="http://schemas.openxmlformats.org/officeDocument/2006/extended-properties" xmlns:vt="http://schemas.openxmlformats.org/officeDocument/2006/docPropsVTypes">
  <Template>Normal.dot</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5:25:00Z</dcterms:created>
  <dc:creator>Roland Michel Tremblay</dc:creator>
  <dc:description/>
  <dc:language>en-US</dc:language>
  <cp:lastModifiedBy>rm</cp:lastModifiedBy>
  <cp:lastPrinted>2002-02-02T06:42:00Z</cp:lastPrinted>
  <dcterms:modified xsi:type="dcterms:W3CDTF">2002-02-16T04:22:00Z</dcterms:modified>
  <cp:revision>248</cp:revision>
  <dc:subject/>
  <dc:title>L'Anarchiste II</dc:title>
</cp:coreProperties>
</file>